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diciembre de 2008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a banda terrorista ETA asesinó ayer en Azpeitia al empresario vasco D. Ignacio Uria Mendizabal. Ante este nuevo asesinato, el cuarto ya en 2008, el Parlamento de Navarra acuerda:</w:t>
      </w:r>
    </w:p>
    <w:p>
      <w:pPr>
        <w:pStyle w:val="Normal"/>
        <w:rPr/>
      </w:pPr>
      <w:r>
        <w:rPr>
          <w:rStyle w:val="Normal1"/>
          <w:lang w:val="es-ES_tradnl"/>
        </w:rPr>
        <w:t>Primero: El Parlamento de Navarra expresa la rotunda condena del vil asesinato del empresario vasco. D. Ignacio Uria Mendizabal, perpetrado por la banda terrorista ETA ayer en Azpeitia.</w:t>
      </w:r>
    </w:p>
    <w:p>
      <w:pPr>
        <w:pStyle w:val="Normal"/>
        <w:rPr/>
      </w:pPr>
      <w:r>
        <w:rPr>
          <w:rStyle w:val="Normal1"/>
          <w:lang w:val="es-ES_tradnl"/>
        </w:rPr>
        <w:t>Segundo: El Parlamento de Navarra quiere trasladar su solidaridad a la familia de la víctima, a sus amigos y a todo el pueblo de Azpeitia que sufren con consternación la pérdida de D. Ignacio Uria Mendizabal.</w:t>
      </w:r>
    </w:p>
    <w:p>
      <w:pPr>
        <w:pStyle w:val="Normal"/>
        <w:rPr/>
      </w:pPr>
      <w:r>
        <w:rPr>
          <w:rStyle w:val="Normal1"/>
          <w:lang w:val="es-ES_tradnl"/>
        </w:rPr>
        <w:t>Tercero: El Parlamento de Navarra se suma al unánime apoyo de las instituciones públicas a los empresarios que padecen la amenaza, la extorsión y los atentados de los terroristas, expresándoles el reconocimiento por su valiente actitud al no ceder al chantaje de la presión de ETA.</w:t>
      </w:r>
    </w:p>
    <w:p>
      <w:pPr>
        <w:pStyle w:val="Normal"/>
        <w:rPr/>
      </w:pPr>
      <w:r>
        <w:rPr>
          <w:rStyle w:val="Normal1"/>
          <w:lang w:val="es-ES_tradnl"/>
        </w:rPr>
        <w:t>Cuarto: El Parlamento de Navarra pide a ETA que deje de matar y que entregue las armas. En treinta años de democracia, bajo el sistema constitucional vigente, ETA no ha conseguido más que sembrar dolor con su fundamentalismo y sus métodos dictatoriales, que condenan a muerte a víctimas inocentes, oponiéndose a toda forma de progreso de la sociedad. La unidad de las fuerzas democráticas, la eficacia de la acción de las Fuerzas y Cuerpos de Seguridad y la acción de la Justicia conseguirán que el fin de ETA acabe en la cárcel”.</w:t>
      </w:r>
    </w:p>
    <w:p>
      <w:pPr>
        <w:pStyle w:val="Normal"/>
        <w:rPr/>
      </w:pPr>
      <w:r>
        <w:rPr>
          <w:rStyle w:val="Normal1"/>
          <w:lang w:val="es-ES_tradnl"/>
        </w:rPr>
        <w:t>Pamplona, 4 de diciembre de 2008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