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un protocolo de actuación para los profesionales sanitarios ante situaciones de agresión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pleno la siguiente moción por la que se insta al Gobierno de Navarra a crear un protocolo de actuación para los profesionales sanitarios ante situaciones de agres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existencia continua de situaciones de agresión física/psicológica a los profesionales sanitarios durante el ejercicio de su profesión es un hecho en nuestros días. Desgraciadamente es una situación que puede afectar a cualquier profesional sanitario.</w:t>
      </w:r>
    </w:p>
    <w:p>
      <w:pPr>
        <w:pStyle w:val="Normal"/>
        <w:rPr/>
      </w:pPr>
      <w:r>
        <w:rPr>
          <w:rStyle w:val="Normal1"/>
          <w:lang w:val="es-ES_tradnl"/>
        </w:rPr>
        <w:t>Aunque en nuestra comunidad no existe una alta incidencia de casos no podemos obviar el tema y por tanto consideramos necesario realizar un protocolo específico para el personal sanitario.</w:t>
      </w:r>
    </w:p>
    <w:p>
      <w:pPr>
        <w:pStyle w:val="Normal"/>
        <w:rPr/>
      </w:pPr>
      <w:r>
        <w:rPr>
          <w:rStyle w:val="Normal1"/>
          <w:lang w:val="es-ES_tradnl"/>
        </w:rPr>
        <w:t>Este protocolo debe, entre otros aspecto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blecer un registro de agresiones que permita diseñar un "mapa" de zonas de riesg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templar posibles medidas preventiv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udiar mejoras asistenciales que repercutan en una menor conflictividad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tener una descripción pormenorizada de los mecanismos de actuación ante una agres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ucar a los profesionales sobre técnicas de comunicación para evitar en la medida de lo posible situaciones conflictiv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aborar un plan de difusión del protocolo de actuación y de las medidas adoptadas, tanto a los profesionales sanitarios como a la población en general.</w:t>
      </w:r>
    </w:p>
    <w:p>
      <w:pPr>
        <w:pStyle w:val="Normal"/>
        <w:rPr/>
      </w:pPr>
      <w:r>
        <w:rPr>
          <w:rStyle w:val="Normal1"/>
          <w:lang w:val="es-ES_tradnl"/>
        </w:rPr>
        <w:t>Consideramos que es responsabilidad del propio Gobierno de Navarra proteger adecuadamente a sus trabajadores y trabajadoras ante la probabilidad de sufrir una agresión y desde luego darles las herramientas suficientes actuar ante la probabilidad de sufrir una agresión y disminuir la severidad de la misma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Socialistas del Parlamento de Navarr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rear un protocolo de actuación para los profesionales sanitarios ante situaciones de agresión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