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variante Irurita-Elizondo,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8 de en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l proyecto de la variante exterior de la carretera N-121-B que salvará el paso por los centros urbanos de las localidades de Irurita, Elizondo y Elbete lleva un considerable retraso sobre los plazos previstos, tanto los que fueron anunciados en su momento por el entonces titular del Departamento de Obras Públicas, Transportes y Comunicaciones como por la consejera actual.</w:t>
      </w:r>
    </w:p>
    <w:p>
      <w:pPr>
        <w:pStyle w:val="Normal"/>
        <w:rPr/>
      </w:pPr>
      <w:r>
        <w:rPr>
          <w:rStyle w:val="Normal1"/>
          <w:lang w:val="es-ES_tradnl"/>
        </w:rPr>
        <w:t>Esta obra, en el II Plan Director de Carreteras de Navarra 2002-2009, estaba previsto que se iniciara en el año 2004 y que estuviera finalizada para el año 2006. En noviembre del año 2006, el anterior Consejero de Obras Públicas presentó el estudio informativo de esta variante y anunció que la adjudicación de las obras podría realizarse en el último trimestre del año 2007 y estarían terminadas para el verano del año 2009.</w:t>
      </w:r>
    </w:p>
    <w:p>
      <w:pPr>
        <w:pStyle w:val="Normal"/>
        <w:rPr/>
      </w:pPr>
      <w:r>
        <w:rPr>
          <w:rStyle w:val="Normal1"/>
          <w:lang w:val="es-ES_tradnl"/>
        </w:rPr>
        <w:t>Esta obra fue incluida en el Plan de aceleración de inversiones en la red de carreteras de Navarra que se presentó en enero de 2007, con un presupuesto de 9,4 millones de euros y adelantando la finalización prevista de estas obras para el primer trimestre del año 2009.</w:t>
      </w:r>
    </w:p>
    <w:p>
      <w:pPr>
        <w:pStyle w:val="Normal"/>
        <w:rPr/>
      </w:pPr>
      <w:r>
        <w:rPr>
          <w:rStyle w:val="Normal1"/>
          <w:spacing w:val="0"/>
          <w:lang w:val="es-ES_tradnl"/>
        </w:rPr>
        <w:t>En la memoria de los Presupuestos Generales de Navarra del año 2008, se incluye la variante de Irurita-Elizondo como una de las obras que dentro del Plan de aceleración estaba previsto finalizar en 2008. En la comparecencia, a petición de este Parlamentario, de la señora Consejera de Obras Públicas, Transportes y Comunicaciones en el Parlamento de Navarra, celebrada el pasado 29 de mayo de 2008, la Consejera nos informó que el proyecto había sido redactado, se había aprobado técnicamente y se había sometido a información pública mediante Orden Foral 33/2008, de 15 de abril. Dicha información pública estaba previsto que finalizara el 2 de junio de 2008 y que posteriormente se procediera a su aprobación definitiva.</w:t>
      </w:r>
    </w:p>
    <w:p>
      <w:pPr>
        <w:pStyle w:val="Normal"/>
        <w:rPr/>
      </w:pPr>
      <w:r>
        <w:rPr>
          <w:rStyle w:val="Normal1"/>
          <w:lang w:val="es-ES_tradnl"/>
        </w:rPr>
        <w:t>Finalmente, en los recientemente aprobados Presupuestos Generales de Navarra para el año 2009 no figura cantidad alguna para dicha obra que ni tan siquiera es mencionada, siendo además rechazada por el Parlamento una enmienda por valor de un millón de euros para que se iniciara esta obra.</w:t>
      </w:r>
    </w:p>
    <w:p>
      <w:pPr>
        <w:pStyle w:val="Normal"/>
        <w:rPr/>
      </w:pPr>
      <w:r>
        <w:rPr>
          <w:rStyle w:val="Normal1"/>
          <w:lang w:val="es-ES_tradnl"/>
        </w:rPr>
        <w:t>Por todo ello, este Parlamentario desea conocer lo siguiente:</w:t>
      </w:r>
    </w:p>
    <w:p>
      <w:pPr>
        <w:pStyle w:val="Normal"/>
        <w:rPr/>
      </w:pPr>
      <w:r>
        <w:rPr>
          <w:rStyle w:val="Normal1"/>
          <w:lang w:val="es-ES_tradnl"/>
        </w:rPr>
        <w:t>a) ¿Existe alguna dotación presupuestaria en el año 2009 prevista para las obras de la variante Irurita-Elizondo?</w:t>
      </w:r>
    </w:p>
    <w:p>
      <w:pPr>
        <w:pStyle w:val="Normal"/>
        <w:rPr/>
      </w:pPr>
      <w:r>
        <w:rPr>
          <w:rStyle w:val="Normal1"/>
          <w:lang w:val="es-ES_tradnl"/>
        </w:rPr>
        <w:t>b) ¿En qué fase se encuentra este proyecto y qué trámites faltan para que pueda convocarse el procedimiento de concurso de adjudicación de esta obra?</w:t>
      </w:r>
    </w:p>
    <w:p>
      <w:pPr>
        <w:pStyle w:val="Normal"/>
        <w:rPr/>
      </w:pPr>
      <w:r>
        <w:rPr>
          <w:rStyle w:val="Normal1"/>
          <w:lang w:val="es-ES_tradnl"/>
        </w:rPr>
        <w:t>c) ¿Cuál es la previsión temporal de tramitación y ejecución de este proyecto?</w:t>
      </w:r>
    </w:p>
    <w:p>
      <w:pPr>
        <w:pStyle w:val="Normal"/>
        <w:rPr/>
      </w:pPr>
      <w:r>
        <w:rPr>
          <w:rStyle w:val="Normal1"/>
          <w:lang w:val="es-ES_tradnl"/>
        </w:rPr>
        <w:t>d) ¿Cuáles son los motivos del continuo retraso que se está produciendo en esta obra y, en concreto, el motivo por el que supuestamente en el año 2009 no va a ser adjudicada?</w:t>
      </w:r>
    </w:p>
    <w:p>
      <w:pPr>
        <w:pStyle w:val="Normal"/>
        <w:rPr/>
      </w:pPr>
      <w:r>
        <w:rPr>
          <w:rStyle w:val="Normal1"/>
          <w:lang w:val="es-ES_tradnl"/>
        </w:rPr>
        <w:t>Iruñea 14 de enero de 2009</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