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mayo de 2009, el Pleno de la Cámara rechazó la moción por la que se insta al Gobierno de Navarra a posibilitar el acceso de la sociedad navarra al ADSL-Banda Ancha en las mejores condiciones de precio, calidad y rapidez, presentada por el Grupo Parlamentario Nafarroa Bai y publicada en el Boletín Oficial del Parlamento de Navarra núm. 25 de 31 de marz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 de juni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