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RW Auto</w:t>
        <w:softHyphen/>
        <w:t>mo</w:t>
        <w:softHyphen/>
        <w:t>ti</w:t>
        <w:softHyphen/>
        <w:t>ve Espa</w:t>
        <w:softHyphen/>
        <w:t>ña, S.L. enpre</w:t>
        <w:softHyphen/>
        <w:t>sak Orkoi</w:t>
        <w:softHyphen/>
        <w:t>e</w:t>
        <w:softHyphen/>
        <w:t>nen duen tek</w:t>
        <w:softHyphen/>
        <w:t>no</w:t>
        <w:softHyphen/>
        <w:t>lo</w:t>
        <w:softHyphen/>
        <w:t>gia zen</w:t>
        <w:softHyphen/>
        <w:t>troa ixtea eki</w:t>
        <w:softHyphen/>
        <w:t>di</w:t>
        <w:softHyphen/>
        <w:t>te al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k egi</w:t>
        <w:softHyphen/>
        <w:t>ni</w:t>
        <w:softHyphen/>
        <w:t>ko zuze</w:t>
        <w:softHyphen/>
        <w:t>m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Berri</w:t>
        <w:softHyphen/>
        <w:t>kun</w:t>
        <w:softHyphen/>
        <w:t>tza, Enpre</w:t>
        <w:softHyphen/>
        <w:t>sa eta Enple</w:t>
        <w:softHyphen/>
        <w:t>gu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dago</w:t>
        <w:softHyphen/>
        <w:t>ki</w:t>
        <w:softHyphen/>
        <w:t>on Batzor</w:t>
        <w:softHyphen/>
        <w:t>de</w:t>
        <w:softHyphen/>
        <w:t>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TRW Auto</w:t>
        <w:softHyphen/>
        <w:t>mo</w:t>
        <w:softHyphen/>
        <w:t>ti</w:t>
        <w:softHyphen/>
        <w:t>ve Espa</w:t>
        <w:softHyphen/>
        <w:t>ña SL enpre</w:t>
        <w:softHyphen/>
        <w:t>sak I + G + B-ren arlo</w:t>
        <w:softHyphen/>
        <w:t>an lan egi</w:t>
        <w:softHyphen/>
        <w:t>ten du eta zen</w:t>
        <w:softHyphen/>
        <w:t>bait ibil</w:t>
        <w:softHyphen/>
        <w:t>gai</w:t>
        <w:softHyphen/>
        <w:t>lu-tal</w:t>
        <w:softHyphen/>
        <w:t>de</w:t>
        <w:softHyphen/>
        <w:t>ren</w:t>
        <w:softHyphen/>
        <w:t>tzat, eta mundu guz</w:t>
        <w:softHyphen/>
        <w:t>ti</w:t>
        <w:softHyphen/>
        <w:t>ra</w:t>
        <w:softHyphen/>
        <w:t>ko, balaz</w:t>
        <w:softHyphen/>
        <w:t>ta-sis</w:t>
        <w:softHyphen/>
        <w:t>te</w:t>
        <w:softHyphen/>
        <w:t>ma berri</w:t>
        <w:softHyphen/>
        <w:t>ak disei</w:t>
        <w:softHyphen/>
        <w:t>na</w:t>
        <w:softHyphen/>
        <w:t>tzen eta gara</w:t>
        <w:softHyphen/>
        <w:t>tzen ditu. Zer ari da egi</w:t>
        <w:softHyphen/>
        <w:t>ten Nafa</w:t>
        <w:softHyphen/>
        <w:t>rro</w:t>
        <w:softHyphen/>
        <w:t>a</w:t>
        <w:softHyphen/>
        <w:t>ko Gober</w:t>
        <w:softHyphen/>
        <w:t>nua aipa</w:t>
        <w:softHyphen/>
        <w:t>tu enpre</w:t>
        <w:softHyphen/>
        <w:t>sak Orkoi</w:t>
        <w:softHyphen/>
        <w:t>e</w:t>
        <w:softHyphen/>
        <w:t>nen duen zen</w:t>
        <w:softHyphen/>
        <w:t>tro tek</w:t>
        <w:softHyphen/>
        <w:t>no</w:t>
        <w:softHyphen/>
        <w:t>lo</w:t>
        <w:softHyphen/>
        <w:t>gi</w:t>
        <w:softHyphen/>
        <w:t>koa itxi ez deza</w:t>
        <w:softHyphen/>
        <w:t>t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