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la posibilidad de implantar el test de heces como medida preventiva a la población mayor de 50 años,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de Izquierda Unida de Navarra Nafarroako Ezker Batua, al amparo de lo establecido en el Reglamento de la Cámara, desea contestación oral en la Comisión de Salud del Parlamento de Navarra a la siguiente pregunta.</w:t>
      </w:r>
    </w:p>
    <w:p>
      <w:pPr>
        <w:pStyle w:val="Normal"/>
        <w:rPr/>
      </w:pPr>
      <w:r>
        <w:rPr>
          <w:rStyle w:val="Normal1"/>
          <w:lang w:val="es-ES_tradnl"/>
        </w:rPr>
        <w:t>En el XI simposio de revisiones en cáncer recientemente celebrado y donde los oncólogos españoles abordaron los retos de esta enfermedad, se informó por parte de del coordinador del evento señor Díaz-Rubio de experiencias piloto para implantar el análisis de heces a la población mayor de 50 años, con el fin de determinar la presencia de sangre y, si da positivo, proceder a realizar una colonoscopia para extirpar, si procede, el pólipo.</w:t>
      </w:r>
    </w:p>
    <w:p>
      <w:pPr>
        <w:pStyle w:val="Normal"/>
        <w:rPr/>
      </w:pPr>
      <w:r>
        <w:rPr>
          <w:rStyle w:val="Normal1"/>
          <w:lang w:val="es-ES_tradnl"/>
        </w:rPr>
        <w:t>Este tipo de criba se ha realizado durante un tiempo en algunos ámbitos de la atención primaria en Navarra. Desconociendo como está en la actualidad la evaluación de la experiencia habida y cómo se piensa abordar esta prevención por parte del Departamento de Salud, es por lo que se desea conocer:</w:t>
      </w:r>
    </w:p>
    <w:p>
      <w:pPr>
        <w:pStyle w:val="Normal"/>
        <w:rPr/>
      </w:pPr>
      <w:r>
        <w:rPr>
          <w:rStyle w:val="Normal1"/>
          <w:lang w:val="es-ES_tradnl"/>
        </w:rPr>
        <w:t>¿Piensa implantar el Departamento de Salud, este test de heces a la población mayor de 50 años?</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