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reglamento establecido en el artículo 62.2 de la Ley Foral de Servicios Sociales, publicada en el Boletín Oficial del Parlamento de Navarra núm. 63 de 4 de julio de 2008.</w:t>
      </w:r>
    </w:p>
    <w:p>
      <w:pPr>
        <w:pStyle w:val="Normal"/>
        <w:rPr/>
      </w:pPr>
      <w:r>
        <w:rPr>
          <w:rStyle w:val="Normal1"/>
          <w:lang w:val="es-ES_tradnl"/>
        </w:rPr>
        <w:t>Pamplona, 4 de agost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l reglamento establecido en el artículo 62.2 de la Ley Foral de Servicios Sociales, tiene el honor de remitir la siguiente contestación:</w:t>
      </w:r>
    </w:p>
    <w:p>
      <w:pPr>
        <w:pStyle w:val="Normal"/>
        <w:rPr/>
      </w:pPr>
      <w:r>
        <w:rPr>
          <w:rStyle w:val="Normal1"/>
          <w:lang w:val="es-ES_tradnl"/>
        </w:rPr>
        <w:t>La Ley Foral 15/2006, de 14 de diciembre, de Servicios Sociales, en su artículo 62.2, difiere, efectivamente, al desarrollo reglamentario, la regulación de diversas cuestiones relativas a los profesionales de los servicios sociales.</w:t>
      </w:r>
    </w:p>
    <w:p>
      <w:pPr>
        <w:pStyle w:val="Normal"/>
        <w:rPr/>
      </w:pPr>
      <w:r>
        <w:rPr>
          <w:rStyle w:val="Normal1"/>
          <w:lang w:val="es-ES_tradnl"/>
        </w:rPr>
        <w:t xml:space="preserve">El Departamento de Asuntos Sociales, Familia, Juventud y Deporte está actualmente trabajando para completar el desarrollo reglamentario de la citada Ley Foral, desarrollo que atañe a numerosas cuestiones y cuya elaboración requiere de una compleja tramitación destinada a asegurar tanto la corrección técnica y jurídica de las normas elaboradas, como la adecuada participación de todas las instancias implicadas </w:t>
      </w:r>
    </w:p>
    <w:p>
      <w:pPr>
        <w:pStyle w:val="Normal"/>
        <w:rPr/>
      </w:pPr>
      <w:r>
        <w:rPr>
          <w:rStyle w:val="Normal1"/>
          <w:lang w:val="es-ES_tradnl"/>
        </w:rPr>
        <w:t>En este sentido, el Plan Estratégico de Servicios Sociales recientemente aprobado por el Gobierno de Navarra y remitido al Parlamento Foral para su pronunciamiento, recoge, concretamente en la medida 1.1 de la línea estratégica 1, denominada Desarrollo Normativo, un cronograma de desarrollo de la Ley Foral de Servicios Sociales al que obligadamente hemos de referirnos.</w:t>
      </w:r>
    </w:p>
    <w:p>
      <w:pPr>
        <w:pStyle w:val="Normal"/>
        <w:rPr/>
      </w:pPr>
      <w:r>
        <w:rPr>
          <w:rStyle w:val="Normal1"/>
          <w:lang w:val="es-ES_tradnl"/>
        </w:rPr>
        <w:t>Con arreglo al mismo, se prevé que el desarrollo de la Ley Foral de Servicios Sociales esté completado en el año 2009, en el que finalizará la elaboración, entre otros, de los reglamentos que regulen la composición y funciones de los equipos interprofesionales de Servicios Sociales de Base, Servicios Especializados y Centros de Servicios Sociales, la figura del profesional de referencia y, en concreto, de la forma de asignación de éste por parte del sistema y de la forma de elección por parte de las personas usuarias, o los requisitos, estándares mínimos de calidad y procedimiento para obtener las autorizaciones específicas y la homologaciones administrativas, reglamentos en los que se recogerán los temas previstos en el artículo 62.2 que motiva la presente pregunta parlamentaria.</w:t>
      </w:r>
    </w:p>
    <w:p>
      <w:pPr>
        <w:pStyle w:val="Normal"/>
        <w:rPr/>
      </w:pPr>
      <w:r>
        <w:rPr>
          <w:rStyle w:val="Normal1"/>
          <w:lang w:val="es-ES_tradnl"/>
        </w:rPr>
        <w:t>Pamplona, a 1 de agost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