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oinarrizko errentaren kontusaileko azken ga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ezarritakoarekin bat, honako galdera hau aurkeztu du, Nafarroako Gobernuko Familia, Gazteria, Kirol eta Gizarte Gaiet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Oinarrizko errentaren kontusaileko azken gastuari buruzko galder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zibiderik gabeko familia nafarrentzako laguntzak” izeneko kontusaila handitu ondotik, zenbat gastatu zen, azkenik, prestazio horretan?</w:t>
      </w:r>
    </w:p>
    <w:p>
      <w:pPr>
        <w:pStyle w:val="Normal"/>
        <w:rPr/>
      </w:pPr>
      <w:r>
        <w:rPr>
          <w:rStyle w:val="Normal1"/>
          <w:lang w:val="es-ES_tradnl"/>
        </w:rPr>
        <w:t>Noiz eta zenbat alditan egin ziren kontusail horren kreditu-gehikuntzak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