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n Erro Armendáriz jaunak galdera egin du Gobernuak hartu dituen edo hartuko dituen neurriei buruzkoa, Nafarroako Ikus-entzunezko Kontseiluak Net-21 eta Universidad de Navarra irratien funtzionamenduan atzemandako irregulartasunak direla et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10ko 87. Nafarroako Parlamentuko Aldizkari Ofizialean.</w:t>
      </w:r>
    </w:p>
    <w:p>
      <w:pPr>
        <w:pStyle w:val="Normal"/>
        <w:rPr/>
      </w:pPr>
      <w:r>
        <w:rPr>
          <w:rStyle w:val="Normal1"/>
          <w:lang w:val="es-ES_tradnl"/>
        </w:rPr>
        <w:t>Iruñean, 2008ko urriaren 31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Ion Erro Armendáriz jaunak galdera egin du Nafarroako Ikus-entzunezkoen Kontseiluak detektatutako irregulartasunen aurrean Gobernuak hartu dituen edo hartzeko asmoa duen neurriei buruz (PES-00306). Hona hemen Nafarroako Gobernuko eledun eta Erakundeekiko Harremanetarako kontseilariaren idatzizko erantzuna:</w:t>
      </w:r>
    </w:p>
    <w:p>
      <w:pPr>
        <w:pStyle w:val="Normal"/>
        <w:rPr/>
      </w:pPr>
      <w:r>
        <w:rPr>
          <w:rStyle w:val="Normal1"/>
          <w:lang w:val="es-ES_tradnl"/>
        </w:rPr>
        <w:t>Iruñeko 105.6 FM eta 98.30 FM frekuentzia-modulazioko uhin metriko bidezko irrati-zerbitzua kudeatzeko administrazio-emakidaren esleipena sub iudice dago, “Iruñeko Komunikabideak S.A.” enpresak aurkeztutako demanda dela-eta, 221/07 administrazioarekiko auzi-errekurtsoaren bidez; errekurtsoa Nafarroako Justizia Auzitegi Nagusiaren Administrazioarekiko Auzietako Aretoan izapidetze bidean dago.</w:t>
      </w:r>
    </w:p>
    <w:p>
      <w:pPr>
        <w:pStyle w:val="Normal"/>
        <w:rPr/>
      </w:pPr>
      <w:r>
        <w:rPr>
          <w:rStyle w:val="Normal1"/>
          <w:lang w:val="es-ES_tradnl"/>
        </w:rPr>
        <w:t>Behin betiko epaia atera bitartean, Nafarroako Gobernua uztailaren 5eko 18/2001 Foru Legearen betearazpenaz arduratu da, bi irratiei eskatu zaielarik 1998ko lehiaketan onartutako konpromisoak bete ditzatela.</w:t>
      </w:r>
    </w:p>
    <w:p>
      <w:pPr>
        <w:pStyle w:val="Normal"/>
        <w:rPr/>
      </w:pPr>
      <w:r>
        <w:rPr>
          <w:rStyle w:val="Normal1"/>
          <w:lang w:val="es-ES_tradnl"/>
        </w:rPr>
        <w:t>Nafarroako Gobernuaren iritziz, zuhurrena Justiziaren behin betiko erabakiaren zain egotea da hainbesteko polemika eragin duen gai honetan, Nafarroako Ikus-entzunezkoen Kontseiluak detektatutako irregulartasunen ondorioz har litezkeen ekimenak baloratzen hasi aurretik.</w:t>
      </w:r>
    </w:p>
    <w:p>
      <w:pPr>
        <w:pStyle w:val="Normal"/>
        <w:rPr/>
      </w:pPr>
      <w:r>
        <w:rPr>
          <w:rStyle w:val="Normal1"/>
          <w:lang w:val="es-ES_tradnl"/>
        </w:rPr>
        <w:t>Hori jakinarazten dut, Nafarroako Parlamentuaren Erregelamendua betez.</w:t>
      </w:r>
    </w:p>
    <w:p>
      <w:pPr>
        <w:pStyle w:val="Normal"/>
        <w:rPr/>
      </w:pPr>
      <w:r>
        <w:rPr>
          <w:rStyle w:val="Normal1"/>
          <w:lang w:val="es-ES_tradnl"/>
        </w:rPr>
        <w:t>Iruñean, 2008ko urrian</w:t>
      </w:r>
    </w:p>
    <w:p>
      <w:pPr>
        <w:pStyle w:val="Normal"/>
        <w:keepLines/>
        <w:widowControl/>
        <w:bidi w:val="0"/>
        <w:spacing w:lineRule="exact" w:line="230" w:before="0" w:after="113"/>
        <w:ind w:firstLine="283"/>
        <w:jc w:val="both"/>
        <w:rPr/>
      </w:pPr>
      <w:r>
        <w:rPr>
          <w:rStyle w:val="Normal1"/>
          <w:lang w:val="es-ES_tradnl"/>
        </w:rPr>
        <w:t>Gobernuko eledun eta Erakundeekiko Harremanetarako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