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2 de marzo de 2009, acordó no tomar en consideración la proposición de Ley sobre derechos de los detenidos, retenidos o personas ingresadas en las dependencias policiales, presentada por el Grupo Parlamentario Nafarroa-Bai y publicada en el Boletín Oficial del Parlamento de Navarra núm. 95 de 31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