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s medidas que ha adoptado o piensa adoptar el Gobierno ante las anomalías detectadas por el CoAN en el funcionamiento de las emisoras “Net-21” y “Radio Universidad de Navarra”, publicada en el Boletín Oficial del Parlamento de Navarra núm. 87 de 10 de octubre de 2008.</w:t>
      </w:r>
    </w:p>
    <w:p>
      <w:pPr>
        <w:pStyle w:val="Normal"/>
        <w:rPr/>
      </w:pPr>
      <w:r>
        <w:rPr>
          <w:rStyle w:val="Normal1"/>
          <w:lang w:val="es-ES_tradnl"/>
        </w:rPr>
        <w:t>Pamplona, 31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Relaciones Institucionales y Portavoz del Gobierno, en relación con la pregunta para su contestación por escrito formulada por el Parlamentario Foral Ilmo. Sr. D. Ion Erro Armendáriz, adscrito a la Agrupación Parlamentaria Foral de Izquierda Unida de Navarra-Nafarroako Ezker Batua, sobre las medidas que ha adoptado o piensa adoptar el Gobierno ante las anomalías detectadas por el CoAN (PES-00306), tiene el honor de remitir la siguiente contestación:</w:t>
      </w:r>
    </w:p>
    <w:p>
      <w:pPr>
        <w:pStyle w:val="Normal"/>
        <w:rPr/>
      </w:pPr>
      <w:r>
        <w:rPr>
          <w:rStyle w:val="Normal1"/>
          <w:lang w:val="es-ES_tradnl"/>
        </w:rPr>
        <w:t>La adjudicación de las concesiones administrativas de la gestión del servicio de radiodifusión sonora por ondas métricas con modulación de frecuencia Pamplona 105.6 FM y Pamplona  98.30 FM, se encuentra “sub iudice” debido a la demanda presentada por la empresa “Iruñeko Komunikabideak S.A.”, en el recurso contencioso-administrativo nº 221/07, que se tramita ante la Sala de lo Contencioso-Administrativo del Tribunal Superior de Justicia de Navarra.</w:t>
      </w:r>
    </w:p>
    <w:p>
      <w:pPr>
        <w:pStyle w:val="Normal"/>
        <w:rPr/>
      </w:pPr>
      <w:r>
        <w:rPr>
          <w:rStyle w:val="Normal1"/>
          <w:lang w:val="es-ES_tradnl"/>
        </w:rPr>
        <w:t>A la espera de la sentencia definitiva el Gobierno de Navarra ha velado por el cumplimiento de la Ley Foral 18/2001, de 5 de julio, requiriendo a ambas emisoras el cumplimiento de los compromisos adquiridos en el concurso de 1998.</w:t>
      </w:r>
    </w:p>
    <w:p>
      <w:pPr>
        <w:pStyle w:val="Normal"/>
        <w:rPr/>
      </w:pPr>
      <w:r>
        <w:rPr>
          <w:rStyle w:val="Normal1"/>
          <w:lang w:val="es-ES_tradnl"/>
        </w:rPr>
        <w:t>El Gobierno de Navarra considera que la prudencia aconseja esperar un pronunciamiento definitivo de la Justicia sobre un asunto que tanta polémica ha suscitado antes de valorar posibles iniciativas a raíz de las deficiencias detectadas por el Consejo Audiovisual de Navarra (CoAN).</w:t>
      </w:r>
    </w:p>
    <w:p>
      <w:pPr>
        <w:pStyle w:val="Normal"/>
        <w:rPr/>
      </w:pPr>
      <w:r>
        <w:rPr>
          <w:rStyle w:val="Normal1"/>
          <w:lang w:val="es-ES_tradnl"/>
        </w:rPr>
        <w:t>Es todo cuanto tengo el honor de informar en cumplimiento del Reglamento del Parlamento de Navarra.</w:t>
      </w:r>
    </w:p>
    <w:p>
      <w:pPr>
        <w:pStyle w:val="Normal"/>
        <w:rPr/>
      </w:pPr>
      <w:r>
        <w:rPr>
          <w:rStyle w:val="Normal1"/>
          <w:lang w:val="es-ES_tradnl"/>
        </w:rPr>
        <w:t>Pamplona, octubre de 2008</w:t>
      </w:r>
    </w:p>
    <w:p>
      <w:pPr>
        <w:pStyle w:val="Normal"/>
        <w:keepLines/>
        <w:widowControl/>
        <w:bidi w:val="0"/>
        <w:spacing w:lineRule="exact" w:line="230" w:before="0" w:after="113"/>
        <w:ind w:firstLine="283"/>
        <w:jc w:val="both"/>
        <w:rPr/>
      </w:pPr>
      <w:r>
        <w:rPr>
          <w:rStyle w:val="Normal1"/>
          <w:lang w:val="es-ES_tradnl"/>
        </w:rPr>
        <w:t>El Consejero de Relaciones Institucionales y Portavoz del Gobierno: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