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l dictamen aprobado por la Comisión de Presidencia, Justicia e Interior, en relación con el proyecto de Ley Foral por la que se crea el Colegio Oficial de Educadores Sociales de Navarra.</w:t>
      </w:r>
    </w:p>
    <w:p>
      <w:pPr>
        <w:pStyle w:val="Texto"/>
        <w:rPr/>
      </w:pPr>
      <w:r>
        <w:rPr>
          <w:i w:val="false"/>
          <w:iCs/>
        </w:rPr>
        <w:t>SRA. PRESIDENTA:</w:t>
      </w:r>
      <w:r>
        <w:rPr/>
        <w:t xml:space="preserve"> Entramos en el primer punto del orden del día: Debate y votación del dictamen aprobado por la Comisión de Presidencia, Justicia e Interior en relación con el proyecto de ley foral por la que se crea el colegio oficial de educadores sociales de Navarra. Ha sido presentada una enmienda in voce por todos los grupos parlamentarios y agrupaciones de parlamentarios forales que será defendida por los firmantes cuando se posicionen sobre el debate de la totalidad del dictamen. Abrimos un debate de totalidad. Para presentar el proyecto, señor Consejero, tiene la palabra.</w:t>
      </w:r>
    </w:p>
    <w:p>
      <w:pPr>
        <w:pStyle w:val="Texto"/>
        <w:rPr/>
      </w:pPr>
      <w:r>
        <w:rPr>
          <w:i w:val="false"/>
        </w:rPr>
        <w:t xml:space="preserve">SR. CONSEJERO DE PRESIDENCIA, JUSTICIA E INTERIOR (Sr. Caballero Martínez): </w:t>
      </w:r>
      <w:r>
        <w:rPr/>
        <w:t>Muchas gracias, señora Presidenta. Buenos días, señorías. Me corresponde en nombre del Gobierno presentar hoy el dictamen aprobado por la Comisión de Presidencia, Justicia e Interior en relación con el proyecto de ley foral por la que se crea el colegio oficial de educadores y educadoras sociales de Navarra, que es algo que, evidentemente, hago con satisfacción. Como quiera que el proyecto de ley foral que en enero aprobó el Gobierno a este respecto ha contado en el trámite parlamentario con total unanimidad, hasta en la propia enmienda para modificar el nombre del colegio adecuándolo a los otros colegios del mismo ámbito de otras comunidades, entiendo que debo ser breve. En cualquier caso, no quiero dejar de subrayar la importancia de la aprobación de este dictamen.</w:t>
      </w:r>
    </w:p>
    <w:p>
      <w:pPr>
        <w:pStyle w:val="Texto"/>
        <w:rPr/>
      </w:pPr>
      <w:r>
        <w:rPr/>
        <w:t>En primer lugar, quisiera dejar patente que, como sus señorías conocen, el proyecto de ley foral responde a una iniciativa de la asociación de estos profesionales que llevan tiempo trabajando en Navarra y en el resto de España en unas labores que, conforme va evolucionando la sociedad y se va haciendo más urbana, más compleja, más plural y más globalizada, resultan cada vez más necesarias y son más eficaces. Con esta demanda se mostró en plena sintonía desde el primer momento el Departamento de Asuntos Sociales en cuya área se desarrolla principalmente la labor de estos profesionales. De hecho, tal como se señala en el preámbulo del proyecto de ley, la educación social cumple un destacado papel en la programación de las políticas sociales y educativas que se llevan a cabo en la actualidad, muy especialmente por la acción de las Administraciones Públicas, que en la mayoría de los casos son las que impulsan, apoyan y financian este tipo de actuaciones. Esta es la consideración que puede deducirse de la trayectoria del Gobierno de Navarra, que viene promoviendo actuaciones en el campo socioeducativo en aras de la consecución de los principios constitucionales de un Estado democrático, social y solidario.</w:t>
      </w:r>
    </w:p>
    <w:p>
      <w:pPr>
        <w:pStyle w:val="Texto"/>
        <w:rPr/>
      </w:pPr>
      <w:r>
        <w:rPr/>
        <w:t xml:space="preserve">Como es también de conocimiento común en la sociedad, los educadores sociales son profesionales especializados en la dinamización de personas, de grupos y colectivos, con el fin de que se logren procesos de desarrollo social y cultural. Pueden intervenir a nivel individual, de grupos y comunitario en cualquiera de los sectores de población. Trabajan con intervenciones socioeducativas a niveles formal, no formal, informal, con personas individuales o en grupo caracterizadas por una problemática social que las hace especialmente vulnerables frente al resto de la población. </w:t>
      </w:r>
    </w:p>
    <w:p>
      <w:pPr>
        <w:pStyle w:val="Texto"/>
        <w:rPr/>
      </w:pPr>
      <w:r>
        <w:rPr/>
        <w:t xml:space="preserve">Pues bien, este colectivo de profesionales, para cuya formación existe una titulación universitaria desde comienzos de este siglo, desea poder integrarse en un colegio oficial de acuerdo con las previsiones constitucionales y con las leyes que atribuyen a los colegios. Y dado que cumplen los requisitos que para ello se establecen en la Ley Foral 3/98, de Colegios Profesionales, es por lo que en su momento el Gobierno de Navarra, a través del Departamento de Presidencia, Justicia e Interior, competente en la materia, promovió los informes y trámites, que culminan hoy con la presentación del dictamen en el Pleno de esta Cámara, porque, permítanme que me apoye en mi experiencia como responsable durante años de un colegio profesional, la colegiación, el colegio oficial de los profesionales de un ámbito concreto, continúa hoy teniendo pleno sentido, si bien es a las propias organizaciones profesionales a las que les corresponde demostrarlo con su actuación. </w:t>
      </w:r>
    </w:p>
    <w:p>
      <w:pPr>
        <w:pStyle w:val="Texto"/>
        <w:rPr/>
      </w:pPr>
      <w:r>
        <w:rPr/>
        <w:t>A este respecto no ha podido ser más claro el Tribunal Constitucional, que ha señalado reiteradamente que los colegios profesionales son corporaciones sectoriales que se constituyen para defender los intereses privados de sus miembros pero, lo que es más importante, que atienden también a finalidades de interés público. Desde ese punto de vista, si un colegio profesional respondiera únicamente a una función particular de defensa de intereses privados o de intereses corporativos, evidentemente, su existencia no se justificaría, ya que esta defensa podría hacerse sin ninguna duda de forma más adecuada a través de una asociación privada de libre afiliación. Por ello es el propio Tribunal Constitucional el que se ha preocupado de añadir que son las finalidades de interés público, es decir, la función social de la profesión, las que justifican su configuración como personas jurídico-públicas o como corporaciones de Derecho público, cuyo origen, organización y funciones no dependen solo de la voluntad de sus asociados sino también, y en primer término, de las determinaciones del propio legislador. No en vano es la propia Constitución y, de hecho, como señalaba antes, las leyes las que regulan las peculiaridades propias del régimen jurídico de los colegios profesionales.</w:t>
      </w:r>
    </w:p>
    <w:p>
      <w:pPr>
        <w:pStyle w:val="Texto"/>
        <w:rPr/>
      </w:pPr>
      <w:r>
        <w:rPr/>
        <w:t>Por este motivo no me cabe ninguna duda de que el colegio oficial de educadores y educadoras sociales de Navarra será un instrumento adecuado para que estos profesionales velen por la formación continua de sus miembros y establezcan y generalicen unos principios éticos y una conducta deontológica en la práctica socioeducativa que les permita actuar con respeto y con responsabilidad protegiendo los derechos fundamentales de las personas sobre las que recae su trabajo socioeducativo. Por eso la próxima e inmediata existencia y funcionamiento del colegio profesional conllevará un beneficio, en primer lugar, para estos profesionales, pero al mismo tiempo para el conjunto de la sociedad y en especial para las personas que se verán beneficiadas por la mejora en este trabajo profesional.</w:t>
      </w:r>
    </w:p>
    <w:p>
      <w:pPr>
        <w:pStyle w:val="Texto"/>
        <w:rPr/>
      </w:pPr>
      <w:r>
        <w:rPr/>
        <w:t>Tengo la seguridad de que sus señorías comparten estos planteamientos y por ello son sensibles a las demandas de este colectivo de profesionales y aprobarán, en consecuencia,unánimemente el dictamen, como ya lo hicieron en Comisión. Nada más y muchas gracias.</w:t>
      </w:r>
    </w:p>
    <w:p>
      <w:pPr>
        <w:pStyle w:val="Texto"/>
        <w:rPr/>
      </w:pPr>
      <w:r>
        <w:rPr>
          <w:i w:val="false"/>
        </w:rPr>
        <w:t>SRA. PRESIDENTA:</w:t>
      </w:r>
      <w:r>
        <w:rPr/>
        <w:t xml:space="preserve"> Gracias, señor Caballero. ¿Intervenciones a favor del dictamen? Por UPN, señor Ezpeleta, tiene la palabra.</w:t>
      </w:r>
    </w:p>
    <w:p>
      <w:pPr>
        <w:pStyle w:val="Texto"/>
        <w:rPr/>
      </w:pPr>
      <w:r>
        <w:rPr>
          <w:i w:val="false"/>
        </w:rPr>
        <w:t>SR. EZPELETA ITURRALDE:</w:t>
      </w:r>
      <w:r>
        <w:rPr/>
        <w:t xml:space="preserve"> Muchas gracias, señora Presidenta. Señorías, me van a permitir saludar especialmente a las educadoras y educadores sociales aquí presentes y promotores de esta iniciativa. La verdad es que iba a solicitar intervenir desde el escaño por la brevedad de mi exposición, pero dada la importancia del asunto he preferido hacerlo desde la tribuna de oradores para de esta forma dar más entidad, si cabe, al fondo de la cuestión que nos ocupa. </w:t>
      </w:r>
    </w:p>
    <w:p>
      <w:pPr>
        <w:pStyle w:val="Texto"/>
        <w:rPr/>
      </w:pPr>
      <w:r>
        <w:rPr/>
        <w:t>El Grupo Parlamentario Unión del Pueblo Navarro va a apoyar este proyecto de ley foral por la que se crea el colegio oficial de educadoras y educadores sociales de Navarra porque, como bien ha dicho el señor Consejero, se dan todas las circunstancias que lo hacen conveniente y necesario. Como todos sabemos, Navarra tiene competencia exclusiva en materia de colegios profesionales y ejercicio de profesiones tituladas. El título universitario oficial de Diplomado en Educación Social se estableció mediante el Real Decreto 1420/91, de 30 de agosto, y, además, la mayoría de los profesionales con título oficial domiciliados en Navarra han solicitado la creación de dicho colegio.</w:t>
      </w:r>
    </w:p>
    <w:p>
      <w:pPr>
        <w:pStyle w:val="Texto"/>
        <w:rPr/>
      </w:pPr>
      <w:r>
        <w:rPr/>
        <w:t>Pero, además, nos parece necesario porque, tal y como expresa acertadamente la exposición de motivos de este proyecto de ley, la profesión de educador social es una profesión que cumple una importante función social y, debido a la rapidez de los cambios sociales y de la globalización, surge para dar respuesta a nuevas necesidades sociales, educativas, culturales y lúdicas a través de actuaciones específicas, servicios y proyectos que van más allá del sistema educativo formal y de la escolarización básica.</w:t>
      </w:r>
    </w:p>
    <w:p>
      <w:pPr>
        <w:pStyle w:val="Texto"/>
        <w:rPr/>
      </w:pPr>
      <w:r>
        <w:rPr/>
        <w:t>La creación de este colegio supondrá la representación de la profesión y su defensa, así como la defensa de los intereses de los profesionales colegiados y el ordenamiento dentro del marco legal establecido de la profesión. Por lo tanto, como ya he dicho, Unión del Pueblo Navarro apoya la creación de este colegio y por eso apoya este proyecto de ley. Muchas gracias, señora Presidenta.</w:t>
      </w:r>
    </w:p>
    <w:p>
      <w:pPr>
        <w:pStyle w:val="Texto"/>
        <w:rPr/>
      </w:pPr>
      <w:r>
        <w:rPr>
          <w:i w:val="false"/>
        </w:rPr>
        <w:t>SRA. PRESIDENTA:</w:t>
      </w:r>
      <w:r>
        <w:rPr/>
        <w:t xml:space="preserve"> Muchas gracias, señor Ezpeleta. Por el Grupo Parlamentario Nafarroa Bai, señor Eceolaza, tiene la palabra.</w:t>
      </w:r>
    </w:p>
    <w:p>
      <w:pPr>
        <w:pStyle w:val="Texto"/>
        <w:rPr/>
      </w:pPr>
      <w:r>
        <w:rPr>
          <w:i w:val="false"/>
        </w:rPr>
        <w:t>SR. ECEOLAZA LATORRE:</w:t>
      </w:r>
      <w:r>
        <w:rPr/>
        <w:t xml:space="preserve"> Muchas gracias, señora Presidenta. Mila esker. En primer lugar, quiero dar la bienvenida y saludar a los educadores y educadoras sociales que hoy se encuentran entre el público. La verdad es que en Navarra Bai creemos que es un momento importante para una profesión que cumple una función estratégica e importante para el conjunto de la sociedad. Actualmente en este Parlamento nos encontramos con la elaboración de diferentes normativas para consolidar esos servicios sociales, esos derechos sociales para actuar en contra de los efectos sociales de la crisis, un esfuerzo normativo unas veces compartido por Nafarroa Bai cuando es ambicioso y otras veces no compartido por este grupo, en todo caso, esfuerzo normativo en el que, desde luego, esa profesión, la de educadoras y educadores sociales, juega un papel fundamental para la sociedad y para el colectivo para el que trabaja, por lo tanto, la aprobación de este colegio profesional de educadoras y educadores sociales se convierte también en un instrumento deontológico para actuar en un espacio importante y estratégico para la sociedad navarra. Navarra se estaba quedando a la zaga respecto a otras comunidades autónomas a la hora de aprobar este tipo de colegios y hoy, desde luego, nos ponemos al nivel de otras comunidades autónomas españolas. En todo caso, creemos importante consolidar así un ámbito de trabajo y de acción social importante para una sociedad como la navarra, en la que uno de los pilares de nuestra sociedad, la del siglo XXI, es la política social que tenemos que desarrollar.</w:t>
      </w:r>
    </w:p>
    <w:p>
      <w:pPr>
        <w:pStyle w:val="Texto"/>
        <w:rPr/>
      </w:pPr>
      <w:r>
        <w:rPr/>
        <w:t xml:space="preserve">Respecto a la cuestión de género, permítanme que haga un pequeño comentario. Simplemente lo que hemos hecho ha sido recoger no solo el sentido común de una realidad que ya se estaba produciendo, en la que hay más educadoras sociales que educadores sociales, sino que se recoge también por el conjunto de los grupos parlamentarios una recomendación del propio Instituto de Igualdad del Gobierno de Navarra, que nos recomendó que evitáramos un lenguaje excesivamente sexista y que fuéramos respetuosos con un lenguaje igualitario en la propia terminología de la ley. Por lo tanto, Nafarroa Bai votará a favor incluyendo esta enmienda </w:t>
      </w:r>
      <w:r>
        <w:rPr>
          <w:i w:val="false"/>
        </w:rPr>
        <w:t>in voce</w:t>
      </w:r>
      <w:r>
        <w:rPr/>
        <w:t xml:space="preserve"> que, por supuesto, damos por defendida. Muchas gracias.</w:t>
      </w:r>
    </w:p>
    <w:p>
      <w:pPr>
        <w:pStyle w:val="Texto"/>
        <w:rPr/>
      </w:pPr>
      <w:r>
        <w:rPr>
          <w:i w:val="false"/>
        </w:rPr>
        <w:t>SRA. PRESIDENTA:</w:t>
      </w:r>
      <w:r>
        <w:rPr/>
        <w:t xml:space="preserve"> Gracias, señor Eceolaza. Por el grupo socialista, señora Arraiza, tiene la palabra.</w:t>
      </w:r>
    </w:p>
    <w:p>
      <w:pPr>
        <w:pStyle w:val="Texto"/>
        <w:rPr/>
      </w:pPr>
      <w:r>
        <w:rPr>
          <w:i w:val="false"/>
        </w:rPr>
        <w:t>SRA. ARRAIZA ZORZANO:</w:t>
      </w:r>
      <w:r>
        <w:rPr/>
        <w:t xml:space="preserve"> Muchas gracias, señora Presidenta. Buenos días, señorías, egun on denoi. Doy la bienvenida a las educadoras y educadores sociales de Navarra y a todo el público presente hoy en este Pleno del Parlamento de Navarra, saludo, pues, especial a estos educadores y educadoras sociales que ven hoy de alguna manera cumplido un anhelo, satisfecho un deseo de contar con este colegio de educadoras y educadores sociales en Navarra.</w:t>
      </w:r>
    </w:p>
    <w:p>
      <w:pPr>
        <w:pStyle w:val="Texto"/>
        <w:rPr/>
      </w:pPr>
      <w:r>
        <w:rPr/>
        <w:t>Este proyecto de ley foral que hoy aprobaremos en Pleno constituye un hito importante en la trayectoria de un buen número de profesionales que han estado trabajando a lo largo de más veinticinco años en Navarra en materias delicadas pero profundamente ligadas a la construcción de una sociedad más solidaria y más justa. Creo que no está de más recordar el trabajo realizado por la Fundación Bartolomé de Carranza, que respondió a las necesidades de formación de profesionales cualificados para dar respuesta a situaciones sociales dentro de una perspectiva imbricada en el nuevo concepto de Estado social y de ciudadanía que se abría paso a final de la década de los setenta en este país. Tenemos que recordar, por ejemplo, como un hito importante el cierre del orfanato y la apertura de pisos tutelados y hogares funcionales en la línea que se venía desarrollando en otros países de la Unión Europea para la atención a menores en dificultad social. Este y otros colectivos precisaban una atención socioeducativa y cultural para la que en ese momento no había profesionales con la formación y la cualificación idóneas. En aquel momento la escuela Bartolomé de Carranza puso en marcha una escuela de educadores especializados que a lo largo de tres años académicos ofrecía la formación precisa para atender a estas nuevas necesidades.</w:t>
      </w:r>
    </w:p>
    <w:p>
      <w:pPr>
        <w:pStyle w:val="Texto"/>
        <w:rPr/>
      </w:pPr>
      <w:r>
        <w:rPr/>
        <w:t>Posteriormente, en el año 1986 se implanta el título de Técnico en Adaptación Social en el IES mixto número 7, de Pamplona. Posteriormente, en el año 1991 se establece el título de Diplomado en Educación Social que se implantará en los centros asociados de la UNED de Pamplona y de Tudela. Por su parte, el ministerio habilitó fórmulas para que aquellas personas formadas en la escuela Bartolomé de Carranza y que ya llevaban mucho tiempo trabajando en la educación social pudieran acceder a este nuevo título universitario de Diplomado en Educación Social.</w:t>
      </w:r>
    </w:p>
    <w:p>
      <w:pPr>
        <w:pStyle w:val="Texto"/>
        <w:rPr/>
      </w:pPr>
      <w:r>
        <w:rPr/>
        <w:t>Los profesionales que trabajan en este ámbito tienen ya una larga trayectoria en Navarra trabajando con los sectores sociales más débiles y contribuyendo a mejorar la situación social y personal de todos los ciudadanos que entran en su campo de actuación, que incluye la programación de políticas socioeducativas, las necesidades educativas sociales y culturales más allá de la escolarización obligatoria y formal. La creación de este colegio no es un punto y final, y así lo cree mi grupo, es simplemente un punto y seguido en este trabajo realizado con tesón, con entusiasmo y con buenos resultados. Esperemos que de ahora en adelante, y con el acicate que supone la creación de ese colegio profesional, por el que les damos la enhorabuena por el trabajo que han realizado para llegar a este puerto, sigan como han hecho hasta el momento en situaciones más complicadas, adaptándose a los retos, a las necesidades de una sociedad del siglo XXI y contribuyendo a que la sociedad navarra sea justa, solidaria e igualitaria entre todos sus miembros. Muchas gracias.</w:t>
      </w:r>
    </w:p>
    <w:p>
      <w:pPr>
        <w:pStyle w:val="Texto"/>
        <w:rPr/>
      </w:pPr>
      <w:r>
        <w:rPr>
          <w:i w:val="false"/>
        </w:rPr>
        <w:t>SRA. PRESIDENTA:</w:t>
      </w:r>
      <w:r>
        <w:rPr/>
        <w:t xml:space="preserve"> Muchas gracias, señora Arraiza. Por Convergencia, señor Alli, tiene la palabra.</w:t>
      </w:r>
    </w:p>
    <w:p>
      <w:pPr>
        <w:pStyle w:val="Texto"/>
        <w:rPr/>
      </w:pPr>
      <w:r>
        <w:rPr>
          <w:i w:val="false"/>
        </w:rPr>
        <w:t>SR. ALLI ARANGUREN:</w:t>
      </w:r>
      <w:r>
        <w:rPr/>
        <w:t xml:space="preserve"> Señora Presidenta, señorías, buenos días, egun on denoi. Esta iniciativa legislativa del Gobierno de Navarra viene a completar un ciclo de progreso en la consolidación de las actividades profesionales vinculadas a la acción y al bienestar social, al que acaba de hacer referencia la señora Arraiza. Es evidente que está ya muy lejano el tiempo en que se inició en la Comunidad Foral la formación de profesionales en los servicios sociales, a través de una escuela diocesana, en la escuela de asistentes sociales. Posteriormente, su conversión en título universitario, su incorporación a la universidad pública le dio un grado y un nivel universitario adecuado que ha consolidado una labor social tendente a buscar y a proporcionar a los sectores sociales más desfavorecidos los recursos que existen en toda sociedad.</w:t>
      </w:r>
    </w:p>
    <w:p>
      <w:pPr>
        <w:pStyle w:val="Texto"/>
        <w:rPr/>
      </w:pPr>
      <w:r>
        <w:rPr/>
        <w:t>Pero en el progreso del Estado social ha sido un espacio muy relevante el de la creación de distintas figuras de agentes sociales. En este caso asistimos a la mayoría de edad que supone la conversión en un colegio profesional, es decir, en una corporación de Derecho público, de los educadores sociales de Navarra. Su ámbito es muy importante en cuanto se refiere a la dinamización de las personas, de los grupos y de los colectivos para lograr su plena integración social a través de su desarrollo social y cultural. El Estado social y democrático de derecho exige no solo la existencia de recursos públicos para hacer efectivo el principio de atención social que conduce a hacer materialmente real el principio constitucional de igualdad, sino que haya cauces y haya medios personales y materiales. En este caso se trata de unos medios personales tan relevantes como aquellos que a través del ámbito socioeducativo van a dinamizar a las personas, van a hacer que las personas progresen en su proceso de autoformación y de integración en la sociedad.</w:t>
      </w:r>
    </w:p>
    <w:p>
      <w:pPr>
        <w:pStyle w:val="Texto"/>
        <w:rPr/>
      </w:pPr>
      <w:r>
        <w:rPr/>
        <w:t>De ahí la importancia que tiene que esto adquiera un relieve institucional mayor. El paso de asociación a corporación de Derecho público implica no solo un objetivo de mejora del estatus respecto a otros colectivos, hay que verlo como un esfuerzo mucho mayor, porque convertirse en colegio profesional es asumir una responsabilidad pública, es ser partícipe y colaborador directo de los poderes públicos, es asumir una responsabilidad respecto a la gestión de la propia actividad profesional, es asumir el deber de establecer una normativa deontológica, incluso unas potestades públicas de carácter disciplinario y, sobre todo y lo más importante, es ser colaborador directo de la Administración Pública a la hora de que esta establezca sus acciones económicas, sociales, culturales, para transmitir a los poderes públicos la experiencia adquirida en el contacto diario con la realidad social.</w:t>
      </w:r>
    </w:p>
    <w:p>
      <w:pPr>
        <w:pStyle w:val="Texto"/>
        <w:rPr/>
      </w:pPr>
      <w:r>
        <w:rPr/>
        <w:t>En este sentido, por tanto, nuestro grupo da la bienvenida a esta nueva corporación pública que es el colegio oficial de educadores sociales de Navarra y solo le queda esperar que su sentido de responsabilidad social dedicada a las personas sobre las que trabaja y actúa se convierta también en un sentido de responsabilidad desde su consideración nueva, que va a exigir una mentalización interna de agente público, de corporación pública. Esto ya no va a ser una asociación de profesionales que tienen un interés común, esto, insisto, es una corporación de Derecho público, sometida a un régimen de Derecho público y, por tanto, con una responsabilidad directa no solo respecto a la sociedad, que ya la tiene asumida, sino respecto a todos los agentes públicos, que en este caso son esta Cámara en su labor legislativa y de control al Gobierno y el Gobierno de Navarra en su labor de acción directa y de responsabilidad en las distintas áreas que afectan a los servicios sociales.</w:t>
      </w:r>
    </w:p>
    <w:p>
      <w:pPr>
        <w:pStyle w:val="Texto"/>
        <w:rPr/>
      </w:pPr>
      <w:r>
        <w:rPr/>
        <w:t>Mi sugerencia es que asuman esto con un gran sentido del deber y de la responsabilidad, porque el ámbito social no es solo el ámbito del Departamento de Asuntos Sociales, el ámbito social es todo el ámbito de la acción pública de los Gobiernos y de las Administraciones Públicas. Todo lo que se aprueba en un presupuesto, que es la norma que dirige cada ejercicio económico la acción y la gestión de una Administración, sea un Gobierno, sea un municipio, tiene un gran contenido social, lo importante es que las instituciones estén en contacto directo con la realidad, porque no otra cosa es lo que la Unión Europea propicia cuando nos habla de una nueva gobernanza, de integrar a los agentes sociales como conocedores directos y vivencia de la realidad social en las acciones públicas del Gobierno. Por tanto, deseamos al nuevo colegio una gran relevancia en la acción pública y una directa y constante colaboración con los agentes públicos. Muchas gracias.</w:t>
      </w:r>
    </w:p>
    <w:p>
      <w:pPr>
        <w:pStyle w:val="Texto"/>
        <w:rPr/>
      </w:pPr>
      <w:r>
        <w:rPr>
          <w:i w:val="false"/>
        </w:rPr>
        <w:t>SRA. PRESIDENTA:</w:t>
      </w:r>
      <w:r>
        <w:rPr/>
        <w:t xml:space="preserve"> Gracias, señor Alli. Por la agrupación de Izquierda Unida, señora Figueras, tiene la palabra.</w:t>
      </w:r>
    </w:p>
    <w:p>
      <w:pPr>
        <w:pStyle w:val="Texto"/>
        <w:rPr/>
      </w:pPr>
      <w:r>
        <w:rPr>
          <w:i w:val="false"/>
        </w:rPr>
        <w:t>SRA. FIGUERAS CASTELLANO:</w:t>
      </w:r>
      <w:r>
        <w:rPr/>
        <w:t xml:space="preserve"> Gracias, señora Presidenta. Buenos días, señorías. Nos felicitamos como Legislativo y felicitamos a los profesionales de la educación social por este avance, para nosotros importante, que supone que se apruebe hoy por unanimidad un proyecto de ley por la que se crea el colegio oficial de educadoras y educadores sociales de Navarra. Decíamos hace unos instantes que celebrábamos los treinta años de la constitución del Parlamento y de los Ayuntamientos y que treinta años han dado mucho de sí. Bueno, pues este es un pequeño pero importante ejemplo para todos los que están trabajando en este ámbito, que por unanimidad, como decía, se acuerde la aprobación de esta importante ley.</w:t>
      </w:r>
    </w:p>
    <w:p>
      <w:pPr>
        <w:pStyle w:val="Texto"/>
        <w:rPr/>
      </w:pPr>
      <w:r>
        <w:rPr/>
        <w:t>La educación social, cuyo reconocimiento académico y formativo, como dice la exposición de motivos, fue articulado por el Real Decreto 1420/1991, de 30 de agosto, supone una importante función social, y en este momento se plantea el reconocimiento de una profesión que cumple una importante función social. Debido a la rapidez de los cambios sociales y, por qué no, a la globalización, surge para dar respuesta a nuevas necesidades sociales, educativas, culturales y lúdicas a través de actuaciones específicas, servicios y proyectos que van más allá del sistema educativo formal y de la escolarización básica.</w:t>
      </w:r>
    </w:p>
    <w:p>
      <w:pPr>
        <w:pStyle w:val="Texto"/>
        <w:rPr/>
      </w:pPr>
      <w:r>
        <w:rPr/>
        <w:t xml:space="preserve">Unido a esto, quiero recordar que venimos de un acto en el que precisamente si algo tiene que ver es la cultura, el aprendizaje, la continua formación de las personas a través su trayectoria vital. Y en el Parlamento nos hemos comprometido en la parte que hemos podido para que desde las Administraciones Públicas eso sea una realidad, una realidad que, como he escuchado a la persona que me ha precedido, el señor Alli, tiene que obligar lógicamente a las Administraciones Públicas para que realmente todo este proyecto de trabajo sea una realidad a través del compromiso político, económico y de toda la sociedad. Consideramos que es importante y, además, hay que reconocer que la educación social cumple un destacado papel en la programación de las políticas sociales y educativas que se intentan llevar a cabo en la actualidad. </w:t>
      </w:r>
    </w:p>
    <w:p>
      <w:pPr>
        <w:pStyle w:val="Texto"/>
        <w:rPr/>
      </w:pPr>
      <w:r>
        <w:rPr/>
        <w:t>Navarra ha sido pionera en muchos aspectos y tiene que seguir siéndolo para mantener ese nivel y esa expectativa. Por lo tanto, que hoy aprobemos por unanimidad la creación del colegio profesional es importantísimo, porque al final de lo que se trata es de justificar y de convertir la profesión de educador social en una profesión colegiada para que tengan los elementos, tengan las armas, por decirlo de algún modo, fundamentales para ejercer su derecho de trabajo y convertir una profesión relevante y al final referente para la sociedad. Es un papel importante el que van a jugar estas personas en la sociedad navarra y, además, como también han dicho todos los portavoces que me han precedido en el uso de la palabra, es fundamental la relación que se establece entre estas personas y la Administración. Los asuntos sociales hoy son el eje central o uno de los ejes centrales fundamentales en la sociedad, y las Administraciones tenemos la obligación de desarrollarlos a través de las herramientas de las que nos dotamos. Por lo tanto, hoy nos tenemos que felicitar porque la colegiación de los educadores sociales va a ser una realidad en Navarra. La Administración tiene que estar liderando, apoyando y trabajando conjuntamente con los trabajadores y las trabajadoras y, además, nos parece importante que sea una acción pública, una acción que va ligada al de-sarrollo social y que implica y compromete a los poderes públicos.</w:t>
      </w:r>
    </w:p>
    <w:p>
      <w:pPr>
        <w:pStyle w:val="Texto"/>
        <w:rPr/>
      </w:pPr>
      <w:r>
        <w:rPr/>
        <w:t>Por lo tanto, sin más, hoy es una satisfacción para nuestro grupo y para este Parlamento que esta ley salga adelante por unanimidad, que es lo importante.</w:t>
      </w:r>
    </w:p>
    <w:p>
      <w:pPr>
        <w:pStyle w:val="Texto"/>
        <w:rPr/>
      </w:pPr>
      <w:r>
        <w:rPr>
          <w:i w:val="false"/>
        </w:rPr>
        <w:t>SRA. PRESIDENTA:</w:t>
      </w:r>
      <w:r>
        <w:rPr/>
        <w:t xml:space="preserve"> Gracias, señora Figueras. Terminado el debate del dictamen, pasamos ahora a su votación. En primer lugar, vamos a votar la enmienda </w:t>
      </w:r>
      <w:r>
        <w:rPr>
          <w:i w:val="false"/>
        </w:rPr>
        <w:t>in voce</w:t>
      </w:r>
      <w:r>
        <w:rPr/>
        <w:t xml:space="preserve"> presentada por todos los grupos y agrupaciones. Comienza la votación. </w:t>
      </w:r>
      <w:r>
        <w:rPr>
          <w:i w:val="false"/>
          <w:smallCaps/>
        </w:rPr>
        <w:t>(Pausa)</w:t>
      </w:r>
      <w:r>
        <w:rPr/>
        <w:t xml:space="preserve"> Resultado de la votación, señora Secretaria.</w:t>
      </w:r>
    </w:p>
    <w:p>
      <w:pPr>
        <w:pStyle w:val="Texto"/>
        <w:rPr/>
      </w:pPr>
      <w:r>
        <w:rPr>
          <w:i w:val="false"/>
          <w:smallCaps/>
        </w:rPr>
        <w:t>SRA. SECRETARIA PRIMERA (</w:t>
      </w:r>
      <w:r>
        <w:rPr>
          <w:i w:val="false"/>
        </w:rPr>
        <w:t>Sra. Figueras Castellano</w:t>
      </w:r>
      <w:r>
        <w:rPr>
          <w:i w:val="false"/>
          <w:smallCaps/>
        </w:rPr>
        <w:t>):</w:t>
      </w:r>
      <w:r>
        <w:rPr/>
        <w:t xml:space="preserve"> El resultado es el siguiente: 46 votos a favor, ningún voto en contra, ninguna abstención.</w:t>
      </w:r>
    </w:p>
    <w:p>
      <w:pPr>
        <w:pStyle w:val="Texto"/>
        <w:rPr/>
      </w:pPr>
      <w:r>
        <w:rPr>
          <w:i w:val="false"/>
        </w:rPr>
        <w:t>SRA. PRESIDENTA:</w:t>
      </w:r>
      <w:r>
        <w:rPr/>
        <w:t xml:space="preserve"> Por tanto, queda aprobada la enmienda </w:t>
      </w:r>
      <w:r>
        <w:rPr>
          <w:i w:val="false"/>
        </w:rPr>
        <w:t>in voce</w:t>
      </w:r>
      <w:r>
        <w:rPr/>
        <w:t xml:space="preserve">. A continuación pasamos a votar el texto del dictamen, con la enmienda </w:t>
      </w:r>
      <w:r>
        <w:rPr>
          <w:i w:val="false"/>
        </w:rPr>
        <w:t>in voce</w:t>
      </w:r>
      <w:r>
        <w:rPr/>
        <w:t xml:space="preserve"> incorporada. Comienza la votación. </w:t>
      </w:r>
      <w:r>
        <w:rPr>
          <w:i w:val="false"/>
          <w:smallCaps/>
        </w:rPr>
        <w:t>(Pausa)</w:t>
      </w:r>
      <w:r>
        <w:rPr/>
        <w:t xml:space="preserve"> Resultado de la votación, señora Secretaria.</w:t>
      </w:r>
    </w:p>
    <w:p>
      <w:pPr>
        <w:pStyle w:val="Texto"/>
        <w:rPr/>
      </w:pPr>
      <w:r>
        <w:rPr>
          <w:i w:val="false"/>
          <w:smallCaps/>
        </w:rPr>
        <w:t>SRA. SECRETARIA PRIMERA (</w:t>
      </w:r>
      <w:r>
        <w:rPr>
          <w:i w:val="false"/>
        </w:rPr>
        <w:t>Sra. Figueras Castellano</w:t>
      </w:r>
      <w:r>
        <w:rPr>
          <w:i w:val="false"/>
          <w:smallCaps/>
        </w:rPr>
        <w:t>):</w:t>
      </w:r>
      <w:r>
        <w:rPr/>
        <w:t xml:space="preserve"> 46 votos a favor, ningún voto en contra, ninguna abstención.</w:t>
      </w:r>
    </w:p>
    <w:p>
      <w:pPr>
        <w:pStyle w:val="Texto"/>
        <w:keepLines/>
        <w:widowControl/>
        <w:bidi w:val="0"/>
        <w:spacing w:lineRule="exact" w:line="220" w:before="0" w:after="85"/>
        <w:ind w:firstLine="283"/>
        <w:jc w:val="both"/>
        <w:rPr/>
      </w:pPr>
      <w:r>
        <w:rPr>
          <w:i w:val="false"/>
        </w:rPr>
        <w:t>SRA. PRESIDENTA:</w:t>
      </w:r>
      <w:r>
        <w:rPr/>
        <w:t xml:space="preserve"> Señorías, solicito de la Cámara que se faculte a los servicios jurídicos para realizar las correcciones técnicas que sean precisas en el texto definitivo de la ley foral. Por tanto, señorías, queda aprobada la Ley Foral por la que se crea el Colegio Oficial de Educadoras y Educadores Sociales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0:33:00Z</dcterms:created>
  <dc:creator/>
  <dc:description/>
  <dc:language>en-US</dc:language>
  <cp:lastModifiedBy>paquita</cp:lastModifiedBy>
  <dcterms:modified xsi:type="dcterms:W3CDTF">2009-05-08T10:33:00Z</dcterms:modified>
  <cp:revision>3</cp:revision>
  <dc:subject/>
  <dc:title/>
</cp:coreProperties>
</file>