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herrilurren arloko auziei buruzko defentsa jurid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M.ª Gracia Iribarren Ribas andreak, Legebiltzarreko Erregelamenduan ezarritakoaren babesean, honako galdera hau aurkeztu du, Landa Garapeneko eta Ingurumene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Zergatik Nafarroako Gobernuko zerbitzu juridikoek ez dute defentsarik egiten herrilurren arloan sortzen diren auzietan eta zer irizpide erabiltzen ditu Landa Garapenerako eta Ingurumeneko Departamentuak kanpoko abokatuak kontrata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