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09, el Pleno de la Cámara rechazó la moción por la que se insta al Departamento de Salud del Gobierno de Navarra a crear una comisión para realizar un estudio de las necesidades de recursos humanos y técnicos y un estudio pormenorizado de las causas de fondo que están detrás de las listas de espera, presentada por el Grupo Parlamentario Nafarroa Bai y publicada en el Boletín Oficial del Parlamento de Navarra núm. 1 de 15 de en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