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on Erro Armendáriz jaunak aurkeztutako galdera, jakiteko zer konponbide eman behar dien Nafarroako Gobernuak Internetik ez duten langileei eta jubilatuei, beren nominaren ordainagiria ezin izanen dutelako eskuratu.</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rtxoaren 23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parlamentari Ion Erro Armendárizek, Legebiltzarreko Erregelamenduan ezarritakoaren babesean, honako galdera hau egin du, Osasun kontseilariak idatziz erantzuteko:</w:t>
      </w:r>
    </w:p>
    <w:p>
      <w:pPr>
        <w:pStyle w:val="Normal"/>
        <w:rPr/>
      </w:pPr>
      <w:r>
        <w:rPr>
          <w:rStyle w:val="Normal1"/>
          <w:lang w:val="es-ES_tradnl"/>
        </w:rPr>
        <w:t>Zioen azalpena</w:t>
      </w:r>
    </w:p>
    <w:p>
      <w:pPr>
        <w:pStyle w:val="Normal"/>
        <w:rPr/>
      </w:pPr>
      <w:r>
        <w:rPr>
          <w:rStyle w:val="Normal1"/>
          <w:lang w:val="es-ES_tradnl"/>
        </w:rPr>
        <w:t>Nafarroako Gobernuak, Funtzio Publikoaren eta Modernizazioaren eta Administrazio Elektronikoaren zuzendaritza nagusien bitartez, bide bat garatu du Nafarroako Foru Komunitateko Administrazioaren eta haren menpeko erakunde autonomoen enplegatuek eta jubilatuek nominaren ordainagiria Interneten bitartez kontsultatu ahal izateko. Bidenabar, esan dezadan nahitaezko eta ezinbesteko aurrerapena dela hori.</w:t>
      </w:r>
    </w:p>
    <w:p>
      <w:pPr>
        <w:pStyle w:val="Normal"/>
        <w:rPr/>
      </w:pPr>
      <w:r>
        <w:rPr>
          <w:rStyle w:val="Normal1"/>
          <w:lang w:val="es-ES_tradnl"/>
        </w:rPr>
        <w:t>Baina, informatikaren aroko Administrazioaren eta erabiltzaileen arteko komunikazioetan aurrerapen bat dela diogun bezalaxe, esan beharra daukagu bide berri horrek kezka sortzen digula Internet ez duten edo hura erabiltzeko gai ez diren herritarrengatik.</w:t>
      </w:r>
    </w:p>
    <w:p>
      <w:pPr>
        <w:pStyle w:val="Normal"/>
        <w:rPr/>
      </w:pPr>
      <w:r>
        <w:rPr>
          <w:rStyle w:val="Normal1"/>
          <w:lang w:val="es-ES_tradnl"/>
        </w:rPr>
        <w:t>Foru Administrazioaren menpeko nomina duten pertsonei helarazi zaien gutunean esaten da martxotik aurrera ordainagiria ez dela paperean bidaliko. Hau da, martxokoa izanen dela paperaren bide tradizionala erabiliz jasoko duten azken nomina.</w:t>
      </w:r>
    </w:p>
    <w:p>
      <w:pPr>
        <w:pStyle w:val="Normal"/>
        <w:rPr/>
      </w:pPr>
      <w:r>
        <w:rPr>
          <w:rStyle w:val="Normal1"/>
          <w:lang w:val="es-ES_tradnl"/>
        </w:rPr>
        <w:t>Foru Administrazioaren menpeko nomina duten pertsona askoren kezka ikusita, honakoa jakin nahi dut:</w:t>
      </w:r>
    </w:p>
    <w:p>
      <w:pPr>
        <w:pStyle w:val="Normal"/>
        <w:rPr/>
      </w:pPr>
      <w:r>
        <w:rPr>
          <w:rStyle w:val="Normal1"/>
          <w:lang w:val="es-ES_tradnl"/>
        </w:rPr>
        <w:t>Zer konponbide eman behar die Nafarroako Gobernuak Internet ez duten langileei eta erretiratuei beren nominaren ordainagiria eskuratzeko?</w:t>
      </w:r>
    </w:p>
    <w:p>
      <w:pPr>
        <w:pStyle w:val="Normal"/>
        <w:rPr/>
      </w:pPr>
      <w:r>
        <w:rPr>
          <w:rStyle w:val="Normal1"/>
          <w:lang w:val="es-ES_tradnl"/>
        </w:rPr>
        <w:t>Iruñean, 2009ko martxoaren 18an</w:t>
      </w:r>
    </w:p>
    <w:p>
      <w:pPr>
        <w:pStyle w:val="Normal"/>
        <w:keepLines/>
        <w:widowControl/>
        <w:bidi w:val="0"/>
        <w:spacing w:lineRule="exact" w:line="230" w:before="0" w:after="113"/>
        <w:ind w:firstLine="283"/>
        <w:jc w:val="both"/>
        <w:rPr/>
      </w:pPr>
      <w:r>
        <w:rPr>
          <w:rStyle w:val="Normal1"/>
          <w:lang w:val="es-ES_tradnl"/>
        </w:rPr>
        <w:t>Foru parlamentari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