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afarroa Bai parlamentu-taldeko foru parlamentari José Ángel Agirrebengoa Imaz </w:t>
      </w:r>
      <w:bookmarkStart w:id="0" w:name="WfIci"/>
      <w:bookmarkEnd w:id="0"/>
      <w:r>
        <w:rPr/>
        <w:t>jaunak galdera egin du 2008an sindikatuei emandako diru-kopuruari buruz (PES-010/09). Hona hemen Berrikuntza, Enpresa eta Enplegu kontseilariaren erantzu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u-ES"/>
        </w:rPr>
        <w:t>Egindako galderari buruz, jakinarazten dizut entitate hauek jaso dituztela aipatu laguntzak, bakoitzak duen ordezkari-kopuruaren araberakoak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UG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18.346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CCO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3.003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ELA/ST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2.207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LA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8.089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E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6.119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F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.542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AFAP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.156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CG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616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U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558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443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.27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AT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.039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CSI-CSI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98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FAS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8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SM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23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S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692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7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FE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1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PF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1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TEE-EI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1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AP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04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REGIST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04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04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C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46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PM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46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T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8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T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8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8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N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30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73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TI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UZOTE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FI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GEST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EM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PP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ACC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SE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SIE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SIE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u-ES"/>
              </w:rPr>
              <w:t>ST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  <w:lang w:val="eu-ES"/>
              </w:rPr>
              <w:t>GUZT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374.205,8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09ko otsailaren 25ean</w:t>
      </w:r>
    </w:p>
    <w:p>
      <w:pPr>
        <w:pStyle w:val="Heading2"/>
        <w:rPr>
          <w:lang w:val="eu-ES"/>
        </w:rPr>
      </w:pPr>
      <w:r>
        <w:rPr>
          <w:lang w:val="eu-ES"/>
        </w:rPr>
        <w:t>Berrikuntza, Enpresa eta Enplegu kontseilaria: José María Roig Aldas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7:00Z</dcterms:created>
  <dc:creator>X042960</dc:creator>
  <dc:description/>
  <dc:language>en-US</dc:language>
  <cp:lastModifiedBy>Iñaki</cp:lastModifiedBy>
  <cp:lastPrinted>2009-02-26T09:37:00Z</cp:lastPrinted>
  <dcterms:modified xsi:type="dcterms:W3CDTF">2009-07-20T08:07:00Z</dcterms:modified>
  <cp:revision>3</cp:revision>
  <dc:subject/>
  <dc:title>En respuesta a la petición de información solicit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