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 María Chivite Navascués sobre la atención de la espina bífida de forma integral, publicada en el Boletín Oficial del Parlamento de Navarra núm. 93 de 24 de octubre de 2008.</w:t>
      </w:r>
    </w:p>
    <w:p>
      <w:pPr>
        <w:pStyle w:val="Normal"/>
        <w:rPr/>
      </w:pPr>
      <w:r>
        <w:rPr>
          <w:rStyle w:val="Normal1"/>
          <w:lang w:val="es-ES_tradnl"/>
        </w:rPr>
        <w:t>Pamplona, 7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 María Chivite Navascués, adscrita al Grupo Parlamentario Socialistas del Parlamento de Navarra, sobre diversas cuestiones en relación con la atención a la espina bífida de forma integral (PES-329/08, tiene el honor de remitir la siguiente contestación:</w:t>
      </w:r>
    </w:p>
    <w:p>
      <w:pPr>
        <w:pStyle w:val="Normal"/>
        <w:rPr/>
      </w:pPr>
      <w:r>
        <w:rPr>
          <w:rStyle w:val="Normal1"/>
          <w:lang w:val="es-ES_tradnl"/>
        </w:rPr>
        <w:t>1.- En cuanto a establecer un protocolo de funcionamiento para la atención a la espina bífida de forma integral, el Departamento considera que debe ser el Coordinador el que estudie en profundidad la problemática y sus posibles soluciones, contando con las necesidades que plantean las familias, las opiniones de los profesionales que atienden a estos enfermos y las posibilidades de atención dentro del sistema.</w:t>
      </w:r>
    </w:p>
    <w:p>
      <w:pPr>
        <w:pStyle w:val="Normal"/>
        <w:rPr/>
      </w:pPr>
      <w:r>
        <w:rPr>
          <w:rStyle w:val="Normal1"/>
          <w:lang w:val="es-ES_tradnl"/>
        </w:rPr>
        <w:t>2.- La persona que ejercerá de consultor es el Dr. Enrique Bernaola Iturbe.</w:t>
      </w:r>
    </w:p>
    <w:p>
      <w:pPr>
        <w:pStyle w:val="Normal"/>
        <w:rPr/>
      </w:pPr>
      <w:r>
        <w:rPr>
          <w:rStyle w:val="Normal1"/>
          <w:lang w:val="es-ES_tradnl"/>
        </w:rPr>
        <w:t>3.- La Sección de Promoción de la Salud del Instituto de Salud Pública tiene en su agenda de 2009 el poner en marcha esta campaña, ya que esta sección trabaja con programación anual.</w:t>
      </w:r>
    </w:p>
    <w:p>
      <w:pPr>
        <w:pStyle w:val="Normal"/>
        <w:rPr/>
      </w:pPr>
      <w:r>
        <w:rPr>
          <w:rStyle w:val="Normal1"/>
          <w:spacing w:val="0"/>
          <w:lang w:val="es-ES_tradnl"/>
        </w:rPr>
        <w:t>4.- Se ha solicitado que los pacientes afectados de Espina Bífida sean reconocidos como enfermos crónicos, dicho reconocimiento es competencia del Ministerio de Sanidad y Consumo, por lo que el Departamento de Salud, a través de la Consejera, se ha puesto en contacto con el Ministerio para que se valore dicho reconocimiento.</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6 de noviembre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