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2" w:before="113" w:after="113"/>
        <w:rPr/>
      </w:pPr>
      <w:r>
        <w:rPr/>
        <w:t>Debate y votación de la moción por la que se insta al Departamento de Salud del Gobierno de Navarra a crear una comisión para realizar un estudio de las necesidades de recursos humanos y técnicos y un estudio pormenorizado de las causas de fondo que están detrás de las listas de espera, presentada por el G.P. Nafarroa Bai.</w:t>
      </w:r>
    </w:p>
    <w:p>
      <w:pPr>
        <w:pStyle w:val="Texto"/>
        <w:spacing w:lineRule="exact" w:line="212"/>
        <w:rPr/>
      </w:pPr>
      <w:r>
        <w:rPr>
          <w:i w:val="false"/>
          <w:iCs/>
        </w:rPr>
        <w:t>SRA. PRESIDENTA:</w:t>
      </w:r>
      <w:r>
        <w:rPr/>
        <w:t xml:space="preserve"> Seguimos con el noveno punto del orden del día: Debate y votación de la moción por la que se insta al Departamento de Salud del Gobierno de Navarra a crear una comisión para realizar un estudio de las necesidades de recursos humanos y técnicos y un estudio pormenorizado de las causas de fondo que están detrás de las listas de espera, presentada por el Grupo Parlamentario Nafarroa Bai. Ha sido presentada una enmienda in voce de sustitución por el grupo socialista. ¿Alguien se opone a su tramitación? No siendo así, para la defensa de la moción, señora Fernández de Garaialde, tiene la palabra.</w:t>
      </w:r>
    </w:p>
    <w:p>
      <w:pPr>
        <w:pStyle w:val="Texto"/>
        <w:spacing w:lineRule="exact" w:line="212"/>
        <w:rPr/>
      </w:pPr>
      <w:r>
        <w:rPr>
          <w:i w:val="false"/>
        </w:rPr>
        <w:t>SRA. FERNÁNDEZ DE GARAIALDE Y LAZKANO SALA:</w:t>
      </w:r>
      <w:r>
        <w:rPr/>
        <w:t xml:space="preserve"> Muchas gracias, señora Presidenta. Buenos días a todos y a todas. Egun on denoi. Como hemos dicho muchas veces, a la hora de valorar el gasto en la Administración, y me voy a centrar únicamente en sanidad, tenemos que valorar, o por lo menos nosotros así lo creemos, cuánto se gasta, en qué se gasta y cómo se gasta. </w:t>
      </w:r>
    </w:p>
    <w:p>
      <w:pPr>
        <w:pStyle w:val="Texto"/>
        <w:spacing w:lineRule="exact" w:line="212"/>
        <w:rPr/>
      </w:pPr>
      <w:r>
        <w:rPr/>
        <w:t>Todas esas preguntas son igual de importantes para Nafarroa Bai. Por eso, como las tres preguntas son igual de importantes y las consideramos oportunas, y lo digo claramente, tomaremos cualquier iniciativa para que se cumplan los tres criterios sin que nadie tenga que venir a darnos lecciones de quién legisla y quién gobierna aquí.</w:t>
      </w:r>
    </w:p>
    <w:p>
      <w:pPr>
        <w:pStyle w:val="Texto"/>
        <w:spacing w:lineRule="exact" w:line="212"/>
        <w:rPr/>
      </w:pPr>
      <w:r>
        <w:rPr/>
        <w:t>La gestión de la atención sanitaria, por ende, de las listas de espera y de las diversas prestaciones, es una tarea de alta complejidad que requiere la puesta en disposición de los recursos específicos para analizar los problemas subyacentes y para desarrollar las mejores estrategias en su abordaje.</w:t>
      </w:r>
    </w:p>
    <w:p>
      <w:pPr>
        <w:pStyle w:val="Texto"/>
        <w:spacing w:lineRule="exact" w:line="212"/>
        <w:rPr/>
      </w:pPr>
      <w:r>
        <w:rPr/>
        <w:t>No se trata de que desaparezcan las listas de espera, sino de que se gestionen con los criterios técnicos y clínicos más adecuados. Es evidente que esto no se está haciendo. La información que se tiene de ellas es parcial y los recursos puestos en  marcha para el análisis del problema y la propuesta de soluciones han sido parciales y claramente insuficientes.</w:t>
      </w:r>
    </w:p>
    <w:p>
      <w:pPr>
        <w:pStyle w:val="Texto"/>
        <w:spacing w:lineRule="exact" w:line="212"/>
        <w:rPr/>
      </w:pPr>
      <w:r>
        <w:rPr/>
        <w:t>Es necesario tener datos de espera quirúrgica no solo por centros y servicios sino por diagnósticos y procedimientos concretos e incluso por grado de prioridad clínica. Un ejemplo de esto lo tenemos en el Decreto de Aragón 83/2003, de 29 de abril, que fija, por poner un ejemplo, la garantía de intervención de artrosis de rodilla en menos de treinta días para los casos de prioridad alta, noventa días para prioridad media y menos de seis meses para prioridad baja, algo que aquí no se tiene en cuenta ni se ha analizado.</w:t>
      </w:r>
    </w:p>
    <w:p>
      <w:pPr>
        <w:pStyle w:val="Texto"/>
        <w:spacing w:lineRule="exact" w:line="212"/>
        <w:rPr/>
      </w:pPr>
      <w:r>
        <w:rPr/>
        <w:t xml:space="preserve">Cuando se aprobó la llamada ley de listas de espera se hablaba de plazos máximos de espera de manera genérica. Sobre la elección del centro dice: Los pacientes tendrán derecho a elegir el centro para ser atendidos dentro de la red pública de servicios sanitarios propios del Servicio Navarro de Salud-Osasunbidea. Si se prevé que el paciente no va a poder ser asistido dentro de los plazos establecidos el Servicio Navarro de Salud-Osasunbidea deberá informarle de tal extremo y le ofertará al efecto otros centros del sistema público de Navarra o, en su defecto y de manera subsidiaria, otros centros concertados con el sistema sanitario público. </w:t>
      </w:r>
    </w:p>
    <w:p>
      <w:pPr>
        <w:pStyle w:val="Texto"/>
        <w:spacing w:lineRule="exact" w:line="212"/>
        <w:rPr/>
      </w:pPr>
      <w:r>
        <w:rPr/>
        <w:t>También aparecen las causas de pérdida o suspensión de la garantía, y concretamente una de ellas es que el paciente rechace la oferta del Servicio Navarro de Salud-Osasunbidea para la elección del centro. En sí mismo, esto es algo pernicioso para el sistema y depende de lo que políticamente se quiera. Evidentemente, es un criterio político con el que no estamos de acuerdo aunque otros lo estén, y tan respetable es uno como el otro, pero nosotros creemos que fortalece la sanidad privada a costa de los recursos públicos.</w:t>
      </w:r>
    </w:p>
    <w:p>
      <w:pPr>
        <w:pStyle w:val="Texto"/>
        <w:spacing w:lineRule="exact" w:line="212"/>
        <w:rPr/>
      </w:pPr>
      <w:r>
        <w:rPr/>
        <w:t xml:space="preserve">Para poner en marcha esta ley, en los presupuestos de 2008 se introdujeron partidas por valor de quince millones de euros y en 2009 por dieciséis millones. En este momento respondemos a una de las preguntas planteadas al principio de cuánto dinero se invierte. </w:t>
      </w:r>
    </w:p>
    <w:p>
      <w:pPr>
        <w:pStyle w:val="Texto"/>
        <w:spacing w:lineRule="exact" w:line="212"/>
        <w:rPr/>
      </w:pPr>
      <w:r>
        <w:rPr/>
        <w:t>La segunda pregunta es en qué se gasta, y es evidente que es para reducir las listas de espera. Y así viene en los presupuestos, pero cuando llegamos a la pregunta de cómo se gasta nos encontramos con que en su mayor parte ha sido a través del incremento de las peonadas. Ponemos en duda si ha sido también a través del aumento de las derivaciones a la sanidad concertada, puesto que no tenemos datos, y en menor medida con la contratación de nuevos profesionales. Y encima, en cuanto a la reducción de las listas de espera, el resultado ha sido escaso.</w:t>
      </w:r>
    </w:p>
    <w:p>
      <w:pPr>
        <w:pStyle w:val="Texto"/>
        <w:spacing w:lineRule="exact" w:line="212"/>
        <w:rPr/>
      </w:pPr>
      <w:r>
        <w:rPr/>
        <w:t>A la vista está que estamos invirtiendo mucho dinero público para conseguir escasos resultados, aunque en este caso los que cobran las peonadas estarán encantados. Por eso creemos que tiene que existir una comisión que realice un estudio de las necesidades de los recursos humanos y técnicos, así como un estudio pormenorizado de las causas de fondo que están detrás de las listas de espera, y por ello nos preguntamos si es por falta de medios, por falta de medios humanos o técnicos o por necesidad de rendimiento en el uso de esos medios con respecto al horario habitual.</w:t>
      </w:r>
    </w:p>
    <w:p>
      <w:pPr>
        <w:pStyle w:val="Texto"/>
        <w:spacing w:lineRule="exact" w:line="212"/>
        <w:rPr/>
      </w:pPr>
      <w:r>
        <w:rPr/>
        <w:t>Sabemos que el de las listas de espera no es un problema coyuntural sino estructural, y como tal hay que analizarlas, con todos los recursos necesarios para conseguir ese fin, que es la reducción de las listas de espera, y no con otros fines, y mucho menos gastar como estamos haciendo ahora porque eso es malgastar el dinero, y creemos que cuando menos en sanidad no estamos para eso. Muchas gracias.</w:t>
      </w:r>
    </w:p>
    <w:p>
      <w:pPr>
        <w:pStyle w:val="Texto"/>
        <w:spacing w:lineRule="exact" w:line="212"/>
        <w:rPr/>
      </w:pPr>
      <w:r>
        <w:rPr>
          <w:i w:val="false"/>
        </w:rPr>
        <w:t>SRA. PRESIDENTA:</w:t>
      </w:r>
      <w:r>
        <w:rPr/>
        <w:t xml:space="preserve"> Gracias, señora Fernández de Garaialde. Para la defensa de la enmienda </w:t>
      </w:r>
      <w:r>
        <w:rPr>
          <w:i w:val="false"/>
        </w:rPr>
        <w:t>in voce</w:t>
      </w:r>
      <w:r>
        <w:rPr/>
        <w:t>, por el grupo socialista, señora Chivite, tiene la palabra.</w:t>
      </w:r>
    </w:p>
    <w:p>
      <w:pPr>
        <w:pStyle w:val="Texto"/>
        <w:spacing w:lineRule="exact" w:line="212"/>
        <w:rPr/>
      </w:pPr>
      <w:r>
        <w:rPr>
          <w:i w:val="false"/>
        </w:rPr>
        <w:t>SRA. CHIVITE NAVASCUÉS:</w:t>
      </w:r>
      <w:r>
        <w:rPr/>
        <w:t xml:space="preserve"> Muchas gracias, señora Presidenta. La problemática de las listas de espera ha sido uno de los temas que más nos ha ocupado en esta legislatura, ni qué decir tiene lo que arrastrábamos de la legislatura anterior, aunque es cierto que algo ha cambiado, y es que el Gobierno de UPN-CDN antes no admitía que había un problema con las listas de espera y en estos momentos sí lo admite.</w:t>
      </w:r>
    </w:p>
    <w:p>
      <w:pPr>
        <w:pStyle w:val="Texto"/>
        <w:spacing w:lineRule="exact" w:line="212"/>
        <w:rPr/>
      </w:pPr>
      <w:r>
        <w:rPr/>
        <w:t>Como he dicho, este tema ha sido motivo de numerosas iniciativas parlamentarias. El Partido Socialista ha estado trabajando intensamente en la elaboración de muchas iniciativas que perseguían un único objetivo, acabar con las listas de espera, y para ello trajimos al Parlamento de Navarra la proposición de ley de garantías de espera máxima, y Nafarroa Bai votó en contra de la misma. También incluimos en los presupuestos de 2008 quince millones de euros para la contratación de personal para solucionar este problema, y este año se ha vuelto a incluir en los presupuestos.</w:t>
      </w:r>
    </w:p>
    <w:p>
      <w:pPr>
        <w:pStyle w:val="Texto"/>
        <w:spacing w:lineRule="exact" w:line="212"/>
        <w:rPr/>
      </w:pPr>
      <w:r>
        <w:rPr/>
        <w:t>En la rueda de prensa que dio el Partido Socialista el 8 de febrero de 2008, con motivo del Plan estratégico de salud, se incluyó como uno de los elementos más importantes que se hiciera un plan integral para las listas de espera, y no es que lo dijera el Partido Socialista en una rueda de prensa, sino que en este Parlamento fue aprobada por unanimidad una moción que lo solicitaba, además, se añadió a esto que se debía hacer de una manera participada por los profesionales, con lo cual entendemos que lo que en estos momentos trae Nafarroa Bai al Parlamento ya está solicitado, ya está aprobado por este Parlamento.</w:t>
      </w:r>
    </w:p>
    <w:p>
      <w:pPr>
        <w:pStyle w:val="Texto"/>
        <w:spacing w:lineRule="exact" w:line="212"/>
        <w:rPr/>
      </w:pPr>
      <w:r>
        <w:rPr/>
        <w:t>Al Partido Socialista, señora Fernández de Garaialde, también le preocupa cómo se está gastando el dinero público, por eso, el 23 de septiembre de 2008 solicitó un informe a la Cámara de Comptos para que fiscalizara el gasto de la partida presupuestaria de los quince millones de euros. ¿Por qué hicimos esto? Porque después de haber revisado los datos el Partido Socialista sigue teniendo la sospecha de que no se ha gestionado adecuadamente esta partida presupuestaria, y al ser sospechas preferimos que sea la Cámara de Comptos la que diga lo que sea al respecto. Nos preocupa qué es lo que se ha hecho con este dinero, y, desde luego, cómo se ha ejecutado esta partida presupuestaria con todo detalle, Además, incluimos en la petición de este informe, entre otros datos, el número de personas contratadas e imputadas a esta partida, detallando el motivo de su contratación; el número de actos médicos realizados cada día que se ha cobrado productividad; y, desde luego, lo más importante, que este órgano de fiscalización haga una valoración técnica de la eficacia y la efectividad de esta consignación presupuestaria. También creemos que con este informe de la Cámara de Comptos quedan cubiertas las demandas que plantea Nafarroa Bai sobre cómo se está gastando el dinero.</w:t>
      </w:r>
    </w:p>
    <w:p>
      <w:pPr>
        <w:pStyle w:val="Texto"/>
        <w:spacing w:lineRule="exact" w:line="212"/>
        <w:rPr/>
      </w:pPr>
      <w:r>
        <w:rPr/>
        <w:t>Añadiré más iniciativas respecto a las listas de espera. En una rueda de prensa dada por el Partido Socialista en enero de este mismo año, en la que denunciamos que los resultados de la lista de espera no eran suficientemente satisfactorios, decíamos que habían mejorado, pero, desde luego, no lo suficiente, y expusimos los motivos por los cuales las actuaciones llevadas a cabo para mejorar la lista de espera no habían dado el resultado esperado, y lo concretamos en falta de estrategias de gestión de la lista de espera en el Departamento de Salud, falta de liderazgo técnico y administrativo y ausencia de control, poca transparencia y escaso rigor en la determinación de la necesidad y nula presencia de un proceso evaluador y falta de adopción de otras medidas complementarias a la mejora de la financiación económica con los quince millones de euros.</w:t>
      </w:r>
    </w:p>
    <w:p>
      <w:pPr>
        <w:pStyle w:val="Texto"/>
        <w:spacing w:lineRule="exact" w:line="212"/>
        <w:rPr/>
      </w:pPr>
      <w:r>
        <w:rPr/>
        <w:t>El Partido Socialista estuvo trabajando muy intensamente en un análisis sobre los factores que afectan a la generación de las listas de espera y planteó una propuesta de gestión, recogida en un informe, que si quiere, señora Fernández de Garaialde, se lo puedo facilitar, donde se proponían, entre otras cosas, la mejora del rendimiento y la eficacia en la jornada ordinaria, nuevas contrataciones, optimización de las infraestructuras, estudio de necesidades, el uso de las veinticuatro horas, aumentar la capacidad de resolución de Atención Primaria, mejorar la coordinación Atención Primaria-Atención Especializada, y, desde luego, mejorar la gestión de la propia lista.</w:t>
      </w:r>
    </w:p>
    <w:p>
      <w:pPr>
        <w:pStyle w:val="Texto"/>
        <w:spacing w:lineRule="exact" w:line="212"/>
        <w:rPr/>
      </w:pPr>
      <w:r>
        <w:rPr/>
        <w:t>Aprovechando que tratamos el tema de las listas de espera, no puedo pasar por alto las acusaciones que desde Nafarroa Bai se han hecho al Partido Socialista en cuanto a listas de espera se refiere, y es que se nos acusó de que al Partido Socialista no le importan las listas de espera. Le pedí en su momento, en una Comisión, que retirara esta acusación porque a la vista está, y he hecho un detallado informe de todas las iniciativas que ha tomado el Partido Socialista al respecto, que al Partido Socialista le preocupan y sobre todo le ocupan, y mucho, las listas de espera.</w:t>
      </w:r>
    </w:p>
    <w:p>
      <w:pPr>
        <w:pStyle w:val="Texto"/>
        <w:spacing w:lineRule="exact" w:line="212"/>
        <w:rPr/>
      </w:pPr>
      <w:r>
        <w:rPr/>
        <w:t xml:space="preserve">También quiero hacer una aclaración, y es que en la exposición de motivos de esta iniciativa pone literalmente que lo que únicamente estamos haciendo es meter dinero en este apartado presupuestario, y eso, señora Fernández de Garaialde, no es cierto. Hemos aprobado una ley y hemos pedido un informe a la Cámara de Comptos sobre cómo se está gastando este dinero. </w:t>
      </w:r>
    </w:p>
    <w:p>
      <w:pPr>
        <w:pStyle w:val="Texto"/>
        <w:spacing w:lineRule="exact" w:line="212"/>
        <w:rPr/>
      </w:pPr>
      <w:r>
        <w:rPr/>
        <w:t>Hemos presentado esta enmienda porque creemos que la iniciativa que plantea Nafarroa Bai no aporta nada nuevo porque ya pedimos el plan integral de las listas de espera y pedimos que este plan fuera participado por los profesionales, también pedimos que el informe de la Cámara de Comptos nos dijera cómo se está gastando este dinero. En la enmienda pedimos un informe semestral en el que se detalle a la propia Comisión de Salud del Parlamento de Navarra qué es lo que se está haciendo en el tema de las listas de espera, cómo se está gestionando, cómo se está gastando el dinero público, y así podremos mejorar nuestra labor de fiscalización y de control al Gobierno en un tema tan importante como el de las listas de espera. Muchas gracias.</w:t>
      </w:r>
    </w:p>
    <w:p>
      <w:pPr>
        <w:pStyle w:val="Texto"/>
        <w:spacing w:lineRule="exact" w:line="212"/>
        <w:rPr/>
      </w:pPr>
      <w:r>
        <w:rPr>
          <w:i w:val="false"/>
        </w:rPr>
        <w:t>SRA. PRESIDENTA:</w:t>
      </w:r>
      <w:r>
        <w:rPr/>
        <w:t xml:space="preserve"> Gracias, señora Chivite. A continuación abrimos un turno a favor de la moción. Por la agrupación de Izquierda Unida, señora Figueras, tiene la palabra.</w:t>
      </w:r>
    </w:p>
    <w:p>
      <w:pPr>
        <w:pStyle w:val="Texto"/>
        <w:spacing w:lineRule="exact" w:line="212"/>
        <w:rPr/>
      </w:pPr>
      <w:r>
        <w:rPr>
          <w:i w:val="false"/>
        </w:rPr>
        <w:t>SRA. FIGUERAS CASTELLANO:</w:t>
      </w:r>
      <w:r>
        <w:rPr/>
        <w:t xml:space="preserve"> Gracias, señora Presidenta. Buenos días, señorías. Hay un principio no escrito que creo que todos deberíamos considerar, y es que no se deben denostar las iniciativas de los demás. Además, como dice la propia señora Consejera, estamos en el mismo barco para defender la sanidad pública, no para hacer política que nos enfrente, sino que aquí vamos todos al unísono, desde Izquierda Unida hasta UPN, todo por la sanidad pública y de calidad.</w:t>
      </w:r>
    </w:p>
    <w:p>
      <w:pPr>
        <w:pStyle w:val="Texto"/>
        <w:spacing w:lineRule="exact" w:line="212"/>
        <w:rPr/>
      </w:pPr>
      <w:r>
        <w:rPr/>
        <w:t>¿Qué ocurre cuando hay debates de estos en los que esa cortesía parlamentaria a veces pues no se respeta? Bueno, pues que casi siempre tenemos que plantearnos cuestiones que no sé si son tanto de fondo como de forma, porque la moción que plantea el grupo de Na-Bai, dice: cuánto se gasta, en qué se gasta y cómo se gasta, y la enmienda de sustitución del Partido Socialista dice: gastos del personal relacionados con la contratación o jornadas extraordinarias para las listas de espera, actividad en jornada ordinaria y jornada extraordinaria, datos relativos al cumplimiento de la ley de garantías de espera máxima.</w:t>
      </w:r>
    </w:p>
    <w:p>
      <w:pPr>
        <w:pStyle w:val="Texto"/>
        <w:spacing w:lineRule="exact" w:line="212"/>
        <w:rPr/>
      </w:pPr>
      <w:r>
        <w:rPr/>
        <w:t>Pues si nos remitimos a lo que plantea Na-Bai en la exposición de motivos para justificar su moción, en realidad está planteando básicamente las preocupaciones que creo que todos hemos demandado, planteado e intentado solucionar con iniciativas, bien a través de mociones bien a través de proposiciones de ley en lo de las listas de espera y en lo de la Atención Primaria. Hace siete años que Izquierda unida planteó modificar la Ley de Sanidad de Navarra para que los diez minutos fueran una realidad, y luego ha tenido un cierto eco por parte del Gobierno, que puso en marcha los cinco centros piloto de Atención Primaria.</w:t>
      </w:r>
    </w:p>
    <w:p>
      <w:pPr>
        <w:pStyle w:val="Texto"/>
        <w:spacing w:lineRule="exact" w:line="212"/>
        <w:rPr/>
      </w:pPr>
      <w:r>
        <w:rPr/>
        <w:t>A mí me parece que lo fundamental es sumar, y cuando se habla de sumar se habla de intentar que haya unanimidad para que al final todos nos reconozcamos en esa necesidad que demandamos, planteamos y estimamos del bien hacer para que desde lo público y desde las instancias en las que estemos, en este caso el Parlamento, logremos que la sanidad pública sea inmejorable o por lo menos tienda a la excelencia.</w:t>
      </w:r>
    </w:p>
    <w:p>
      <w:pPr>
        <w:pStyle w:val="Texto"/>
        <w:spacing w:lineRule="exact" w:line="212"/>
        <w:rPr/>
      </w:pPr>
      <w:r>
        <w:rPr/>
        <w:t>Por lo tanto, en este sentido, salvo lo que plantee Na-Bai sobre la enmienda de sustitución, a no-sotros nos parece que lo que deben apartarse son los celos personales en cuanto a quién, cómo y dónde se plantean las iniciativas, porque a veces se enmienda absolutamente la plana a un trabajo que ha hecho un grupo parlamentario para no distanciarse ni separarse de manera fundamental de la petición, y nosotros, desde luego, no entramos en ese juego de si me quitas o me pones. Yo soy más partidaria, y mi grupo también, de hacer enmiendas de adición, para aclarar y comprometer al Gobierno, que de sustitución, porque ya digo que al margen de la reivindicación política, que es absolutamente legítima, hay una regla no escrita que es la cortesía parlamentaria, y, desde luego, el reconocimiento al otro, a la otra, al grupo que lo plantea, en este caso además sin una sustancial diferencia.</w:t>
      </w:r>
    </w:p>
    <w:p>
      <w:pPr>
        <w:pStyle w:val="Texto"/>
        <w:spacing w:lineRule="exact" w:line="212"/>
        <w:rPr/>
      </w:pPr>
      <w:r>
        <w:rPr/>
        <w:t>Por lo tanto, nosotros estaremos de acuerdo con lo que decida el grupo parlamentario que tiene la opción de admitir o de rechazar la enmienda porque, como digo, lo importante es que planteemos, exijamos y lideremos desde una posición de izquierdas, que es quien tiene la iniciativa básicamente, iniciativa que muchas veces viene planteada por los propios ciudadanos, las modificaciones que en el ámbito de la sanidad todavía tiene que hacer el Gobierno con importantes y sustanciales premisas que ahora, por mucho que se llene la boca, no está cumpliendo.</w:t>
      </w:r>
    </w:p>
    <w:p>
      <w:pPr>
        <w:pStyle w:val="Texto"/>
        <w:spacing w:lineRule="exact" w:line="212"/>
        <w:rPr/>
      </w:pPr>
      <w:r>
        <w:rPr>
          <w:i w:val="false"/>
        </w:rPr>
        <w:t>SRA. PRESIDENTA:</w:t>
      </w:r>
      <w:r>
        <w:rPr/>
        <w:t xml:space="preserve"> Gracias, señora Figueras. A continuación abrimos un turno en contra. Por UPN, señor Marcotegui, tiene la palabra.</w:t>
      </w:r>
    </w:p>
    <w:p>
      <w:pPr>
        <w:pStyle w:val="Texto"/>
        <w:spacing w:lineRule="exact" w:line="212"/>
        <w:rPr/>
      </w:pPr>
      <w:r>
        <w:rPr>
          <w:i w:val="false"/>
        </w:rPr>
        <w:t>SR. MARCOTEGUI ROS:</w:t>
      </w:r>
      <w:r>
        <w:rPr/>
        <w:t xml:space="preserve"> Muchas gracias, señora Presidenta, con su permiso. Vivir para ver. Me permito la licencia de modificar esta afirmación por esperar para ver. Pues bien, en los últimos Plenos vengo señalando desde este ambón que se reiteran mociones que ya han sido debatidas, aprovechando la oportunidad de que el período de sesiones ha cambiado y el Reglamento lo permite, pero el discurso político es el mismo y, lógicamente, mientras no se presenten nuevos argumentos seguirá siéndolo. También manifiesto que se presentan mociones para solicitar o instar que se haga lo que a veces ya se ha hecho y a veces se está haciendo. Lógicamente, lo que se persigue es protagonismo político, nada más.</w:t>
      </w:r>
    </w:p>
    <w:p>
      <w:pPr>
        <w:pStyle w:val="Texto"/>
        <w:spacing w:lineRule="exact" w:line="212"/>
        <w:rPr/>
      </w:pPr>
      <w:r>
        <w:rPr/>
        <w:t>En el pasado Pleno ocurrió en dos ocasiones, una de ellas precisamente con una moción de Nafarroa Bai. Y es curioso que en el debate de otra moción de salud en la que intervino otro portavoz de Unión del Pueblo Navarro, la portavoz de Nafarroa Bai empleó el mismo argumento, lo que a mí no me valía a la portavoz de Nafarroa Bai sí le valía. La explicación puede ser que la enmienda no era suya, le venía bien porque la enmienda era de otro, por lo tanto, de cortesía parlamentaria, por supuesto, absolutamente nada. Hasta tres veces repitió en su intervención que no iba a votar a favor porque la enmienda decía que se hiciera algo que ya se estaba haciendo, y pretendía colar una enmienda suya a la moción. Me da exactamente igual de qué era, pero el argumento era que no se iba a votar a favor porque se estaba solicitando que se hiciera lo que ya se estaba haciendo. Qué curioso.</w:t>
      </w:r>
    </w:p>
    <w:p>
      <w:pPr>
        <w:pStyle w:val="Texto"/>
        <w:spacing w:lineRule="exact" w:line="212"/>
        <w:rPr/>
      </w:pPr>
      <w:r>
        <w:rPr/>
        <w:t>Pues bien, con las listas de espera pasa lo mismo, y yo no me cansaré de repetir que es un argumento fácil para hacer demagogia en política sanitaria. Es un debate para la galería porque se entra con gran facilidad en este tema. Se habla de listas de espera, de números, pero no se habla de tiempos de espera, que es lo que hay que hacer. El número no tiene ningún valor, el tiempo de referencia de espera sí que lo tiene, y la portavoz de Nafarroa Bai sigue hablando de listas de espera, de número. Se ve que no interesa conocer la realidad. Ese es el problema, que no interesa conocer la realidad, solamente interesa el protagonismo político.</w:t>
      </w:r>
    </w:p>
    <w:p>
      <w:pPr>
        <w:pStyle w:val="Texto"/>
        <w:spacing w:lineRule="exact" w:line="212"/>
        <w:rPr/>
      </w:pPr>
      <w:r>
        <w:rPr/>
        <w:t>En las listas de espera, como ha dicho la portavoz del Partido Socialista, se ha trabajado mucho. Ella ha hecho un buen repaso que doy por bueno, lo hago mío. Recordaré la ley de garantías, los abundantes recursos económicos incluidos en los presupuestos a iniciativa suya y que se van a fiscalizar, que es una de sus inquietudes; en resumidas cuentas, todo ese esfuerzo planteado por el Partido Socialista y asumido por el Gobierno y por el grupo al que yo represento hace que en este momento se esté cumpliendo.</w:t>
      </w:r>
    </w:p>
    <w:p>
      <w:pPr>
        <w:pStyle w:val="Texto"/>
        <w:spacing w:lineRule="exact" w:line="212"/>
        <w:rPr/>
      </w:pPr>
      <w:r>
        <w:rPr/>
        <w:t>Se ve que como en aquella ocasión Nafarroa Bai no pilló lugar, no pilló hueco, no quiso pillarlo, ahora quiere hacerse un huequecito en algo que en principio le corresponde más al Partido Socialista que a Nafarroa Bai. Cualquier facultativo del Servicio Navarro de Salud tiene acceso a los datos de las listas de espera en la red de Intranet, o sea, ese no es un dato oculto en un cajón de la Consejera, sino que es público en todas las redes sanitarias, además, es el dato oficial remitido al Ministerio de Salud para formar las estadísticas correspondientes. Al respeto tengo que decirles que en las consultas de Atención Especializada el plazo de garantía era treinta días y ahora estamos en veinte días; en consultas preferentes era de diez días y se está cumpliendo; en intervenciones quirúrgicas eran ciento veinte días y estamos en cincuenta y ocho; y no tengo los últimos datos de las pruebas diagnósticas, pero establecía cuarenta días y el dato a diciembre era de cuarenta y cinco. En resumidas cuentas, se está cumpliendo. Esa es la realidad y es lo que usted no quiere entender ni comprender. Y si le desgloso los datos de las medias por especialidades, pues la estadística es un poco engañosa, le tendré que decir que en las listas de espera quirúrgica las veintiún especialidades cumplen y que en las listas de espera de primera consulta, de treinta y cinco especialidades cumplen todas menos cinco, y estas por escasos días, uno, dos, tres a lo sumo. Esa es la realidad.</w:t>
      </w:r>
    </w:p>
    <w:p>
      <w:pPr>
        <w:pStyle w:val="Texto"/>
        <w:spacing w:lineRule="exact" w:line="212"/>
        <w:rPr/>
      </w:pPr>
      <w:r>
        <w:rPr/>
        <w:t>Por tanto, el argumento que empleó el otro día a mí me viene fantásticamente, me viene de perillas, a usted no, lógicamente, y seguramente ahora cambiará. Está demandando que se cumpla algo que se está cumpliendo y que se haga una comisión que establezca los parámetros para resolver un problema prácticamente resuelto en cumplimiento de la ley de garantías.</w:t>
      </w:r>
    </w:p>
    <w:p>
      <w:pPr>
        <w:pStyle w:val="Texto"/>
        <w:spacing w:lineRule="exact" w:line="212"/>
        <w:rPr/>
      </w:pPr>
      <w:r>
        <w:rPr/>
        <w:t>Claro, tenemos un problema importante, y es que usted no quiere entender, no quiere aceptar esta realidad. Ese es el problema, no otro, y quizá lo que no quiera es que se resuelva el problema, porque eso le permite juego político, quizá quiera crear una comisión porque es una cosa viejamente descubierta que si se quiere que un problema no se resuelva se crea una comisión.</w:t>
      </w:r>
    </w:p>
    <w:p>
      <w:pPr>
        <w:pStyle w:val="Texto"/>
        <w:spacing w:lineRule="exact" w:line="212"/>
        <w:rPr/>
      </w:pPr>
      <w:r>
        <w:rPr/>
        <w:t>Señora Presidenta, estas son las razones por las cuales nosotros no podemos apoyar la moción presentada por Nafarroa Bai. Muchas gracias.</w:t>
      </w:r>
    </w:p>
    <w:p>
      <w:pPr>
        <w:pStyle w:val="Texto"/>
        <w:spacing w:lineRule="exact" w:line="212"/>
        <w:rPr/>
      </w:pPr>
      <w:r>
        <w:rPr>
          <w:i w:val="false"/>
        </w:rPr>
        <w:t>SRA. PRESIDENTA:</w:t>
      </w:r>
      <w:r>
        <w:rPr/>
        <w:t xml:space="preserve"> Gracias, señor Marcotegui. Por la agrupación de Convergencia, señor Burguete, tiene la palabra.</w:t>
      </w:r>
    </w:p>
    <w:p>
      <w:pPr>
        <w:pStyle w:val="Texto"/>
        <w:spacing w:lineRule="exact" w:line="212"/>
        <w:rPr/>
      </w:pPr>
      <w:r>
        <w:rPr>
          <w:i w:val="false"/>
        </w:rPr>
        <w:t>SR. BURGUETE TORRES:</w:t>
      </w:r>
      <w:r>
        <w:rPr/>
        <w:t xml:space="preserve"> Muchas gracias, señora Presidenta. Buenos días, egun on, señorías. Si me lo permite, de entrada, agradezco y acepto las disculpas del señor Jiménez, aunque no esté presente en este momento, con respecto a sus de-sacertadas valoraciones y afirmaciones en el último Pleno, y también agradezco que haya solicitado disculpas y retirar sus afirmaciones del acta de la sesión celebrada el jueves pasado. Con esto, por mi parte queda zanjada la cuestión.</w:t>
      </w:r>
    </w:p>
    <w:p>
      <w:pPr>
        <w:pStyle w:val="Texto"/>
        <w:spacing w:lineRule="exact" w:line="212"/>
        <w:rPr/>
      </w:pPr>
      <w:r>
        <w:rPr/>
        <w:t>Y entrando en el debate de esta propuesta de resolución enmendada por el Partido Socialista, una vez más Nafarroa Bai, no sé si con voluntad o no, da la imagen de que cuanto peor mejor. Se sigue insistiendo en las listas de espera, se sigue queriendo dar la imagen de que realmente no hay ninguna medida, ningún liderazgo, ninguna acción concreta del Gobierno, y el Partido Socialista, el portavoz de UPN y en este caso también yo, como representante y portavoz del CDN, vamos a ser capaces de demostrar que en este momento hay inquietud, hay preocupación y hay un liderazgo del departamento, del Gobierno y también por parte de esta Cámara para plantear medidas concretas que resuelvan la situación de las listas de espera.</w:t>
      </w:r>
    </w:p>
    <w:p>
      <w:pPr>
        <w:pStyle w:val="Texto"/>
        <w:spacing w:lineRule="exact" w:line="212"/>
        <w:rPr/>
      </w:pPr>
      <w:r>
        <w:rPr/>
        <w:t>Es evidente que a lo largo de esta legislatura se han adoptado en esta Cámara una serie de iniciativas que están reduciendo y mejorando sustancialmente la situación anterior, como puede ser la ley de garantías que aprobó esta Cámara o el importante esfuerzo presupuestario que está haciendo el Gobierno a la hora de aprobar los presupuestos, en los que ha habido incrementos sustanciales que, sin duda alguna, están mejorando la gestión y la situación de las listas de espera. También han planteado el propio Gobierno y la Consejera una distinta organización, una mejor gestión de los medios tanto materiales como humanos con los que cuenta el Servicio Navarro de Salud para mejorar la atención y, por tanto, reducir los tiempos de las listas de espera, y también se ha puesto de manifiesto en distintas ocasiones una oferta pública de empleo ambiciosa que aspira a mejorar aún más si cabe la situación con respecto a los tiempos en las listas de espera.</w:t>
      </w:r>
    </w:p>
    <w:p>
      <w:pPr>
        <w:pStyle w:val="Texto"/>
        <w:spacing w:lineRule="exact" w:line="212"/>
        <w:rPr/>
      </w:pPr>
      <w:r>
        <w:rPr/>
        <w:t xml:space="preserve">Por tanto, nosotros no entendemos que en este momento sea necesario, conveniente ni oportuno plantear una propuesta de resolución en los términos que plantea el Grupo Parlamentario de Nafarroa Bai. Sí que podemos estar dispuestos, si así lo considera dicha portavoz, a apoyar la enmienda </w:t>
      </w:r>
      <w:r>
        <w:rPr>
          <w:i w:val="false"/>
        </w:rPr>
        <w:t>in voce</w:t>
      </w:r>
      <w:r>
        <w:rPr/>
        <w:t xml:space="preserve"> de sustitución del Partido Socialista, que habla de que esta Cámara conozca con carácter semestral aspectos relacionados con la gestión de las listas de espera, donde se demuestre cuál es el resultado del esfuerzo presupuestario, del esfuerzo económico que está haciendo el Gobierno de Navarra para que cada seis meses conozcamos cuál es el gasto de personal relacionado con la contratación o con las jornadas extraordinarias que los diferentes funcionarios desarrollan en el ámbito de las listas de espera dentro del Servicio Navarro de Salud, cuál es la actividad en jornada ordinaria y extraordinaria y también cuál es el resultado de esa ambiciosa ley de garantías en cuanto a los tiempos de espera, que ya se está cumpliendo y que ha supuesto un avance sustancial y además ha tenido la otra parte necesaria, que es la aportación de fondos para hacerla posible. </w:t>
      </w:r>
    </w:p>
    <w:p>
      <w:pPr>
        <w:pStyle w:val="Texto"/>
        <w:spacing w:lineRule="exact" w:line="212"/>
        <w:rPr/>
      </w:pPr>
      <w:r>
        <w:rPr/>
        <w:t>Por tanto, nosotros rechazamos la propuesta de resolución planteada por el grupo de Nafarroa Bai, y si se acepta la enmienda de sustitución que ha defendido la portavoz del Partido Socialista, la apoyaremos. Muchas gracias.</w:t>
      </w:r>
    </w:p>
    <w:p>
      <w:pPr>
        <w:pStyle w:val="Texto"/>
        <w:spacing w:lineRule="exact" w:line="212"/>
        <w:rPr/>
      </w:pPr>
      <w:r>
        <w:rPr>
          <w:i w:val="false"/>
        </w:rPr>
        <w:t>SRA. PRESIDENTA:</w:t>
      </w:r>
      <w:r>
        <w:rPr/>
        <w:t xml:space="preserve"> Gracias, señor Burguete. Su turno de réplica, señora Fernández de Garaialde.</w:t>
      </w:r>
    </w:p>
    <w:p>
      <w:pPr>
        <w:pStyle w:val="Texto"/>
        <w:spacing w:lineRule="exact" w:line="212"/>
        <w:rPr/>
      </w:pPr>
      <w:r>
        <w:rPr>
          <w:i w:val="false"/>
        </w:rPr>
        <w:t>SRA. FERNÁNDEZ DE GARAIALDE Y LAZKANO SALA:</w:t>
      </w:r>
      <w:r>
        <w:rPr/>
        <w:t xml:space="preserve"> Muchas gracias, señora Presidenta. En primer lugar, quiero agradecer sus palabras a la señora Figueras, de Izquierda Unida, y decir que comparto en gran medida lo que aquí ha planteado ella.</w:t>
      </w:r>
    </w:p>
    <w:p>
      <w:pPr>
        <w:pStyle w:val="Texto"/>
        <w:spacing w:lineRule="exact" w:line="212"/>
        <w:rPr/>
      </w:pPr>
      <w:r>
        <w:rPr/>
        <w:t>En segundo lugar, al PSN le quiero decir que a mí me han dicho que lo que nosotros hemos planteado ya está planteado en otros momentos, concretamente en el plan estratégico, y que va como un plan integral para el análisis de las listas de espera. Tengo que decir que con el plan estratégico a nosotros se nos entregó un plan, que se dejó ahí, y, desde luego, nadie del departamento ni de otros grupos políticos se ha dirigido a nosotros para comunicarnos lo que va a pasar y cómo está en esos momentos ese plan estratégico. Lo único que sabíamos era que para finales del año pasado tenía que estar presentado un plan estratégico y ahí nos hemos quedado. Nos gustaría que alguien, como grupo parlamentario, nos explicara en qué situación está.</w:t>
      </w:r>
    </w:p>
    <w:p>
      <w:pPr>
        <w:pStyle w:val="Texto"/>
        <w:spacing w:lineRule="exact" w:line="212"/>
        <w:rPr/>
      </w:pPr>
      <w:r>
        <w:rPr/>
        <w:t>Pero más me sorprende que me remitan al plan integral sobre listas de espera en el plan estratégico y que luego, el día 31 de enero de 2009, el PSN proponga a Salud un plan para mejorar las listas de espera. Claro, para entonces ya se había visto la iniciativa de este grupo parlamentario, pues se tomó en diciembre y en enero salió esto. Lo que no entiendo es por qué propone un plan para mejorar las listas de espera o están hablando del plan estratégico, algo que los demás no sabemos o no entendemos. Porque además es cierto que compartimos muchas de las cosas que pone aquí, y de eso es de lo que se trata, no solamente de saber cuánto se gasta, cuánto se va en peonadas, sino de cosas que pone aquí. Es preciso trabajar en varios aspectos: reducir la reiteración de citas, disminuir las incomparecencias en consultas, aumentar la resolución en la Atención Primaria. Es cierto que compartimos todo eso, que es lo que estamos pidiendo en esta moción, y lo que hicieron ustedes fue hacerlo públicamente. Unos, los que estamos en la oposición, lo planteamos en esta Cámara; los que están en el Gobierno entre ellos se entienden o lo hablan; y los que no sabemos dónde están, si en la oposición, en el Gobierno o en el limbo, lo hacen a través de la prensa. Por cierto, tengan cuidado, no vaya a ser que sigan teniendo discrepancias cuando salen unos y otros.</w:t>
      </w:r>
    </w:p>
    <w:p>
      <w:pPr>
        <w:pStyle w:val="Texto"/>
        <w:spacing w:lineRule="exact" w:line="212"/>
        <w:rPr/>
      </w:pPr>
      <w:r>
        <w:rPr/>
        <w:t>Al señor Marcotegui le tengo que decir que no quiero ningún protagonismo político, y se lo digo alto, claro y delante de todo el mundo, lo único que quiero es que mejore la gestión para la disminución de las listas de espera, y como Parlamentaria y como miembro de un grupo parlamentario tengo todo el derecho a plantear las iniciativas que quiera.</w:t>
      </w:r>
    </w:p>
    <w:p>
      <w:pPr>
        <w:pStyle w:val="Texto"/>
        <w:spacing w:lineRule="exact" w:line="212"/>
        <w:rPr/>
      </w:pPr>
      <w:r>
        <w:rPr/>
        <w:t xml:space="preserve">Usted me dice que en el Pleno pasado no apoyé una moción porque ya se estaba realizando lo que en ella se pedía. Quiero que me diga dónde se está haciendo lo que se plantea en esta moción, porque usted ha empezando diciendo, ¿cómo es?, ver para oír o ver para vivir; y yo le digo que lo que ha hecho usted es: ¿dónde vas?, manzanas traigo. Porque yo no he hablado de la ley que tenemos, he hablado de cómo se gestiona el dinero para cumplir esa ley. Cuando algo se está ya cumpliendo lo que usted suele hacer es apoyar las mociones del PSN, pero vota en contra de las de Na-Bai con los mismos argumentos. </w:t>
      </w:r>
    </w:p>
    <w:p>
      <w:pPr>
        <w:pStyle w:val="Texto"/>
        <w:spacing w:lineRule="exact" w:line="212"/>
        <w:rPr/>
      </w:pPr>
      <w:r>
        <w:rPr/>
        <w:t>Solo hay otra cosa que le quiero decir, y, por supuesto, la recalco, y es que esta Parlamentaria y este grupo parlamentario actúan en función de sus ideas políticas y de la sanidad pública, no buscan protagonismo político, eso probablemente lo hará usted, pero quiero hacer una pequeña aclaración. Usted ha dicho que quiero crear una comisión...</w:t>
      </w:r>
    </w:p>
    <w:p>
      <w:pPr>
        <w:pStyle w:val="Texto"/>
        <w:spacing w:lineRule="exact" w:line="212"/>
        <w:rPr/>
      </w:pPr>
      <w:r>
        <w:rPr>
          <w:i w:val="false"/>
        </w:rPr>
        <w:t>SRA. PRESIDENTA:</w:t>
      </w:r>
      <w:r>
        <w:rPr/>
        <w:t xml:space="preserve"> Señora Fernández de Garaialde, debe ir terminando. Silencio, por favor.</w:t>
      </w:r>
    </w:p>
    <w:p>
      <w:pPr>
        <w:pStyle w:val="Texto"/>
        <w:spacing w:lineRule="exact" w:line="212"/>
        <w:rPr/>
      </w:pPr>
      <w:r>
        <w:rPr>
          <w:i w:val="false"/>
        </w:rPr>
        <w:t>SRA. FERNÁNDEZ DE GARAIALDE Y LAZKANO SALA:</w:t>
      </w:r>
      <w:r>
        <w:rPr/>
        <w:t xml:space="preserve"> Termino. ... para que no se resuelva el problema: ¿no está creada?, ¿o la han creado ustedes para no resolver el problema de las listas de espera? </w:t>
      </w:r>
    </w:p>
    <w:p>
      <w:pPr>
        <w:pStyle w:val="Texto"/>
        <w:spacing w:lineRule="exact" w:line="212"/>
        <w:rPr/>
      </w:pPr>
      <w:r>
        <w:rPr>
          <w:i w:val="false"/>
        </w:rPr>
        <w:t>SRA. PRESIDENTA:</w:t>
      </w:r>
      <w:r>
        <w:rPr/>
        <w:t xml:space="preserve"> Señora Fernández de Garaialde, ¿acepta la enmienda? No. A continuación pasamos a votar la moción que se ha debatido. Comienza la votación. </w:t>
      </w:r>
      <w:r>
        <w:rPr>
          <w:i w:val="false"/>
          <w:smallCaps/>
        </w:rPr>
        <w:t>(Pausa)</w:t>
      </w:r>
      <w:r>
        <w:rPr/>
        <w:t xml:space="preserve"> Resultado de la votación, señora Secretaria.</w:t>
      </w:r>
    </w:p>
    <w:p>
      <w:pPr>
        <w:pStyle w:val="Texto"/>
        <w:spacing w:lineRule="exact" w:line="212"/>
        <w:rPr/>
      </w:pPr>
      <w:r>
        <w:rPr>
          <w:i w:val="false"/>
        </w:rPr>
        <w:t>SRA. SECRETARIA PRIMERA (Sra. Figueras Castellano):</w:t>
      </w:r>
      <w:r>
        <w:rPr/>
        <w:t xml:space="preserve"> El resultado es el siguiente: 14 votos a favor, 24 en contra, 11 abstenciones.</w:t>
      </w:r>
    </w:p>
    <w:p>
      <w:pPr>
        <w:pStyle w:val="Texto"/>
        <w:spacing w:lineRule="exact" w:line="212" w:before="0" w:after="85"/>
        <w:rPr/>
      </w:pPr>
      <w:r>
        <w:rPr>
          <w:i w:val="false"/>
        </w:rPr>
        <w:t>SRA. PRESIDENTA:</w:t>
      </w:r>
      <w:r>
        <w:rPr/>
        <w:t xml:space="preserve"> Por tanto, queda rechaza la moción por la que se insta al Departamento de Salud del Gobierno de Navarra a crear una comisión para realizar un estudio de las necesidades de recursos humanos y técnicos y un estudio pormenorizado de las causas de fondo que están detrás de las listas de espera,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09:00Z</dcterms:created>
  <dc:creator/>
  <dc:description/>
  <dc:language>en-US</dc:language>
  <cp:lastModifiedBy>mertxe</cp:lastModifiedBy>
  <dcterms:modified xsi:type="dcterms:W3CDTF">2009-04-28T09:09:00Z</dcterms:modified>
  <cp:revision>3</cp:revision>
  <dc:subject/>
  <dc:title/>
</cp:coreProperties>
</file>