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Demografía de las empresas navarras del sector siderometalúrgico: análisis y evolución”,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Quinta el Gobierno de Navarra encarga a UGT la realización de un estudio denominado “Demografía de las empresas navarras del sector siderometalúrgico: análisis y evolución”, con un coste de 59.646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 xml:space="preserve">c) Se solicita la documentación a que hace referencia la cláusula Decimoséptima del Convenio referente a este proyecto y en concre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