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abril de 2008, la Mesa del Parlamento de Navarra, previa audiencia de la Junta de Portavoces, adoptó, entre otros, el siguiente Acuerdo:</w:t>
      </w:r>
    </w:p>
    <w:p>
      <w:pPr>
        <w:pStyle w:val="Normal"/>
        <w:rPr>
          <w:rStyle w:val="Normal1"/>
          <w:lang w:val="es-ES_tradnl"/>
        </w:rPr>
      </w:pPr>
      <w:r>
        <w:rPr>
          <w:rStyle w:val="Normal1"/>
          <w:b/>
          <w:lang w:val="es-ES_tradnl"/>
        </w:rPr>
        <w:t>1.º</w:t>
      </w:r>
      <w:r>
        <w:rPr>
          <w:rStyle w:val="Normal1"/>
          <w:lang w:val="es-ES_tradnl"/>
        </w:rPr>
        <w:t xml:space="preserve"> Admitir a trámite la pregunta de máxima actualidad sobre las gestiones realizadas por el Gobierno de Navarra para que la colección de arte de la Fundación Beaumont formara parte del patrimonio público,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4 de abril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Socialistas del Parlamento de Navarra, al amparo de lo establecido en el Reglamento de la Cámara, artículos 186 y siguientes, formula para su contestación en el Pleno la siguiente pregunta de máxima actualidad.</w:t>
      </w:r>
    </w:p>
    <w:p>
      <w:pPr>
        <w:pStyle w:val="Normal"/>
        <w:rPr/>
      </w:pPr>
      <w:r>
        <w:rPr>
          <w:rStyle w:val="Normal1"/>
          <w:lang w:val="es-ES_tradnl"/>
        </w:rPr>
        <w:t>Exposición de motivos</w:t>
      </w:r>
    </w:p>
    <w:p>
      <w:pPr>
        <w:pStyle w:val="Normal"/>
        <w:rPr/>
      </w:pPr>
      <w:r>
        <w:rPr>
          <w:rStyle w:val="Normal1"/>
          <w:lang w:val="es-ES_tradnl"/>
        </w:rPr>
        <w:t>En el mes de marzo de 2001, el Gobierno de Navarra y el Ayuntamiento de Pamplona firmaron un convenio mediante el cual la Fundación Beaumont donaba un selecto conjunto de piezas pertenecientes a María Josefa Huarte, a fin de crear en la ciudadela de Pamplona un Centro Navarro de Arte Contemporáneo.</w:t>
      </w:r>
    </w:p>
    <w:p>
      <w:pPr>
        <w:pStyle w:val="Normal"/>
        <w:rPr/>
      </w:pPr>
      <w:r>
        <w:rPr>
          <w:rStyle w:val="Normal1"/>
          <w:lang w:val="es-ES_tradnl"/>
        </w:rPr>
        <w:t>Las dificultades inherentes al emplazamiento elegido, unido a otras causas desconocidas hasta el momento presente, impidieron llevar a buen puerto una iniciativa cultural de primer orden, propiciada por el generoso mecenazgo de doña María Josefa Huarte. Tras un largo tiempo sin conocer nuevas noticias sobre la feliz iniciativa, el pasado día 10 de abril, los medios de comunicación dieron cuenta de la firma del acuerdo entre la Fundación Beaumont y la Universidad de Navarra por el cual la colección se integraba en un Centro de Arte ubicado en el campus de Pamplona de la citada universidad.</w:t>
      </w:r>
    </w:p>
    <w:p>
      <w:pPr>
        <w:pStyle w:val="Normal"/>
        <w:rPr/>
      </w:pPr>
      <w:r>
        <w:rPr>
          <w:rStyle w:val="Normal1"/>
          <w:lang w:val="es-ES_tradnl"/>
        </w:rPr>
        <w:t>Es de destacar, y el grupo parlamentario socialista valora en lo que cabe la generosidad de María Josefa Huarte, el hecho de que la colección se quede en Navarra, el carácter abierto a la sociedad, espíritu con el que nace la iniciativa, y la autoría del proyecto por parte de Rafael Moneo.</w:t>
      </w:r>
    </w:p>
    <w:p>
      <w:pPr>
        <w:pStyle w:val="Normal"/>
        <w:rPr/>
      </w:pPr>
      <w:r>
        <w:rPr>
          <w:rStyle w:val="Normal1"/>
          <w:lang w:val="es-ES_tradnl"/>
        </w:rPr>
        <w:t>Ahora bien, sorprende el papel desarrollado por el Gobierno de Navarra y el Ayuntamiento de Pamplona, básicamente en manos de UPN, que se han mostrado incapaces de satisfacer las demandas de doña María Josefa Huarte, cosa que sí han logrado los responsables de la Universidad de Navarra, con una ubicación final que no es precisamente la Ciudadela de Pamplona.</w:t>
      </w:r>
    </w:p>
    <w:p>
      <w:pPr>
        <w:pStyle w:val="Normal"/>
        <w:rPr/>
      </w:pPr>
      <w:r>
        <w:rPr>
          <w:rStyle w:val="Normal1"/>
          <w:lang w:val="es-ES_tradnl"/>
        </w:rPr>
        <w:t>A la vista de todo ello, interesa conocer:</w:t>
      </w:r>
    </w:p>
    <w:p>
      <w:pPr>
        <w:pStyle w:val="Normal"/>
        <w:rPr/>
      </w:pPr>
      <w:r>
        <w:rPr>
          <w:rStyle w:val="Normal1"/>
          <w:lang w:val="es-ES_tradnl"/>
        </w:rPr>
        <w:t>Texto de la pregunta</w:t>
      </w:r>
    </w:p>
    <w:p>
      <w:pPr>
        <w:pStyle w:val="Normal"/>
        <w:rPr/>
      </w:pPr>
      <w:r>
        <w:rPr>
          <w:rStyle w:val="Normal1"/>
          <w:lang w:val="es-ES_tradnl"/>
        </w:rPr>
        <w:t>¿Ha realizado el Gobierno de Navarra todos los esfuerzos necesarios para que la valiosa colección de la Fundación Beaumont pasara a formar parte del Patrimonio Público, constituyendo una pieza clave en la ordenación e impulso del arte contemporáneo en nuestra Comunidad?</w:t>
      </w:r>
    </w:p>
    <w:p>
      <w:pPr>
        <w:pStyle w:val="Normal"/>
        <w:rPr/>
      </w:pPr>
      <w:r>
        <w:rPr>
          <w:rStyle w:val="Normal1"/>
          <w:lang w:val="es-ES_tradnl"/>
        </w:rPr>
        <w:t>Pamplona, a 14 de abril de 2008</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