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abril de 2008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quiere conmemorar el Día de la comunidad gitana navarra reconociendo que la comunidad gitana supone un grupo importante de ciudadanos navarros, con una identidad cultural propia y diferenciada, con los mismos derechos y obligaciones que el resto de ciudadanos y que, después de más de 500 años de convivencia, sigue enriqueciendo una sociedad cada vez más plural e intercultural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velará por el cumplimiento real de leyes que favorezcan la incorporación y normalización de la comunidad gitana en los diferentes ámbitos de la vida social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apoya el trabajo que se realiza desde las propias entidades gitanas, como medio que favorece la promoción y normalización social de la comunidad gitana, beneficiando a toda la ciudadanía.</w:t>
      </w:r>
    </w:p>
    <w:p>
      <w:pPr>
        <w:pStyle w:val="Normal"/>
        <w:rPr/>
      </w:pPr>
      <w:r>
        <w:rPr>
          <w:rStyle w:val="Normal1"/>
          <w:lang w:val="es-ES_tradnl"/>
        </w:rPr>
        <w:t>4. El Parlamento de Navarra se muestra a favor de las políticas que favorezcan una imagen más positiva y real del pueblo gitano, erradicando así estereotipos y prejuicios que a día de hoy todavía existen.</w:t>
      </w:r>
    </w:p>
    <w:p>
      <w:pPr>
        <w:pStyle w:val="Normal"/>
        <w:rPr/>
      </w:pPr>
      <w:r>
        <w:rPr>
          <w:rStyle w:val="Normal1"/>
          <w:lang w:val="es-ES_tradnl"/>
        </w:rPr>
        <w:t>5. El Parlamento de Navarra anima a la ciudadanía a participar en todos aquellos actos relacionados con esta conmemoración”.</w:t>
      </w:r>
    </w:p>
    <w:p>
      <w:pPr>
        <w:pStyle w:val="Normal"/>
        <w:rPr/>
      </w:pPr>
      <w:r>
        <w:rPr>
          <w:rStyle w:val="Normal1"/>
          <w:lang w:val="es-ES_tradnl"/>
        </w:rPr>
        <w:t>Pamplona, 21 de abril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