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abril de 2008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olidariza con la situación de las personas palestinas que fueron convertidas en refugiadas en 1948 y las que también lo fueron en 1967, las cuales viven desde entonces en campos del Líbano, Jordania y Siria y diseminadas por el mundo; al tiempo que exhorta a la comunidad internacional para que respete y haga respetar la legalidad internacional en lo concerniente al conflicto palestino.</w:t>
      </w:r>
    </w:p>
    <w:p>
      <w:pPr>
        <w:pStyle w:val="Normal"/>
        <w:rPr/>
      </w:pPr>
      <w:r>
        <w:rPr>
          <w:rStyle w:val="Normal1"/>
          <w:lang w:val="es-ES_tradnl"/>
        </w:rPr>
        <w:t>2. Asimismo, el Parlamento de Navarra solicita el cumplimiento de todas las resoluciones de la ONU relativas a los refugiados en el Líbano”.</w:t>
      </w:r>
    </w:p>
    <w:p>
      <w:pPr>
        <w:pStyle w:val="Normal"/>
        <w:rPr/>
      </w:pPr>
      <w:r>
        <w:rPr>
          <w:rStyle w:val="Normal1"/>
          <w:lang w:val="es-ES_tradnl"/>
        </w:rPr>
        <w:t>Pamplona, 21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