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que incluya en la futura Cartera de Servicios Sociales diversas prestaciones”, aprobada por el Pleno del Parlamento de Navarra en sesión celebrada el día 3 de abril de 2008.</w:t>
      </w:r>
    </w:p>
    <w:p>
      <w:pPr>
        <w:pStyle w:val="Normal"/>
        <w:rPr/>
      </w:pPr>
      <w:r>
        <w:rPr>
          <w:rStyle w:val="Normal1"/>
          <w:lang w:val="es-ES_tradnl"/>
        </w:rPr>
        <w:t>Pamplona, 11 de abril de 2008</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que incluya en la futura Cartera de Servicios </w:t>
        <w:br/>
        <w:t>Sociales diversas prestaciones</w:t>
      </w:r>
    </w:p>
    <w:p>
      <w:pPr>
        <w:pStyle w:val="Normal"/>
        <w:rPr/>
      </w:pPr>
      <w:r>
        <w:rPr>
          <w:rStyle w:val="Normal1"/>
          <w:lang w:val="es-ES_tradnl"/>
        </w:rPr>
        <w:t>El Parlamento de Navarra insta al Gobierno de Navarra para que la futura Cartera de Servicios Sociales, en desarrollo de la Ley Foral de Servicios Sociales y en aplicación, en Navarra, de la Ley de Promoción de la Autonomía Personal y Atención a las personas en situación de dependencia, incluya la prevención de la dependencia, la prestación económica, la atención domiciliaria municipal, la coordinación e implicación del sistema de salud en la dependencia, la sustitución, de manera excepcional y regulada voluntaria y documentalmente, de atención por ayudas económicas, que la gestión de los servicios debe ser, preferentemente y siempre dentro de lo posible, pública, directa y descentralizada y una apuesta especial por la implicación directa de todas las administraciones navarras.</w:t>
      </w:r>
    </w:p>
    <w:p>
      <w:pPr>
        <w:pStyle w:val="Normal"/>
        <w:keepLines/>
        <w:widowControl/>
        <w:bidi w:val="0"/>
        <w:spacing w:lineRule="exact" w:line="230" w:before="0" w:after="113"/>
        <w:ind w:firstLine="283"/>
        <w:jc w:val="both"/>
        <w:rPr/>
      </w:pPr>
      <w:r>
        <w:rPr>
          <w:rStyle w:val="Normal1"/>
          <w:lang w:val="es-ES_tradnl"/>
        </w:rPr>
        <w:t>Considerando que, con esta incorporación, se mejora concreta y sustancialmente una oferta de servicios sociales integral, que plantea la prevención, la implicación de la Administración y ampliación de servicios como algo fundamental en la Cartera de Servicios Soci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