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actitud del Gobierno de Navarra ante la crisis económic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Ante los datos de incremente de la tasa de desempleo en el primer trimestre de este año de casi 6.000 nuevos desempleados, un 44,7 % de incremento según la EPA, el mayor de toda España, interesa saber:</w:t>
      </w:r>
    </w:p>
    <w:p>
      <w:pPr>
        <w:pStyle w:val="Normal"/>
        <w:rPr/>
      </w:pPr>
      <w:r>
        <w:rPr>
          <w:rStyle w:val="Normal1"/>
          <w:lang w:val="es-ES_tradnl"/>
        </w:rPr>
        <w:t>¿El Gobierno de Navarra va a continuar responsabilizando a los trabajadores de la salida de la crisis económica y va a continuar pidiendo moderación salarial y flexibilidad laboral?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