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tenciar, impulsar y garantizar la participación efectiva de la ciudadanía en las políticas sanitarias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 de nov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por el Pleno de la Cámara la siguiente moción por la que se insta al Gobierno de Navarra a potenciar, impulsar y garantizar la participación efectiva de la ciudadanía en las políticas sanitaria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participación ciudadana dentro del sistema navarro de salud es un derecho que además está recogido en nuestra legislación. Esta participación está regulada para distintos ámbitos, ya sea a través de los consejos de salud de área, como de los consejos de los hospitales y otros cauces.</w:t>
      </w:r>
    </w:p>
    <w:p>
      <w:pPr>
        <w:pStyle w:val="Normal"/>
        <w:rPr/>
      </w:pPr>
      <w:r>
        <w:rPr>
          <w:rStyle w:val="Normal1"/>
          <w:lang w:val="es-ES_tradnl"/>
        </w:rPr>
        <w:t>La participación ciudadana es un instrumento útil, sobre todo para los procesos de promoción de la salud, es un instrumento válido y necesario para mejorar el sistema. Es también una dimensión esencial en los procesos sociales que tienden a la promoción de la salud, tal y como ha sido reconocido por la Organización Mundial de la Salud.</w:t>
      </w:r>
    </w:p>
    <w:p>
      <w:pPr>
        <w:pStyle w:val="Normal"/>
        <w:rPr/>
      </w:pPr>
      <w:r>
        <w:rPr>
          <w:rStyle w:val="Normal1"/>
          <w:lang w:val="es-ES_tradnl"/>
        </w:rPr>
        <w:t>La participación activa de los ciudadanos y los pacientes es necesaria. Estos deben estar mejor informados y formados y ello ha de contribuir, sin lugar a dudas, a mejorar la atención sanitaria e incrementar su calidad.</w:t>
      </w:r>
    </w:p>
    <w:p>
      <w:pPr>
        <w:pStyle w:val="Normal"/>
        <w:rPr/>
      </w:pPr>
      <w:r>
        <w:rPr>
          <w:rStyle w:val="Normal1"/>
          <w:lang w:val="es-ES_tradnl"/>
        </w:rPr>
        <w:t>Los ciudadanos en estos momentos participan poco o nada y hay que esforzarse por involucrarlos lo más posible en el sistema sanitario público, sin olvidar, por supuesto, la implicación de los profesionales sanitarios y del propio Departamento de Salud.</w:t>
      </w:r>
    </w:p>
    <w:p>
      <w:pPr>
        <w:pStyle w:val="Normal"/>
        <w:rPr/>
      </w:pPr>
      <w:r>
        <w:rPr>
          <w:rStyle w:val="Normal1"/>
          <w:lang w:val="es-ES_tradnl"/>
        </w:rPr>
        <w:t>Hay que dar voz y voto a la ciudadanía haciéndola corresponsable e incorporándola como parte integrante del proceso, de manera que esté comprometida con la toma de decisiones en las estructuras regulares del sistema, que comprende recursos, organización, gestión y control de resultados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, en aras de la transparencia, debe facilitar el papel activo y la participación de los ciudadanos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Socialistas del Parlamento de Navarra presenta para su debate y votación por el Pleno de la Cámar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Potenciar, impulsar y garantizar la participación efectiva de la ciudadanía en las políticas sanitarias, recuperando, poniendo en marcha y dotando de contenido real a los diferentes foros en materia sanitaria, como son:</w:t>
      </w:r>
    </w:p>
    <w:p>
      <w:pPr>
        <w:pStyle w:val="Normal"/>
        <w:rPr/>
      </w:pPr>
      <w:r>
        <w:rPr>
          <w:rStyle w:val="Normal1"/>
          <w:lang w:val="es-ES_tradnl"/>
        </w:rPr>
        <w:t>a. Consejo Navarro de Salud</w:t>
      </w:r>
    </w:p>
    <w:p>
      <w:pPr>
        <w:pStyle w:val="Normal"/>
        <w:rPr/>
      </w:pPr>
      <w:r>
        <w:rPr>
          <w:rStyle w:val="Normal1"/>
          <w:lang w:val="es-ES_tradnl"/>
        </w:rPr>
        <w:t>b. Consejos de Salud de los diferentes hospitales.</w:t>
      </w:r>
    </w:p>
    <w:p>
      <w:pPr>
        <w:pStyle w:val="Normal"/>
        <w:rPr/>
      </w:pPr>
      <w:r>
        <w:rPr>
          <w:rStyle w:val="Normal1"/>
          <w:lang w:val="es-ES_tradnl"/>
        </w:rPr>
        <w:t>c. Consejos de Salud de las zonas básicas y de las áreas de salud.</w:t>
      </w:r>
    </w:p>
    <w:p>
      <w:pPr>
        <w:pStyle w:val="Normal"/>
        <w:rPr/>
      </w:pPr>
      <w:r>
        <w:rPr>
          <w:rStyle w:val="Normal1"/>
          <w:lang w:val="es-ES_tradnl"/>
        </w:rPr>
        <w:t>2. Evaluar los vigentes modelos de participación al objeto de perfeccionarlos, así como analizar e impulsar otros nuevos que complementen o mejoren los ya existentes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