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tomar alguna medida que garantice que los habitantes del municipio navarro de Cortes, puedan consumir agua del grifo sin poner en riesgo la salud de los ciudadan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de Izquierda Unida de Navarra-Nafarroako Ezker Batua, al amparo de lo establecido en el Reglamento de la Cámara, presenta la siguiente pregunta para ser contestada por escrito al Departamento de Salud.</w:t>
      </w:r>
    </w:p>
    <w:p>
      <w:pPr>
        <w:pStyle w:val="Normal"/>
        <w:rPr/>
      </w:pPr>
      <w:r>
        <w:rPr>
          <w:rStyle w:val="Normal1"/>
          <w:lang w:val="es-ES_tradnl"/>
        </w:rPr>
        <w:t>Exposición de motivos</w:t>
      </w:r>
    </w:p>
    <w:p>
      <w:pPr>
        <w:pStyle w:val="Normal"/>
        <w:rPr/>
      </w:pPr>
      <w:r>
        <w:rPr>
          <w:rStyle w:val="Normal1"/>
          <w:lang w:val="es-ES_tradnl"/>
        </w:rPr>
        <w:t>Después de numerosas informaciones relativas a la calidad del agua de grifo en el municipio navarro de Cortes, el pasado mes de octubre de 2007, desde la consejería se minimizaron todos los informes relativos a la calidad del agua de grifo.</w:t>
      </w:r>
    </w:p>
    <w:p>
      <w:pPr>
        <w:pStyle w:val="Normal"/>
        <w:rPr/>
      </w:pPr>
      <w:r>
        <w:rPr>
          <w:rStyle w:val="Normal1"/>
          <w:lang w:val="es-ES_tradnl"/>
        </w:rPr>
        <w:t>Desde el Departamento de Salud se aseguro que una vez puesta en marcha la potabilizadora, todos los problemas de calidad se verían solucionados.</w:t>
      </w:r>
    </w:p>
    <w:p>
      <w:pPr>
        <w:pStyle w:val="Normal"/>
        <w:rPr/>
      </w:pPr>
      <w:r>
        <w:rPr>
          <w:rStyle w:val="Normal1"/>
          <w:lang w:val="es-ES_tradnl"/>
        </w:rPr>
        <w:t>Hace un mes que se puso en marcha la nueva potabilizadora de Cortes y sin embargo nuevos informes contradicen lo expuesto por la consejería. De nuevo un informe fechado el pasado 18 de abril confirmaba que el agua de boca contiene herbicidas, cloritos y alumi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tomar alguna medida que garantice que los habitantes del municipio navarro de Cortes puedan consumir agua del grifo sin poner en riesgo su salud?</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