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la creación del Consejo Foral del Trabajo Autónomo, presentada por el G.P. Socialistas del Parlamento de Navarra.</w:t>
      </w:r>
    </w:p>
    <w:p>
      <w:pPr>
        <w:pStyle w:val="Texto"/>
        <w:rPr/>
      </w:pPr>
      <w:r>
        <w:rPr>
          <w:b w:val="false"/>
          <w:sz w:val="21"/>
          <w:lang w:val="es-ES_tradnl"/>
        </w:rPr>
        <w:t>SRA. PRESIDENTA:</w:t>
      </w:r>
      <w:r>
        <w:rPr>
          <w:b w:val="false"/>
          <w:i/>
          <w:sz w:val="21"/>
          <w:lang w:val="es-ES_tradnl"/>
        </w:rPr>
        <w:t xml:space="preserve"> Seguimos con el noveno punto del orden del día: Debate y votación de la moción por la que se insta al Gobierno de Navarra a la creación del consejo foral del trabajo autónomo, presentada por el Grupo Parlamentario Socialistas del Parlamento de Navarra. El Grupo Parlamentario de UPN y la Agrupación de Parlamentarios Forales de Convergencia de Demócratas de Navarra han presentado una enmienda </w:t>
      </w:r>
      <w:r>
        <w:rPr>
          <w:b w:val="false"/>
          <w:sz w:val="21"/>
          <w:lang w:val="es-ES_tradnl"/>
        </w:rPr>
        <w:t>in voce</w:t>
      </w:r>
      <w:r>
        <w:rPr>
          <w:lang w:val="es-ES_tradnl"/>
        </w:rPr>
        <w:t>. Tengo que preguntarles a ustedes si alguien se opone a su tramitación. No siendo así, pasamos al debate. Para la defensa de la moción, por el grupo socialista, señora Chivite, tiene la palabra.</w:t>
      </w:r>
    </w:p>
    <w:p>
      <w:pPr>
        <w:pStyle w:val="Texto"/>
        <w:rPr/>
      </w:pPr>
      <w:r>
        <w:rPr>
          <w:i w:val="false"/>
          <w:lang w:val="es-ES_tradnl"/>
        </w:rPr>
        <w:t>SRA. CHIVITE NAVASCUÉS:</w:t>
      </w:r>
      <w:r>
        <w:rPr>
          <w:lang w:val="es-ES_tradnl"/>
        </w:rPr>
        <w:t xml:space="preserve"> Muchas gracias, señora Presidenta. Buenos días, señorías. Hoy salgo a este estrado a defender una moción que para este grupo y para mí en particular tiene una gran importancia, la creación del consejo foral del trabajo autónomo. El pasado 12 de octubre entró el vigor la Ley 20/2007, del Estatuto del Trabajo Autónomo, que ha sido considerada por el propio colectivo como un hito histórico, después de cuarenta años de vacío legal. Supone la liquidación de una deuda histórica contraída con este colectivo de trabajadores y trabajadoras. Supone una definición clara de trabajador autónomo, reconoce expresamente determinados derechos, sobre todo en materia de protección social, como son reducciones y bonificaciones en las cuotas de Seguridad Social para menores de treinta años, jubilación anticipada para aquellos que realicen trabajos peligrosos, permiso de paternidad, mejoras en la protección de la maternidad, derecho al desempleo, derecho a prestaciones económicas en situaciones de baja por incapacidad temporal y algo muy importante, el derecho de las organizaciones de autónomos a defender y promocionar los intereses económicos y sociales del colectivo a través del consejo estatal del trabajo autónomo.</w:t>
      </w:r>
    </w:p>
    <w:p>
      <w:pPr>
        <w:pStyle w:val="Texto"/>
        <w:rPr>
          <w:lang w:val="es-ES_tradnl"/>
        </w:rPr>
      </w:pPr>
      <w:r>
        <w:rPr>
          <w:lang w:val="es-ES_tradnl"/>
        </w:rPr>
        <w:t xml:space="preserve">Por supuesto, también han quedado recogidas las obligaciones o deberes del colectivo: cumplir con las obligaciones en materia de seguridad y salud, afiliarse, comunicar altas, bajas, etcétera. </w:t>
      </w:r>
    </w:p>
    <w:p>
      <w:pPr>
        <w:pStyle w:val="Texto"/>
        <w:rPr/>
      </w:pPr>
      <w:r>
        <w:rPr>
          <w:lang w:val="es-ES_tradnl"/>
        </w:rPr>
        <w:t>Los trabajadores autónomos suponen un componente trascendental de nuestra estructura económica, a la que aportan una parte fundamental a través del desarrollo de su actividad. También contribuyen de forma importante en la creación de empleo, no solo directo a través de sus propios puestos de trabajo, que en Navarra son a fecha de marzo 50.780 y que suponen un 18 por ciento del total de afiliados a la Seguridad Social, sino también mediante el empleo por cuenta ajena que buena parte de ellos incorpora en sus negocios y empresas.</w:t>
      </w:r>
    </w:p>
    <w:p>
      <w:pPr>
        <w:pStyle w:val="Texto"/>
        <w:rPr>
          <w:lang w:val="es-ES_tradnl"/>
        </w:rPr>
      </w:pPr>
      <w:r>
        <w:rPr>
          <w:lang w:val="es-ES_tradnl"/>
        </w:rPr>
        <w:t>El Estatuto del Trabajo Autónomo es una norma general que necesita un amplio desarrollo para que sus contenidos se conviertan en una realidad tangible para el colectivo. Existen numerosos aspectos contemplados en la ley que exigen un amplio desarrollo que corresponde al ámbito autonómico. Según el artículo 22.7 del Estatuto, y leo literalmente: Las comunidades autónomas podrán constituir en su ámbito territorial consejos consultivos, en materia socioeconómica y profesional, del trabajo autónomo. Asimismo, podrán regular la composición y el funcionamiento de los mismos.</w:t>
      </w:r>
    </w:p>
    <w:p>
      <w:pPr>
        <w:pStyle w:val="Texto"/>
        <w:rPr>
          <w:lang w:val="es-ES_tradnl"/>
        </w:rPr>
      </w:pPr>
      <w:r>
        <w:rPr>
          <w:lang w:val="es-ES_tradnl"/>
        </w:rPr>
        <w:t>Este consejo supondrá un punto de encuentro y debate permanente entre la Administración foral y las distintas asociaciones de trabajadores autónomos, con el objetivo de abordar cuantas cuestiones puedan afectar de forma directa o indirecta al colectivo de autónomos de nuestra Comunidad y proponer cuantas acciones puedan redundar en beneficio de los mismos. En este sentido ya existen en Navarra varias asociaciones de trabajadores autónomos que llevan defendiendo los intereses del colectivo, algunas de ellas desde hace más de cinco años.</w:t>
      </w:r>
    </w:p>
    <w:p>
      <w:pPr>
        <w:pStyle w:val="Texto"/>
        <w:rPr>
          <w:lang w:val="es-ES_tradnl"/>
        </w:rPr>
      </w:pPr>
      <w:r>
        <w:rPr>
          <w:lang w:val="es-ES_tradnl"/>
        </w:rPr>
        <w:t>Por otra parte, con esta moción se insta a establecer un convenio con el Estado para el registro de los contratos concertados por los trabajadores autónomos económicamente dependientes. El Estatuto del Trabajo Autónomo regula el régimen profesional del trabajador autónomo económicamente dependiente y en su artículo 12 el contrato a concertar entre el propio trabajador y la persona física que lo contrata, denominada cliente, así como el registro en el que debe efectuarse este contrato.</w:t>
      </w:r>
    </w:p>
    <w:p>
      <w:pPr>
        <w:pStyle w:val="Texto"/>
        <w:rPr/>
      </w:pPr>
      <w:r>
        <w:rPr>
          <w:lang w:val="es-ES_tradnl"/>
        </w:rPr>
        <w:t>El Ministerio de Trabajo y Asuntos Sociales, en la Resolución de 21 de febrero de 2008, ya estableció, aunque de manera provisional, el procedimiento para el registro de estos contratos, y ya sabemos también que en Navarra el Inem ha puesto en marcha este registro, pero esto no impide que en Navarra, con las competencias que le corresponden al Servicio Navarro de Empleo y con la concertación social que existe, nos pongamos las pilas para tener estos registros específicos, dado que, como he dicho antes, lo del Inem es algo provisional.</w:t>
      </w:r>
    </w:p>
    <w:p>
      <w:pPr>
        <w:pStyle w:val="Texto"/>
        <w:rPr>
          <w:lang w:val="es-ES_tradnl"/>
        </w:rPr>
      </w:pPr>
      <w:r>
        <w:rPr>
          <w:lang w:val="es-ES_tradnl"/>
        </w:rPr>
        <w:t>El Gobierno del Partido Socialista dio un gran paso en la protección de los trabajadores y trabajadoras autónomos con la creación del estatuto. Ahora le toca al Gobierno de Navarra continuar con el desarrollo y materialización del mismo. Muchas gracias.</w:t>
      </w:r>
    </w:p>
    <w:p>
      <w:pPr>
        <w:pStyle w:val="Texto"/>
        <w:rPr/>
      </w:pPr>
      <w:r>
        <w:rPr>
          <w:i w:val="false"/>
          <w:lang w:val="es-ES_tradnl"/>
        </w:rPr>
        <w:t>SR. VICEPRESIDENTE PRIMERO (Sr. Marcotegui Ros):</w:t>
      </w:r>
      <w:r>
        <w:rPr>
          <w:lang w:val="es-ES_tradnl"/>
        </w:rPr>
        <w:t xml:space="preserve"> Muchas gracias, señora Chivite. Se ha presentado, como se ha anunciado, una enmienda de modificación por los grupos de UPN y CDN. Para su defensa tiene la palabra el portavoz de UPN, señor Rapún.</w:t>
      </w:r>
    </w:p>
    <w:p>
      <w:pPr>
        <w:pStyle w:val="Texto"/>
        <w:rPr/>
      </w:pPr>
      <w:r>
        <w:rPr>
          <w:i w:val="false"/>
          <w:spacing w:val="0"/>
          <w:lang w:val="es-ES_tradnl"/>
        </w:rPr>
        <w:t>SR. RAPÚN LEÓN:</w:t>
      </w:r>
      <w:r>
        <w:rPr>
          <w:spacing w:val="0"/>
          <w:lang w:val="es-ES_tradnl"/>
        </w:rPr>
        <w:t xml:space="preserve"> Gracias, señor Presidente. Señorías, buenos días. Defenderé en primer término la enmienda no sé si de sustitución o de modificación, que no tiene otro sentido que corregir técnicamente el plazo, porque su enmienda, señora Chivite, habla de tres meses de plazo para crear el consejo foral del trabajo autónomo y el registro de contratos, y como esta es realmente la intención del Gobierno –ya le anticipo que vamos a votar a favor, entendiendo que ustedes también van a admitir nuestra enmienda–, como es una cuestión casi técnica, en lugar de tres meses a lo que instamos es a que sea a lo largo del año 2008. Digo esto porque, efectivamente, también consideramos que el Estatuto del Trabajo Autónomo, que se aprobó el año pasado en el Congreso de los Diputados, es una ley importantísima, que afecta a un colectivo muy importante en la medida que viene a regular, a reconocer los derechos y los deberes de un colectivo que aporta su trabajo a la cuestión económica-social, tanto de nuestra Comunidad, donde hay más de cincuenta mil, como en el resto de España, donde hay más de tres millones, pero también creemos que hay algunos flecos legales que de alguna forma es preciso concretar, y me refiero a que aproximadamente se calcula, según algunos expertos, que para poner en funcionamiento el Estatuto del Trabajo Autónomo hacen falta los reglamentos, evidentemente, pero que incluso serían más de doce las leyes que van a ser necesarias. En este sentido, por lo que afecta al Gobierno de Navarra y a la Comunidad Foral, el Departamento de Innovación tiene ya preparado lo que va a ser el plan foral del trabajo autónomo, que en breve seguramente se aprobará, y es a partir de aquí cuando se podrá crear el consejo foral del trabajo autónomo, una vez que se haya creado el registro de asociaciones. Va a ser necesario crear primero el registro de asociaciones y luego se podrá crear el consejo foral, porque ese consejo foral tiene que estar, precisamente, formado por miembros de esas asociaciones. Y posteriormente se creará el registro de contratos, registro que recoge a los trabajadores dependientes, porque dentro del colectivo de autónomos hay una parte importantísima de trabajadores dependientes, que son aquellos que se reconocen como autónomos pero que dependen directamente, porque a lo mejor trabajan solamente para una empresa.</w:t>
      </w:r>
    </w:p>
    <w:p>
      <w:pPr>
        <w:pStyle w:val="Texto"/>
        <w:rPr>
          <w:lang w:val="es-ES_tradnl"/>
        </w:rPr>
      </w:pPr>
      <w:r>
        <w:rPr>
          <w:lang w:val="es-ES_tradnl"/>
        </w:rPr>
        <w:t>Entonces, como digo, vamos a necesitar un mayor plazo de tiempo. El Gobierno va a reconocer, va a aprobar próximamente el plan foral del trabajo autónomo, que es un colectivo importantísimo para el cual hay que regular sobre todos sus situaciones laborales, y una vez que tengamos el registro de asociaciones de trabajadores autónomos, podremos crear el consejo foral del trabajo autónomo.</w:t>
      </w:r>
    </w:p>
    <w:p>
      <w:pPr>
        <w:pStyle w:val="Texto"/>
        <w:rPr>
          <w:lang w:val="es-ES_tradnl"/>
        </w:rPr>
      </w:pPr>
      <w:r>
        <w:rPr>
          <w:lang w:val="es-ES_tradnl"/>
        </w:rPr>
        <w:t>Así pues, si nuestra enmienda, que no hace otra cosa sino ampliar el plazo para llevar a cabo todas estas cuestiones que hemos comentado, se admite, votaremos favorablemente. Gracias.</w:t>
      </w:r>
    </w:p>
    <w:p>
      <w:pPr>
        <w:pStyle w:val="Texto"/>
        <w:rPr/>
      </w:pPr>
      <w:r>
        <w:rPr>
          <w:i w:val="false"/>
          <w:lang w:val="es-ES_tradnl"/>
        </w:rPr>
        <w:t>SR. VICEPRESIDENTE PRIMERO (Sr. Marcotegui Ros):</w:t>
      </w:r>
      <w:r>
        <w:rPr>
          <w:lang w:val="es-ES_tradnl"/>
        </w:rPr>
        <w:t xml:space="preserve"> Muchas gracias, señor Rapún. ¿Por CDN va a intervenir algún portavoz? Señor Burguete.</w:t>
      </w:r>
    </w:p>
    <w:p>
      <w:pPr>
        <w:pStyle w:val="Texto"/>
        <w:rPr/>
      </w:pPr>
      <w:r>
        <w:rPr>
          <w:i w:val="false"/>
          <w:spacing w:val="0"/>
          <w:lang w:val="es-ES_tradnl"/>
        </w:rPr>
        <w:t>SR. BURGUETE TORRES:</w:t>
      </w:r>
      <w:r>
        <w:rPr>
          <w:spacing w:val="0"/>
          <w:lang w:val="es-ES_tradnl"/>
        </w:rPr>
        <w:t xml:space="preserve"> Gracias, señor Presidente. Si me lo permite, dada la brevedad de mi intervención, intervendré desde el escaño para mostrar nuestro apoyo a esta iniciativa que tiene su origen en una ley aprobada en las Cortes Generales el verano pasado y que es la Ley 20/2007, de 11 de julio, del Estatuto del Trabajo Autónomo. Es evidente que esta normativa de nuevo cuño supone un avance sustancial en el reconocimiento de derechos y deberes de los trabajadores autónomos y no es menos cierto también que nosotros siempre hemos defendido la necesidad de arbitrar y articular puntos de encuentro, lugares de debate para poder desarrollar en este apartado todo lo referido al Estatuto del Trabajo Autónomo. Por tanto, más allá de las explicaciones que se han dado ya y que nosotros compartimos, entendemos como una iniciativa interesante la creación de este consejo foral del trabajo autónomo y lo único que hemos planteado como una cuestión meramente formal es la ampliación del plazo de tres meses a lo largo del año 2008, porque realmente ya se ha señalado que hay algunas dificultades desde el punto de vista administrativo que van a impedir a muy corto plazo resolver esta situación pero estamos convencidos de que a lo largo del año 2008 así va a ocurrir.</w:t>
      </w:r>
    </w:p>
    <w:p>
      <w:pPr>
        <w:pStyle w:val="Texto"/>
        <w:rPr>
          <w:lang w:val="es-ES_tradnl"/>
        </w:rPr>
      </w:pPr>
      <w:r>
        <w:rPr>
          <w:lang w:val="es-ES_tradnl"/>
        </w:rPr>
        <w:t>Por tanto, con el reconocimiento hacia esa ley, que va a suponer un reconocimiento de derechos y deberes, nosotros apoyamos la creación de este consejo foral. Gracias.</w:t>
      </w:r>
    </w:p>
    <w:p>
      <w:pPr>
        <w:pStyle w:val="Texto"/>
        <w:rPr/>
      </w:pPr>
      <w:r>
        <w:rPr>
          <w:i w:val="false"/>
          <w:lang w:val="es-ES_tradnl"/>
        </w:rPr>
        <w:t>SR. VICEPRESIDENTE PRIMERO (Sr. Marcotegui Ros):</w:t>
      </w:r>
      <w:r>
        <w:rPr>
          <w:lang w:val="es-ES_tradnl"/>
        </w:rPr>
        <w:t xml:space="preserve"> Muchas gracias, señor Burguete. Se abre un turno a favor. Por Nafarroa Bai, tiene la palabra el señor Agirrebengoa por un tiempo de diez minutos.</w:t>
      </w:r>
    </w:p>
    <w:p>
      <w:pPr>
        <w:pStyle w:val="Texto"/>
        <w:rPr/>
      </w:pPr>
      <w:r>
        <w:rPr>
          <w:i w:val="false"/>
          <w:spacing w:val="0"/>
          <w:lang w:val="es-ES_tradnl"/>
        </w:rPr>
        <w:t>SR. AGIRREBENGOA IMAZ:</w:t>
      </w:r>
      <w:r>
        <w:rPr>
          <w:spacing w:val="0"/>
          <w:lang w:val="es-ES_tradnl"/>
        </w:rPr>
        <w:t xml:space="preserve"> Mila esker, Presidente jauna. Para no repetir algunas consideraciones del resto de ponentes que han intervenido anteriormente y estando absolutamente de acuerdo con todo lo expuesto, les diré que yo creo que la ley que nos trae aquí supone un avance importante en lo que ha sido la equiparación del nivel de protección social de los trabajadores autónomos con el de los trabajadores por cuenta ajena del régimen general, una cuestión que ha sido largamente demandada por el colectivo de trabajadores autónomos, como son fundamentalmente el derecho a desempleo o las prestaciones económicas en situaciones de incapacidad temporal y en otros supuestos.</w:t>
      </w:r>
    </w:p>
    <w:p>
      <w:pPr>
        <w:pStyle w:val="Texto"/>
        <w:rPr>
          <w:lang w:val="es-ES_tradnl"/>
        </w:rPr>
      </w:pPr>
      <w:r>
        <w:rPr>
          <w:lang w:val="es-ES_tradnl"/>
        </w:rPr>
        <w:t>El perfil del trabajador autónomo ha evolucionado en los últimos veinte años de manera importante, de manera que a las actividades profesionales clásicas acogidas a este régimen se suman nuevas oportunidades y nuevos colectivos derivados de nuevas tareas del conocimiento y del desarrollo de las tecnologías ejercidas por nuevos emprendedores. No voy a volver a hablar de la importancia que tiene este sector en Navarra, creo que la cifra es significativa para demostrar que es una parte importante de los trabajadores afiliados a la Seguridad Social. Y por todos estos motivos y por considerar que la propia compilación del Estatuto del Trabajo Autónomo y el avance que supone como herramienta dará más y mejor cobertura a los nuevos emprendedores y al fomento de la cultura emprendedora en Navarra, vamos a apoyar esta moción, al mismo tiempo que la enmienda propuesta por CDN y UPN.</w:t>
      </w:r>
    </w:p>
    <w:p>
      <w:pPr>
        <w:pStyle w:val="Texto"/>
        <w:rPr/>
      </w:pPr>
      <w:r>
        <w:rPr>
          <w:i w:val="false"/>
          <w:lang w:val="es-ES_tradnl"/>
        </w:rPr>
        <w:t>SR. VICEPRESIDENTE PRIMERO (Sr. Marcotegui Ros):</w:t>
      </w:r>
      <w:r>
        <w:rPr>
          <w:lang w:val="es-ES_tradnl"/>
        </w:rPr>
        <w:t xml:space="preserve"> Muchas gracias, señor Agirrebengoa. Por Izquierda, señor Erro, tiene la palabra. Tiene diez minutos.</w:t>
      </w:r>
    </w:p>
    <w:p>
      <w:pPr>
        <w:pStyle w:val="Texto"/>
        <w:rPr/>
      </w:pPr>
      <w:r>
        <w:rPr>
          <w:i w:val="false"/>
          <w:lang w:val="es-ES_tradnl"/>
        </w:rPr>
        <w:t>SR. ERRO ARMENDÁRIZ:</w:t>
      </w:r>
      <w:r>
        <w:rPr>
          <w:lang w:val="es-ES_tradnl"/>
        </w:rPr>
        <w:t xml:space="preserve"> Gracias, señor Presidente. Voy a ser breve, pero la importancia del tema creo que merece que haga mi intervención desde la tribuna. Quiero trasladar también nuestro apoyo a la constitución en Navarra de este consejo del trabajo autónomo, tal y como establece la Ley 20/2007, de 11 de julio, que regula en el ámbito estatal este asunto, y señalar que también consideramos que en Navarra este consejo debería estar compuesto no solamente por las asociaciones profesionales de trabajadores autónomos representativas, sino también por las organizaciones sindicales y empresariales de nuestra Comunidad, además de por la propia Administración foral y por la Administración Local. Nos parece importante también la incorporación de los sindicatos de clase en este consejo de cara a que verdaderamente se defiendan los intereses de estos trabajadores autónomos, a los que nos gustaría llamar dependientes económicamente más que la regulación tal y como está establecida en la propia legislación. Eso, como una primera aportación.</w:t>
      </w:r>
    </w:p>
    <w:p>
      <w:pPr>
        <w:pStyle w:val="Texto"/>
        <w:rPr>
          <w:lang w:val="es-ES_tradnl"/>
        </w:rPr>
      </w:pPr>
      <w:r>
        <w:rPr>
          <w:lang w:val="es-ES_tradnl"/>
        </w:rPr>
        <w:t>En segundo lugar, y si hablamos del registro, nos gustaría también indicar que, a nuestro juicio, este debería tener presente el domicilio social del trabajador y no de la empresa, porque nos podemos encontrar con que, en el caso de estos trabajadores que tienen no un contrato laboral pero sí una vinculación económica con diferentes empresas que representa más de un 75 por ciento de sus ingresos, estas empresas pueden estar ubicadas fuera de la Comunidad Foral, aunque los trabajadores residan, evidentemente, en Navarra. En ese sentido, nos parece mucho más importante que ese registro que contemple al conjunto de trabajadores autónomos que existen en Navarra se plantee en función de dónde está ubicado el domicilio social de la empresa de la que reciben la mayor parte de sus aportaciones económicas.</w:t>
      </w:r>
    </w:p>
    <w:p>
      <w:pPr>
        <w:pStyle w:val="Texto"/>
        <w:rPr>
          <w:lang w:val="es-ES_tradnl"/>
        </w:rPr>
      </w:pPr>
      <w:r>
        <w:rPr>
          <w:lang w:val="es-ES_tradnl"/>
        </w:rPr>
        <w:t>Por lo tanto, con esos dos elementos para el debate, para el desarrollo de la constitución de este consejo del trabajo autónomo, Izquierda Unida apoyará la constitución del mismo.</w:t>
      </w:r>
    </w:p>
    <w:p>
      <w:pPr>
        <w:pStyle w:val="Texto"/>
        <w:rPr/>
      </w:pPr>
      <w:r>
        <w:rPr>
          <w:i w:val="false"/>
          <w:lang w:val="es-ES_tradnl"/>
        </w:rPr>
        <w:t>SR. VICEPRESIDENTE PRIMERO (Sr. Marcotegui Ros):</w:t>
      </w:r>
      <w:r>
        <w:rPr>
          <w:lang w:val="es-ES_tradnl"/>
        </w:rPr>
        <w:t xml:space="preserve"> Muchas gracias, señor Erro. Tiene un turno de réplica la señora Chivite por un tiempo de diez minutos.</w:t>
      </w:r>
    </w:p>
    <w:p>
      <w:pPr>
        <w:pStyle w:val="Texto"/>
        <w:rPr/>
      </w:pPr>
      <w:r>
        <w:rPr>
          <w:i w:val="false"/>
          <w:lang w:val="es-ES_tradnl"/>
        </w:rPr>
        <w:t>SRA. CHIVITE NAVASCUÉS:</w:t>
      </w:r>
      <w:r>
        <w:rPr>
          <w:lang w:val="es-ES_tradnl"/>
        </w:rPr>
        <w:t xml:space="preserve"> Muchas gracias, señor Presidente. Ya me imaginaba yo que la réplica iba a ir en el sentido de que se está esperando la creación del consejo estatal del trabajo autónomo para abordar la creación del consejo foral, y yo ya vengo un poco preparada con la respuesta. Es cierto que las comunidades autónomas en general están esperando a crear sus consejos provinciales o autonómicos a que se cree el estatal para ver los parámetros en los que se crea, pero algunos Gobiernos socialistas, como el catalán, tienen avanzadas conversaciones con las asociaciones de autónomos de las comunidades para perfilarlo con la máxima rapidez. Y es que no es necesario legalmente hablando, yo también me he asesorado jurídicamente, esperar a que se cree el consejo estatal para que se puedan crear los distintos consejos autonómicos, y, es más, en algunas comunidades autónomas ya existen cosas similares, no son los consejos verdaderamente dichos que se contemplan en la ley, pero sí que existen mesas del autónomo, como en Castilla y León, también existen observatorios del consejo autónomo como en Galicia, pero en Navarra no existe nada de nada, ni siquiera se ha creado el registro especial de asociaciones dispuesto en el artículo 20.3 de la Ley del Estatuto del Trabajo Autónomo.</w:t>
      </w:r>
    </w:p>
    <w:p>
      <w:pPr>
        <w:pStyle w:val="Texto"/>
        <w:rPr>
          <w:lang w:val="es-ES_tradnl"/>
        </w:rPr>
      </w:pPr>
      <w:r>
        <w:rPr>
          <w:lang w:val="es-ES_tradnl"/>
        </w:rPr>
        <w:t>Y también le diré una cosa al señor Consejero, aprovechando que ha venido, y es que yo misma le dije en su primera intervención ante la Comisión de Innovación, Empresa y Empleo que su política debía ser una política proactiva, o sea, que se adelantara a los temas que le pudieran venir, y no reactiva a las iniciativas que plantea el Partido Socialista. ¿Por qué no toma la iniciativa al margen de los aspectos formales que pueda tener la ley en cuanto a la forma que tendrá el futuro consejo del trabajo autónomo? ¿Va a seguir al remolque del Partido Socialista? ¿Por qué no comienza ya las conversaciones con las distintas asociaciones de cara a tener todo este trabajo adelantado y así poder crear el consejo lo antes posible?</w:t>
      </w:r>
    </w:p>
    <w:p>
      <w:pPr>
        <w:pStyle w:val="Texto"/>
        <w:rPr>
          <w:lang w:val="es-ES_tradnl"/>
        </w:rPr>
      </w:pPr>
      <w:r>
        <w:rPr>
          <w:lang w:val="es-ES_tradnl"/>
        </w:rPr>
        <w:t>Agradezco el apoyo de todos los grupos a esta moción y les comunico que aceptamos la enmienda que plantean UPN y CDN. Muchas gracias.</w:t>
      </w:r>
    </w:p>
    <w:p>
      <w:pPr>
        <w:pStyle w:val="Texto"/>
        <w:rPr/>
      </w:pPr>
      <w:r>
        <w:rPr>
          <w:i w:val="false"/>
          <w:lang w:val="es-ES_tradnl"/>
        </w:rPr>
        <w:t>SR. VICEPRESIDENTE PRIMERO (Sr. Marcotegui Ros):</w:t>
      </w:r>
      <w:r>
        <w:rPr>
          <w:lang w:val="es-ES_tradnl"/>
        </w:rPr>
        <w:t xml:space="preserve"> Muchas gracias, señora Chivite. Por tanto, queda aceptada la enmienda de modificación planteada por Unión del Pueblo Navarro y CDN. La enmienda afecta a los plazos, quedando sustituido el plazo de tres meses, tanto en el punto primero como en el punto segundo, por la expresión “crear a lo largo del año 2008”. ¿De acuerdo? Señores Parlamentarios, comienza la votación. </w:t>
      </w:r>
      <w:r>
        <w:rPr>
          <w:i w:val="false"/>
          <w:smallCaps/>
          <w:lang w:val="es-ES_tradnl"/>
        </w:rPr>
        <w:t>(Pausa)</w:t>
      </w:r>
      <w:r>
        <w:rPr>
          <w:lang w:val="es-ES_tradnl"/>
        </w:rPr>
        <w:t xml:space="preserve"> Señora Secretaria Primera, por favor.</w:t>
      </w:r>
    </w:p>
    <w:p>
      <w:pPr>
        <w:pStyle w:val="Texto"/>
        <w:rPr/>
      </w:pPr>
      <w:r>
        <w:rPr>
          <w:i w:val="false"/>
          <w:lang w:val="es-ES_tradnl"/>
        </w:rPr>
        <w:t>SRA. SECRETARIA PRIMERA (Sra. Figueras Castellano):</w:t>
      </w:r>
      <w:r>
        <w:rPr>
          <w:lang w:val="es-ES_tradnl"/>
        </w:rPr>
        <w:t xml:space="preserve"> El resultado de la votación es el siguiente: 45 votos a favor, 0 votos en contra, 0 abstenciones.</w:t>
      </w:r>
    </w:p>
    <w:p>
      <w:pPr>
        <w:pStyle w:val="Texto"/>
        <w:keepLines/>
        <w:widowControl/>
        <w:bidi w:val="0"/>
        <w:spacing w:lineRule="exact" w:line="220" w:before="0" w:after="85"/>
        <w:ind w:firstLine="283"/>
        <w:jc w:val="both"/>
        <w:rPr/>
      </w:pPr>
      <w:r>
        <w:rPr>
          <w:i w:val="false"/>
          <w:lang w:val="es-ES_tradnl"/>
        </w:rPr>
        <w:t>SR. VICEPRESIDENTE PRIMERO (Sr. Marcotegui Ros):</w:t>
      </w:r>
      <w:r>
        <w:rPr>
          <w:lang w:val="es-ES_tradnl"/>
        </w:rPr>
        <w:t xml:space="preserve"> En consecuencia con el resultado leído, queda aprobada la moción por la que se insta al Gobierno de Navarra a la creación del consejo foral de trabajo autónomo, presentada por el Grupo Parlamentari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