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las gestiones y negociaciones necesarias con Audenasa para proceder al traslado del peaje sito en Imárcoain a una nueva ubicación por encima del cruce de la carretera N-121,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tramo de la carretera N-121 comprendido entre Noáin y el Alto del Carrascal es uno de los puntos negros las carreteras de nuestra Comunidad. En él, concurren muchos elementos: no desdoblamiento de la calzada, alto volumen de tráfico, tráfico pesado, zonas urbanas, polígonos industriales, etc., que hace de este tramo un verdadero problema de seguridad.</w:t>
      </w:r>
    </w:p>
    <w:p>
      <w:pPr>
        <w:pStyle w:val="Normal"/>
        <w:rPr/>
      </w:pPr>
      <w:r>
        <w:rPr>
          <w:rStyle w:val="Normal1"/>
          <w:lang w:val="es-ES_tradnl"/>
        </w:rPr>
        <w:t>Permanentemente se plantea la posibilidad de acometer soluciones mediante variantes como la de Campanas, Beriáin, etc. Obras que sin duda son difíciles de ejecutar por el escaso espacio disponible, además de que serían alternativas tan caras como prescindibles.</w:t>
      </w:r>
    </w:p>
    <w:p>
      <w:pPr>
        <w:pStyle w:val="Normal"/>
        <w:rPr/>
      </w:pPr>
      <w:r>
        <w:rPr>
          <w:rStyle w:val="Normal1"/>
          <w:lang w:val="es-ES_tradnl"/>
        </w:rPr>
        <w:t>En paralelo a este tramo de la carretera se encuentra la autopista A-15 que mediante su uso permitiría la solución definitiva de estos problemas. Solamente la existencia del peaje y su ubicación en Imárcoain hacen imposible poner en práctica dicha solución.</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para que de inmediato realice las gestiones y negociaciones necesarias con Audenasa para proceder al traslado del peaje sito en Imárcoain a una nueva ubicación por encima del cruce de la carretera N-121 con el acceso a Valdizarbe ,para que el tramo pueda ser utilizado como variante en todo su recorrido.</w:t>
      </w:r>
    </w:p>
    <w:p>
      <w:pPr>
        <w:pStyle w:val="Normal"/>
        <w:rPr/>
      </w:pPr>
      <w:r>
        <w:rPr>
          <w:rStyle w:val="Normal1"/>
          <w:lang w:val="es-ES_tradnl"/>
        </w:rPr>
        <w:t>En Iruña, a 1 de octubre de 2008</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