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y trasladar al Parlamento un análisis y reflexión sobre las posibilidades de convertir e incorporar vivienda construida y desocupada al régimen de VP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i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los años de especulación inmobiliaria y de</w:t>
        <w:softHyphen/>
        <w:t>sarrollo de la construcción masiva de vivienda libre, se tenía como objetivo no el uso y ocupación de las mismas, sino especular en la compra-venta de éstas.</w:t>
      </w:r>
    </w:p>
    <w:p>
      <w:pPr>
        <w:pStyle w:val="Normal"/>
        <w:rPr/>
      </w:pPr>
      <w:r>
        <w:rPr>
          <w:rStyle w:val="Normal1"/>
          <w:lang w:val="es-ES_tradnl"/>
        </w:rPr>
        <w:t>La reciente y actual crisis inmobiliaria en origen y general en sus consecuencias ha supuesto la ruptura total de esta burbuja, dejando ahora miles de viviendas vacías, que, ante la imposibilidad de mantener la citada especulación, están teniendo una positiva consecuencia de la caída de precios, acercándose en algunos casos a los módulos de la V.P.O.</w:t>
      </w:r>
    </w:p>
    <w:p>
      <w:pPr>
        <w:pStyle w:val="Normal"/>
        <w:rPr/>
      </w:pPr>
      <w:r>
        <w:rPr>
          <w:rStyle w:val="Normal1"/>
          <w:lang w:val="es-ES_tradnl"/>
        </w:rPr>
        <w:t>Existiendo tal cantidad de vivienda vacía y pudiendo las administraciones incidir y actuar sobre la salida de éstas al mercado, creemos que es posible y conveniente desarrollar un debate sobre actuaciones que posibiliten la conversión de una parte de vivienda actualmente libre en viviendas protegidas.</w:t>
      </w:r>
    </w:p>
    <w:p>
      <w:pPr>
        <w:pStyle w:val="Normal"/>
        <w:rPr/>
      </w:pPr>
      <w:r>
        <w:rPr>
          <w:rStyle w:val="Normal1"/>
          <w:lang w:val="es-ES_tradnl"/>
        </w:rPr>
        <w:t>Esta posibilidad, de ser efectiva, permitiría garantizar el derecho principal de las personas demandantes y necesitadas de vivienda de protección oficial con una actuación que evite seguir en la locura de una construcción masiva y continuada de más vivienda, con las consecuencias de ocupación del territorio, sostenibilidad, movilidad, etc.</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realizar y trasladar a este Parlamento, en un plazo de tres meses, un análisis y reflexión sobre las posibilidades de convertir e incorporar vivienda construida y desocupada al régimen de V.P.O.</w:t>
      </w:r>
    </w:p>
    <w:p>
      <w:pPr>
        <w:pStyle w:val="Normal"/>
        <w:rPr/>
      </w:pPr>
      <w:r>
        <w:rPr>
          <w:rStyle w:val="Normal1"/>
          <w:lang w:val="es-ES_tradnl"/>
        </w:rPr>
        <w:t>En Iruña, a 1 de octubre de 2008</w:t>
      </w:r>
    </w:p>
    <w:p>
      <w:pPr>
        <w:pStyle w:val="Normal"/>
        <w:keepLines/>
        <w:widowControl/>
        <w:bidi w:val="0"/>
        <w:spacing w:lineRule="exact" w:line="230" w:before="0" w:after="113"/>
        <w:ind w:firstLine="283"/>
        <w:jc w:val="both"/>
        <w:rPr/>
      </w:pPr>
      <w:r>
        <w:rPr>
          <w:rStyle w:val="Normal1"/>
          <w:lang w:val="es-ES_tradnl"/>
        </w:rPr>
        <w:t xml:space="preserve">Los Parlamentarios Forales: Patxi Zabaleta Zabaleta y Maiorga Rami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