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08, la Comisión de Vivienda y Ordenación del Territorio del Parlamento de Navarra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representantes de la Comisión de Vivienda y Ordenación del Territorio en el Consejo Social de Política Territorial a las siguientes persona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D.ª Amaya Otamendi Claramunt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osé María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, en cumplimiento de lo dispuesto en el artículo 113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