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María Vázquez Royo sobre las previsiones del Departamento de Obras Públicas, Transportes y Comunicaciones para la ejecución de la actuación núm. 107 Viana (variante)-Aras, publicada en el Boletín Oficial del Parlamento de Navarra núm.17 de 22 de febrero de 2008.</w:t>
      </w:r>
    </w:p>
    <w:p>
      <w:pPr>
        <w:pStyle w:val="Normal"/>
        <w:rPr/>
      </w:pPr>
      <w:r>
        <w:rPr>
          <w:rStyle w:val="Normal1"/>
          <w:lang w:val="es-ES_tradnl"/>
        </w:rPr>
        <w:t>Pamplona, 12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José María Vázquez Royo, parlamentario foral adscrito al Grupo Parlamentario Socialistas del Parlamento de Navarra, sobre la ejecución de la actuación nº 107 Viana (Variante)-Aras incluida en el II Plan Director de Carreteras, tiene el honor de remitir la siguiente contestación.</w:t>
      </w:r>
    </w:p>
    <w:p>
      <w:pPr>
        <w:pStyle w:val="Normal"/>
        <w:rPr/>
      </w:pPr>
      <w:r>
        <w:rPr>
          <w:rStyle w:val="Normal1"/>
          <w:lang w:val="es-ES_tradnl"/>
        </w:rPr>
        <w:t>El Departamento de Obras Públicas, Transportes y Comunicaciones tiene previsto elaborar y tramitar la aprobación del “III Plan Director de Carreteras 2009-2016” durante el año 2008. A tal efecto ha iniciado el expediente de contratación de la asistencia técnica correspondiente para su redacción, estando prevista la entrega de ofertas en fecha 4 de abril de 2008.</w:t>
      </w:r>
    </w:p>
    <w:p>
      <w:pPr>
        <w:pStyle w:val="Normal"/>
        <w:rPr/>
      </w:pPr>
      <w:r>
        <w:rPr>
          <w:rStyle w:val="Normal1"/>
          <w:lang w:val="es-ES_tradnl"/>
        </w:rPr>
        <w:t>La actuación de mejora de la carretera Viana (Variante)-Aras es una actuación de reforma y mejora prevista en el II Plan Director de Carreteras pero no ejecutada. Está previsto que esta actuación se incorpore y se priorice en el “III Plan Director de Carreteras 2009-2016”.</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0 de marz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