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dotar de una cuantía suficiente las actuaciones que regulen las ayudas destinadas a explotaciones y sistemas sostenibles de ganadería, presentada por el G.P. Nafarroa-Bai.</w:t>
      </w:r>
    </w:p>
    <w:p>
      <w:pPr>
        <w:pStyle w:val="Texto"/>
        <w:rPr/>
      </w:pPr>
      <w:r>
        <w:rPr>
          <w:i w:val="false"/>
          <w:iCs/>
        </w:rPr>
        <w:t>SRA. PRESIDENTA:</w:t>
      </w:r>
      <w:r>
        <w:rPr/>
        <w:t xml:space="preserve"> Pasamos al decimoctavo punto del orden del día: Debate y votación de la moción por la que se insta al Gobierno de Navarra a dotar de una cuantía suficiente las actuaciones que regulen las ayudas destinadas a explotaciones y sistemas sostenibles de ganadería, presentada por el Grupo Parlamentario Nafarroa Bai. Ha sido presentada por Unión del Pueblo Navarro y por el grupo socialista una enmienda in voce que sustituye a la enmienda presentada por el grupo socialista. Para la defensa de la moción, señor Jiménez, tiene la palabra.</w:t>
      </w:r>
    </w:p>
    <w:p>
      <w:pPr>
        <w:pStyle w:val="Texto"/>
        <w:rPr/>
      </w:pPr>
      <w:r>
        <w:rPr>
          <w:i w:val="false"/>
        </w:rPr>
        <w:t>SR. JIMÉNEZ HERVAS:</w:t>
      </w:r>
      <w:r>
        <w:rPr/>
        <w:t xml:space="preserve"> Yo creo que en esta tenemos algún camino recorrido ya, porque no hablamos de Madrid, sino que hablamos de medidas que están en el marco de las competencias que tienen esta Comunidad, este Parlamento y el Gobierno de Navarra y, además, pueden estar perfectamente encajadas dentro del marco de las ayudas permitidas por Europa. Por lo tanto, es un debate mucho más cercano. Evidentemente, no voy a repetir la exposición del sector que he hecho antes, porque es obvio, pero sí es cierto que la medida concreta que se plantea es una de las que se consideran importantes por los ganaderos de nuestra Comunidad, sean del sector que sean, para recomponer mínimamente la maltrecha situación.</w:t>
      </w:r>
    </w:p>
    <w:p>
      <w:pPr>
        <w:pStyle w:val="Texto"/>
        <w:rPr/>
      </w:pPr>
      <w:r>
        <w:rPr/>
        <w:t>Según los últimos datos que nos han aportado, el incremento de los precios de los piensos en el 2007 ha sido de un 42 por ciento, e igualmente ha ocurrido en un porcentaje altísimo con abonos, semillas, gasóleo, productos veterinarios, etcétera. Junto a eso, está la libre caída del precio de venta, en especial del cordero y del vacuno, aunque también del porcino y del cunícola. En estos momentos el sector se mueve en pérdidas reales. Nos decían los del sector vacuno que frente a esa subida del 42 por ciento de los costos de producción han tenido una caída del 9 por ciento en los precios de venta y que hoy el sueldo o margen neto de un ganadero de vacuno está entre los quinientos y los cinco mil doscientos euros anuales. Los del sector porcino nos decían que desde 2007 están produciendo por debajo del precio de coste y que una explotación de doscientas madres pierde alrededor de sesenta y cuatro mil euros anuales. Los del cunícola nos decían que frente a un costo de producción de 1,85 euros el kilo, venden a 1,42, y que una explotación con seiscientas madres perdía veintiséis mil euros en 2007. En el ovino, con las dos clases de ovejas que tenemos, la latxa y la rasa, un pastor con seiscientas ovejas gana mil euros al año y un pastor con doscientas latxas pierde tres mil. Esa es la realidad del sector y esa es la realidad que conocen este grupo y este Parlamentario lo mismo que la conocen todos los grupos y todos los Parlamentarios que así lo han deseado.</w:t>
      </w:r>
    </w:p>
    <w:p>
      <w:pPr>
        <w:pStyle w:val="Texto"/>
        <w:rPr/>
      </w:pPr>
      <w:r>
        <w:rPr/>
        <w:t xml:space="preserve">Por lo tanto, lo que pretendemos con esta moción es atender una de las medidas, que es muy concreta pero muy importante, que plantea al Gobierno de Navarra un sector de nuestra ganadería, y es simplemente que en esas ayudas permitidas, además, por Europa, y lo repito para que no sirva como argumento, referidas a las explotaciones sostenibles, no se está atendiendo como se debería y creemos que el problema se puede y se debe abordar. </w:t>
      </w:r>
    </w:p>
    <w:p>
      <w:pPr>
        <w:pStyle w:val="Texto"/>
        <w:rPr/>
      </w:pPr>
      <w:r>
        <w:rPr/>
        <w:t>Nosotros entendemos que hay dos problemas fundamentalmente. Uno se produce porque cuando el Gobierno de Navarra contabiliza las hectáreas de forraje que se utilizan en ganadería sostenible solamente acepta en la práctica aquellas que están reconocidas y declaradas en la PAC. Sin embargo, la realidad es que hay mayor porcentaje, mayor cantidad de hectáreas que están siendo utilizadas, se puede comprobar, y al departamento le está costando reconocerlas. ¿Qué consecuencias tiene esto? Pues tiene dos consecuencias, que hay algunas explotaciones que no se pueden acoger porque no entran entre el 0,2 y el 0,5 de UGM de aprovechamiento por hectárea y hay otras que, aunque se pueden acoger, la cuantificación de las ayudas es menor puesto que no se les reconocen aprovechamientos de hectáreas de forraje que sí se están utilizando realmente.</w:t>
      </w:r>
    </w:p>
    <w:p>
      <w:pPr>
        <w:pStyle w:val="Texto"/>
        <w:rPr/>
      </w:pPr>
      <w:r>
        <w:rPr/>
        <w:t xml:space="preserve">El decreto tiene una cuantificación que desde el principio se visualizaba insuficiente. Nuestra petición era ampliar la cuantificación y no nos parecía, además, que fuese muy desorbitada. Es cierto que podría haber habido otras fórmulas y es cierto que respecto a la enmienda inicial del Partido Socialista podríamos haber llegado a ciertos puntos de acuerdo, lo que es evidente es que respecto a la enmienda </w:t>
      </w:r>
      <w:r>
        <w:rPr>
          <w:i w:val="false"/>
        </w:rPr>
        <w:t>in voce</w:t>
      </w:r>
      <w:r>
        <w:rPr/>
        <w:t xml:space="preserve"> consensuada con UPN no podemos llegar a acuerdos. No podemos llegar porque, hablando de ovejas, es como si habláramos de churras y merinas. Oiga, nosotros hablamos de las churras, de las latxas, y ustedes en esta enmienda </w:t>
      </w:r>
      <w:r>
        <w:rPr>
          <w:i w:val="false"/>
        </w:rPr>
        <w:t>in voce</w:t>
      </w:r>
      <w:r>
        <w:rPr/>
        <w:t xml:space="preserve"> hablan de las merinas, y aunque todas son ovejas, o sea, sector ganadero, no estamos hablando de lo que ustedes dicen sino que estamos hablando de lo que decimos nosotros, y estamos hablando de la necesidad de potenciar, aumentar y considerar mejor las ayudas a la explotación del sistema sostenible, y ustedes nos están diciendo que en los presupuestos de 2009 tendrán en cuenta la situación por la que pasa el sector ganadero. Miren, yo les propongo una cosa, ustedes voten nuestra moción y nuestro grupo aceptará la enmienda de ustedes para el año 2009, no tenemos ningún inconveniente en aceptar la enmienda </w:t>
      </w:r>
      <w:r>
        <w:rPr>
          <w:i w:val="false"/>
        </w:rPr>
        <w:t>in voce</w:t>
      </w:r>
      <w:r>
        <w:rPr/>
        <w:t xml:space="preserve"> que nos presentan ustedes de que reconsideraremos en el presupuesto de 2009 una mejor atención al sector ganadero, faltaría más, y ustedes voten la moción que hemos presentado nosotros, que es expresamente y concretamente para aumentar la partida en el tema de explotaciones sostenibles con miras a atender al sector, porque incluso dicen los ganaderos que ya habían llegado a un acuerdo verbal con la Consejera de que se iban a tener en cuenta las hectáreas reales de forraje que se están utilizando, pero que cuando van a presentar la petición les aplican el decreto, les piden la hoja de la PAC y se lo aplican sobre la hoja de la PAC. Por lo tanto, el acuerdo verbal que tenían con la Consejera no se está cumpliendo y está teniendo las dos consecuencias: algunos ganaderos no se pueden acoger porque no entran dentro de los parámetros y otros pierden una parte de la subvención porque no se les reconocen unas hectáreas que mediante certificación municipal se pueden demostrar.</w:t>
      </w:r>
    </w:p>
    <w:p>
      <w:pPr>
        <w:pStyle w:val="Texto"/>
        <w:rPr/>
      </w:pPr>
      <w:r>
        <w:rPr/>
        <w:t>Eso estamos discutiendo, por lo tanto, nosotros mantenemos nuestra moción, ustedes hagan lo que quieran y también, cuando les vuelva a convocar el sector ganadero, díganle lo que quieran. Desde luego, nosotros no estamos en contra de la enmienda de ustedes, la podemos firmar cuando acabemos de votar la nuestra, porque para los presupuestos de 2009, perfecto, faltaría más, seguramente además les ganaremos por arriba cuando cuantifiquemos la propuesta. Muchas gracias.</w:t>
      </w:r>
    </w:p>
    <w:p>
      <w:pPr>
        <w:pStyle w:val="Texto"/>
        <w:rPr/>
      </w:pPr>
      <w:r>
        <w:rPr>
          <w:i w:val="false"/>
        </w:rPr>
        <w:t xml:space="preserve">SRA. PRESIDENTA: </w:t>
      </w:r>
      <w:r>
        <w:rPr/>
        <w:t xml:space="preserve">Gracias, señor Jiménez. Para defender la enmienda </w:t>
      </w:r>
      <w:r>
        <w:rPr>
          <w:i w:val="false"/>
        </w:rPr>
        <w:t>in voce</w:t>
      </w:r>
      <w:r>
        <w:rPr/>
        <w:t>, por el grupo socialista, señora Iribarren.</w:t>
      </w:r>
    </w:p>
    <w:p>
      <w:pPr>
        <w:pStyle w:val="Texto"/>
        <w:rPr/>
      </w:pPr>
      <w:r>
        <w:rPr>
          <w:i w:val="false"/>
        </w:rPr>
        <w:t xml:space="preserve">SRA. IRIBARREN RIBAS: </w:t>
      </w:r>
      <w:r>
        <w:rPr/>
        <w:t>Gracias, señora Presidenta. Si están de acuerdo, también será que ustedes son la cuarta gota del Parlamento en esta ocasión, es decir, creo que no pasa nada y que a veces se coincide con unos y a veces con otros, y ustedes a veces coinciden con nosotros y a veces coinciden con otros que tampoco es que nos gusten mucho, pero, bueno, no creo que sea eso lo que tengamos que discutir aquí, lo que tenemos que discutir aquí es la moción y la enmienda que no-sotros hemos presentado. Nuevamente la moción que ustedes presentan no se puede llevar a cabo. Dice que plantean esta moción con el fin de que se puedan tener en cuenta extensiones forrajeras que en este decreto foral no se tienen en cuenta y usted sabe que no es verdad, usted sabe que aunque el importe se amplíe a cuatro millones de euros estas extensiones que no están incluidas o que no entran en este momento en el decreto foral van a seguir estando fuera. Usted tendría que haber presentado una moción planteando la modificación del decreto foral, no el incremento de la cuantía, y aunque hubiese planteado la modificación del decreto foral tampoco hubiesen entrado. Se solicita la hoja de la PAC porque aunque es cierto que la PAC autoriza estas subvenciones también es cierto que están sometidas a autorización de la Unión Europea, y usted lo sabe, y usted sabe que para dar estas ayudas de dos millones de euros tiene que dar traslado a la Comisión Europea.</w:t>
      </w:r>
    </w:p>
    <w:p>
      <w:pPr>
        <w:pStyle w:val="Texto"/>
        <w:rPr/>
      </w:pPr>
      <w:r>
        <w:rPr/>
        <w:t>Por lo tanto, si de lo que vamos a hablar es de que hay órdenes forales, de que hay subvenciones que no responden a la realidad de las necesidades de los ganaderos, cuando quiera, donde quiera y con quien quiera nos sentamos y hablamos, pero no me diga que se van a solucionar estos problemas ampliando la partida en dos millones, porque usted sabe que no es así, y menos para 2008, porque hay que volver a pedir autorización a Bruselas y porque hay que sacar una nueva convocatoria y una nueva orden foral. Por lo tanto, no me sirve, señor Jiménez, y usted lo sabe.</w:t>
      </w:r>
    </w:p>
    <w:p>
      <w:pPr>
        <w:pStyle w:val="Texto"/>
        <w:rPr/>
      </w:pPr>
      <w:r>
        <w:rPr/>
        <w:t xml:space="preserve">Además, he de decirle que en este ejercicio, con la orden foral que se había publicado, las solicitudes que se habían efectuado suponían unos dos millones doscientas o dos millones trescientas mil, con lo cual el dinero hasta los cuatro millones se hubiese perdido. A mí me parece que es muchísimo mejor lo que nosotros hemos planteado en esta enmienda </w:t>
      </w:r>
      <w:r>
        <w:rPr>
          <w:i w:val="false"/>
        </w:rPr>
        <w:t>in voce</w:t>
      </w:r>
      <w:r>
        <w:rPr/>
        <w:t xml:space="preserve"> y que estamos a tiempo y que es una realidad, y usted sabe que entre las ayudas que hay para el sector ganadero hay ayudas que no acaban de gastarse y hay otras en las que la demanda es superior, y en estos momentos de crisis sería conveniente que se incidiese más en las ayudas a las rentas que, por ejemplo, en ayudas para inversiones, porque es lo que está pidiendo el sector ganadero. Estamos en el momento procesal oportuno y lo podemos hacer, porque en este caso no necesitamos que ustedes nos aprueben esta enmienda </w:t>
      </w:r>
      <w:r>
        <w:rPr>
          <w:i w:val="false"/>
        </w:rPr>
        <w:t>in voce</w:t>
      </w:r>
      <w:r>
        <w:rPr/>
        <w:t xml:space="preserve">, porque en la negociación presupuestaria iremos a apoyar al sector ganadero y a elaborar un presupuesto en el que se primen partidas destinadas a las mejoras de las rentas, que es lo que ellos están solicitando y que es donde las ayudas que hay en la actualidad se quedan cortas. Y lo vamos a hacer, no le quepa ninguna duda, pero, señor Jiménez, usted sabe perfectamente que no se iban a suplir las deficiencias que había en el decreto foral por incrementar en dos millones la cuantía de esta partida, lo sabe, lo que pasa es que, bueno, de alguna manera queda muy bien decir que Nafarroa Bai ha solicitado un incremento de dos millones, el tema es para qué va a servir. </w:t>
      </w:r>
    </w:p>
    <w:p>
      <w:pPr>
        <w:pStyle w:val="Texto"/>
        <w:rPr/>
      </w:pPr>
      <w:r>
        <w:rPr/>
        <w:t>Por lo tanto, yo le ruego, en este caso, bueno en este caso porque sería mejor para todos, pero en cualquier caso el Partido Socialista y el grupo que sustenta al Gobierno lo negociaremos y lo plantearemos, y será el resultado de la incidencia que ha tenido la labor del Partido Socialista para primar a las rentas más desfavorecidas, a los sectores que están en crisis y para intentar que, desde luego, las ayudas en este ámbito vayan destinadas a las necesidades reales que tiene hoy el sector ganadero y no vayan destinadas a aspectos que, desde luego, no se van a poder llevar a la práctica.</w:t>
      </w:r>
    </w:p>
    <w:p>
      <w:pPr>
        <w:pStyle w:val="Texto"/>
        <w:rPr/>
      </w:pPr>
      <w:r>
        <w:rPr/>
        <w:t xml:space="preserve">Por tanto, sentimos mucho que usted no haya asumido esta enmienda </w:t>
      </w:r>
      <w:r>
        <w:rPr>
          <w:i w:val="false"/>
        </w:rPr>
        <w:t>in voce</w:t>
      </w:r>
      <w:r>
        <w:rPr/>
        <w:t xml:space="preserve"> y votaremos que no a la moción. </w:t>
      </w:r>
    </w:p>
    <w:p>
      <w:pPr>
        <w:pStyle w:val="Texto"/>
        <w:rPr/>
      </w:pPr>
      <w:r>
        <w:rPr>
          <w:i w:val="false"/>
        </w:rPr>
        <w:t xml:space="preserve">SRA. PRESIDENTA: </w:t>
      </w:r>
      <w:r>
        <w:rPr/>
        <w:t>Gracias, señora Iribarren. Por Unión del Pueblo Navarro, señora Bozal, tiene la palabra.</w:t>
      </w:r>
    </w:p>
    <w:p>
      <w:pPr>
        <w:pStyle w:val="Texto"/>
        <w:rPr/>
      </w:pPr>
      <w:r>
        <w:rPr>
          <w:i w:val="false"/>
        </w:rPr>
        <w:t>SRA. BOZAL BOZAL:</w:t>
      </w:r>
      <w:r>
        <w:rPr/>
        <w:t xml:space="preserve"> Gracias, señora Presidenta. Señorías, buenos días. En primer lugar, quiero manifestar el sentimiento de que no sea apoyada esta enmienda </w:t>
      </w:r>
      <w:r>
        <w:rPr>
          <w:i w:val="false"/>
        </w:rPr>
        <w:t>in voce</w:t>
      </w:r>
      <w:r>
        <w:rPr/>
        <w:t xml:space="preserve"> porque, efectivamente, como ya ha manifestado la portavoz del Partido Socialista, en ella apoya precisamente a aquellas partidas destinadas a la mejora de las rentas del sector ganadero, que es la verdadera necesidad que hoy tiene el sector, y ustedes lo saben.</w:t>
      </w:r>
    </w:p>
    <w:p>
      <w:pPr>
        <w:pStyle w:val="Texto"/>
        <w:rPr/>
      </w:pPr>
      <w:r>
        <w:rPr/>
        <w:t xml:space="preserve">No voy a volver a repetir todas las explicaciones dadas por la señora Iribarren en relación con el decreto foral y con el apoyo que ustedes solicitan en cuanto a inversión para explotación y sistemas sostenibles. Efectivamente, no es cierto lo que usted ha dicho, lo ha maquillado de la manera que a usted le ha convenido, pero esa no es la realidad actual del sector. </w:t>
      </w:r>
    </w:p>
    <w:p>
      <w:pPr>
        <w:pStyle w:val="Texto"/>
        <w:rPr/>
      </w:pPr>
      <w:r>
        <w:rPr/>
        <w:t>Una vez dicho esto, debo manifestarme en relación con la solicitud que usted ha hecho en esta enmienda de instar al Gobierno de Navarra a aumentar en dos millones de euros, a cuatro millones de euros, las ayudas a las explotaciones y sistemas sostenibles de ganadería.</w:t>
      </w:r>
    </w:p>
    <w:p>
      <w:pPr>
        <w:pStyle w:val="Texto"/>
        <w:rPr/>
      </w:pPr>
      <w:r>
        <w:rPr/>
        <w:t>La situación de crisis real la conocemos todos, efectivamente. Como usted bien ha dicho, hemos escuchado de primera mano a todos los sectores que han pasado por este Parlamento, pero también es cierto que en relación con esa crisis hace ya un año que la Consejera aprobó un plan de emergencia para la crisis con un monto económico importante y, desde luego, pensando en el beneficio y en poder mejorar la situación del sector ganadero. Usted recordará que esta partida en el plan tenía un monto económico de millón y medio de euros para paliar la crisis, pero, además, esta partida en concreto a la que usted hace referencia fue aumentada a dos millones para dar cobertura a todas las solicitudes que se habían realizado.</w:t>
      </w:r>
    </w:p>
    <w:p>
      <w:pPr>
        <w:pStyle w:val="Texto"/>
        <w:rPr/>
      </w:pPr>
      <w:r>
        <w:rPr/>
        <w:t>Además de estas ayudas, también se hizo eco el departamento de otro tipo de ayudas que fueron solicitadas por los diferentes sectores ganaderos en relación con los mínimis, que era uno de los objetivos principales. Esas cuantías fueron abonadas ya en diciembre de 2007 y llegaron a más de mil ganaderos y además supusieron más de dos millones y medio de euros de aportación o de ayudas al sector. Es bueno recordarlo, porque, claro, es muy fácil desde la posición de no tener responsabilidades de gobierno decir: vamos a aumentar la partida de dos a cuatro millones. Bueno, como si queremos decir seis, no estamos dentro de ese equipo de gobierno y, lógicamente, es muy fácil ser demagógico. Yo, personalmente, creo que la responsabilidad está en reconocer el esfuerzo que hacen las diferentes Administraciones por un sector como el ganadero y por paliar la crisis que hay y, desde luego, con una apuesta importante de la Consejera de Desarrollo Rural y Medio Ambiente.</w:t>
      </w:r>
    </w:p>
    <w:p>
      <w:pPr>
        <w:pStyle w:val="Texto"/>
        <w:rPr/>
      </w:pPr>
      <w:r>
        <w:rPr/>
        <w:t>Le decía que las ayudas han sido importantes, han sido tan importantes que se ha aumentado en un millón de euros más aquello que estaba en su momento presupuestado para el plan de emergencia de la crisis, es decir, se han superado los cuatro millones de euros en ayudas. Y a estos cuatro millones de euros les podemos añadir el millón de euros que el departamento ha destinado al programa de lengua azul, que, en definitiva, también es ayuda directa a los ganaderos.</w:t>
      </w:r>
    </w:p>
    <w:p>
      <w:pPr>
        <w:pStyle w:val="Texto"/>
        <w:rPr/>
      </w:pPr>
      <w:r>
        <w:rPr/>
        <w:t>El otro día precisamente en la Comisión yo comentaba que, aunque ya estamos a final de ejercicio presupuestario, conociendo la situación crítica de los sectores porcino y cunícola, el departamento estaba trabajando, supongo que saldrá próximamente la aprobación, en una concesión de créditos blandos para estos dos sectores en crisis. Yo creo que el esfuerzo presupuestario que ha realizado el Departamento de Desarrollo Rural y Medio Ambiente para conceder estas ayudas ha sido importante y, desde luego, lo que está claro es que demuestra el compromiso del Gobierno de Navarra no solamente con el sector ganadero en su conjunto sino también el apoyo a las ATP, al desarrollo sostenible de las zonas rurales, al fomento de las razas autóctonas de Navarra, etcétera. En definitiva, ha sido y sigue siendo un apoyo al mundo rural.</w:t>
      </w:r>
    </w:p>
    <w:p>
      <w:pPr>
        <w:pStyle w:val="Texto"/>
        <w:rPr/>
      </w:pPr>
      <w:r>
        <w:rPr/>
        <w:t xml:space="preserve">Como estamos convencidos de que este apoyo y este compromiso seguirán en esta línea, hemos presentado la enmienda </w:t>
      </w:r>
      <w:r>
        <w:rPr>
          <w:i w:val="false"/>
        </w:rPr>
        <w:t>in voce</w:t>
      </w:r>
      <w:r>
        <w:rPr/>
        <w:t xml:space="preserve"> que usted conoce y que ha rechazado y que manifiesta clarísimamente ese apoyo.</w:t>
      </w:r>
    </w:p>
    <w:p>
      <w:pPr>
        <w:pStyle w:val="Texto"/>
        <w:rPr/>
      </w:pPr>
      <w:r>
        <w:rPr/>
        <w:t>Nosotros seguiremos apoyando, como no puede ser de otra manera, todas aquellas actuaciones llevadas a cabo por la Consejera y la seguiremos animando a que apueste por un sector que está en crisis, que lo está pasando mal, y a que siga en la misma línea que hasta ahora. Esté usted seguro de que gracias a este compromiso del Gobierno de Navarra con el sector ganadero la travesía del desierto que en estos momento le está tocando pasar, desde luego, dentro de la dificultad, habrá sido mucho más suave que la que les ha tocado pasar a los ganaderos de otras comunidades autónomas, porque usted bien sabe que en otras comunidades autónomas ha habido una serie de medidas que no se han tomado y las que se han tomado han sido a posteriori, un año después, como, por ejemplo, la de mínimis. En estos momentos se están planteando una actuación similar en la Comunidad Autónoma Vasca y en la Comunidad de La Rioja, son las dos únicas comunidades, pero lo van a hacer, eso sí, después de un año de que lo haya hecho la Comunidad Foral de Navarra. Yo creo que sería bueno que usted reconociese ese esfuerzo, aunque estemos de acuerdo a la hora de seguir apostando por el sector y seguir apoyando que se incrementen las partidas dentro de lo razonable y de lo posible.</w:t>
      </w:r>
    </w:p>
    <w:p>
      <w:pPr>
        <w:pStyle w:val="Texto"/>
        <w:rPr/>
      </w:pPr>
      <w:r>
        <w:rPr/>
        <w:t>Es una realidad, aunque cueste reconocerlo por parte de algunos, que Navarra es la comunidad autónoma que más medidas y más presupuesto ha destinado al sector ganadero en su conjunto en esta situación de crisis.</w:t>
      </w:r>
    </w:p>
    <w:p>
      <w:pPr>
        <w:pStyle w:val="Texto"/>
        <w:rPr/>
      </w:pPr>
      <w:r>
        <w:rPr/>
        <w:t>Por todo lo expuesto, sintiendo mucho que no haya sido usted capaz de apoyar esa enmienda, que le ha parecido un poco absurda, no nos queda otro camino que votar que no a su moción. Muchas gracias.</w:t>
      </w:r>
    </w:p>
    <w:p>
      <w:pPr>
        <w:pStyle w:val="Texto"/>
        <w:rPr/>
      </w:pPr>
      <w:r>
        <w:rPr>
          <w:i w:val="false"/>
        </w:rPr>
        <w:t xml:space="preserve">SRA. PRESIDENTA: </w:t>
      </w:r>
      <w:r>
        <w:rPr/>
        <w:t>Gracias, señora Bozal. En el turno a favor, por la agrupación de Izquierda Unida, señor Erro, tiene la palabra.</w:t>
      </w:r>
    </w:p>
    <w:p>
      <w:pPr>
        <w:pStyle w:val="Texto"/>
        <w:rPr/>
      </w:pPr>
      <w:r>
        <w:rPr>
          <w:i w:val="false"/>
        </w:rPr>
        <w:t xml:space="preserve">SR. ERRO ARMENDÁRIZ: </w:t>
      </w:r>
      <w:r>
        <w:rPr/>
        <w:t>Muy brevemente, señora Presidenta, intervengo en el turno a favor, para decir que aunque consideramos que es más un debate presupuestario que realmente el contenido de la propuesta de acuerdo, en cualquier caso, también supongo que lo trataremos en ese debate, apoyamos esta iniciativa. En cualquier caso, también apoyaríamos la inicial del Partido Socialista, no así la acordada posteriormente con Unión del Pueblo Navarro. En ese sentido, animamos al grupo socialista a que retome su iniciativa porque también contará con nuestro apoyo en el caso de que la vuelva a presentar. Muchas gracias.</w:t>
      </w:r>
    </w:p>
    <w:p>
      <w:pPr>
        <w:pStyle w:val="Texto"/>
        <w:rPr/>
      </w:pPr>
      <w:r>
        <w:rPr>
          <w:i w:val="false"/>
        </w:rPr>
        <w:t xml:space="preserve">SRA. PRESIDENTA: </w:t>
      </w:r>
      <w:r>
        <w:rPr/>
        <w:t>Gracias, señor Erro. Abrimos un turno en contra. Por la agrupación de Convergencia, señor Burguete, tiene la palabra.</w:t>
      </w:r>
    </w:p>
    <w:p>
      <w:pPr>
        <w:pStyle w:val="Texto"/>
        <w:rPr/>
      </w:pPr>
      <w:r>
        <w:rPr>
          <w:i w:val="false"/>
        </w:rPr>
        <w:t>SR. BURGUETE TORRES:</w:t>
      </w:r>
      <w:r>
        <w:rPr/>
        <w:t xml:space="preserve"> Gracias, señora Presidenta. Es evidente que en nuestro grupo nos sentimos mucho más representados con la propuesta final de sustitución que se ha presentado para su debate en la que se habla de que para el próximo ejercicio, cuestión que no es baladí, también se habla de una manera y de una forma global, cuestión que tampoco puede ni debe pasar desapercibida, se analicen las partidas económicas relativas a las ayudas destinadas a apoyar al sector ganadero y que a la hora de elaborar los presupuestos para el año 2009 se primen las partidas destinadas a la mejora de rentas del sector ganadero, que es lo que va a ocurrir y lo que va a hacer el Gobierno de Navarra. En esa dirección, una vez más, solicito al Grupo Parlamentario Nafarroa Bai que acepte la sustitución de su propuesta de resolución por esta porque entendemos que es mucho más posibilista y que, además, atiende de una manera más global las reivindicaciones y peticiones del sector ganadero. Gracias.</w:t>
      </w:r>
    </w:p>
    <w:p>
      <w:pPr>
        <w:pStyle w:val="Texto"/>
        <w:rPr/>
      </w:pPr>
      <w:r>
        <w:rPr>
          <w:i w:val="false"/>
        </w:rPr>
        <w:t xml:space="preserve">SRA. PRESIDENTA: </w:t>
      </w:r>
      <w:r>
        <w:rPr/>
        <w:t xml:space="preserve">Gracias, señor Burguete. Su turno de réplica, señor Jiménez. </w:t>
      </w:r>
    </w:p>
    <w:p>
      <w:pPr>
        <w:pStyle w:val="Texto"/>
        <w:rPr/>
      </w:pPr>
      <w:r>
        <w:rPr>
          <w:i w:val="false"/>
        </w:rPr>
        <w:t xml:space="preserve">SR. JIMÉNEZ HERVAS: </w:t>
      </w:r>
      <w:r>
        <w:rPr/>
        <w:t xml:space="preserve">¿Me lo dice o me lo cuenta? Por supuesto que usted sabía que la moción que presentamos era viable, faltaría más, prueba de ello es que ustedes presentaron una de sustitución que era igual que la nuestra, solamente que modificaba los cuatro millones por atender el cien por cien de las peticiones. Fíjese si era viable. Usted habla en su enmienda de sustitución –por cierto, este grupo está dispuesto a retirar la nuestra y votar la de ustedes si mantienen la que presentaron de sustitución– de explotaciones sostenibles y de que se garantice hasta el cien por cien de las peticiones. No cuantifican la cantidad pero hablan de lo mismo que nosotros, entonces, no pretenda, porque ustedes sabrán por qué.. Solamente les haría una recomendación, señores del PSOE, no se crean todo lo que dice la Consejera, no se crean todo lo que les cuenta la Consejera, porque ustedes recordarán que nos contaron que habían quitado quince millones de recorte presupuestario, que once afectaban a muchas medidas de estas y que no iban a afectar a nada importante del sector, y ayer bajaron a una localidad donde ustedes tienen la alcaldía, exactamente en Cortes, a decirles que el regadío del comunal queda pendiente un año o dos porque no hay partida presupuestaria. No se crean todo lo que dice la Consejera porque resulta que igual están... Otra cosa es que no les quede más remedio, ahí que cada uno aguante lo que pueda, pero si es por creérselo no se lo crean todo, por favor, porque entonces no iríamos a ningún sitio. </w:t>
      </w:r>
    </w:p>
    <w:p>
      <w:pPr>
        <w:pStyle w:val="Texto"/>
        <w:rPr/>
      </w:pPr>
      <w:r>
        <w:rPr/>
        <w:t>No es cierto cómo interpreta usted, señora Iribarren, el decreto, no es así, porque entre otras cosas el decreto no hace referencia al requisito de la PAC, curiosamente, se pide la primera página de la declaración de la PAC en la tramitación de las ayudas. Es que es así. Es decir, a pesar de que el departamento hace un acuerdo verbal con las organizaciones ganaderas y de que en el decreto no es requisito presentar la PAC, resulta que cuando se va a tramitar la ayuda se les exige que presenten la primera hoja de la PAC. Por lo tanto, no es cierto que en cualquier caso sería imposible aplicar, porque si el departamento quisiese, lo podría estar aplicando. Dice: solamente ha habido dos millones doscientos o dos millones cuatrocientos de ayuda. Claro, depende de cómo cuantifique el departamento. Estamos hablando de que hay dos problemas muy concretos, puede haber explotaciones que queden fuera por ese no reconocimiento de las hectáreas reales y otras que, aun entrando, tienen menor subvención puesto que tampoco se les reconoce.</w:t>
      </w:r>
    </w:p>
    <w:p>
      <w:pPr>
        <w:pStyle w:val="Texto"/>
        <w:rPr/>
      </w:pPr>
      <w:r>
        <w:rPr/>
        <w:t>Esa es la realidad. Mire, seguramente ustedes tendrán mayor nivel de información del departamento que este Parlamentario, este Parlamentario tiene la información que le transmiten las organizaciones agrarias y los sectores ganaderos que están viniendo a este Parlamento, y, desde luego, se lo cree. Si en un momento se nos pudiese demostrar con otro tipo de información y documentación lo contrario, igual lo reconsideraríamos. A día de hoy nosotros nos creemos lo que nos dicen el sector cunícola, el porcino o cualquier otro cuando vienen o lo que nos dicen cuando vamos a visitar las granjas de vacuno o de ovino. Nos cuentan lo que nos cuentan, este grupo se lo cree y este Parlamentario también. A la Consejera le hubiésemos creído si cuando compareció para contarnos los recortes presupuestarios nos lo hubiera traído partida por partida, pero como nos dijo que once millones al sector ganadero y agrícola y que no afectaba nada y ahora resulta que a la primera de cambio ya estamos viendo las consecuencias, pues nos cuesta creérnoslo.</w:t>
      </w:r>
    </w:p>
    <w:p>
      <w:pPr>
        <w:pStyle w:val="Texto"/>
        <w:rPr/>
      </w:pPr>
      <w:r>
        <w:rPr/>
        <w:t>Ese es el problema, y solamente acabaré diciendo una cosa: miren, la enmienda que ustedes tanto valoran y respecto a la cual piden que este grupo reconsidere su postura y se adhiera dice: El Parlamento de Navarra insta al Gobierno de Navarra para que de cara al próximo ejercicio analice. Oiga, si el presupuesto lo vamos a aprobar aquí. ¿Cómo que hay que instar al Gobierno de Navarra? ¿Dónde se va a aprobar y dónde se va a debatir el próximo presupuesto? En esta Cámara, ¿no? Entonces, ustedes pretenden sustituir nuestra moción por una declaración de que instemos al Gobierno a que en el próximo presupuesto que vamos a aprobar nosotros... No, hombre, no, pongámonos de acuerdo en cuánto tenemos que cuantificar las ayudas al sector ganadero en todas sus vertientes, en las que estamos diciendo nosotros y en las que ustedes hacen ver, pero no me hablen de instar al Gobierno...</w:t>
      </w:r>
    </w:p>
    <w:p>
      <w:pPr>
        <w:pStyle w:val="Texto"/>
        <w:rPr/>
      </w:pPr>
      <w:r>
        <w:rPr>
          <w:i w:val="false"/>
        </w:rPr>
        <w:t xml:space="preserve">SRA. PRESIDENTA: </w:t>
      </w:r>
      <w:r>
        <w:rPr/>
        <w:t>Señor Jiménez, vaya terminando.</w:t>
      </w:r>
    </w:p>
    <w:p>
      <w:pPr>
        <w:pStyle w:val="Texto"/>
        <w:rPr/>
      </w:pPr>
      <w:r>
        <w:rPr>
          <w:i w:val="false"/>
        </w:rPr>
        <w:t>SR. JIMÉNEZ HERVAS:</w:t>
      </w:r>
      <w:r>
        <w:rPr/>
        <w:t xml:space="preserve"> ... porque el Gobierno no tiene voluntad. Si no se la metemos un poco a presión en este Parlamento mal iremos. Gracias.</w:t>
      </w:r>
    </w:p>
    <w:p>
      <w:pPr>
        <w:pStyle w:val="Texto"/>
        <w:rPr/>
      </w:pPr>
      <w:r>
        <w:rPr>
          <w:i w:val="false"/>
        </w:rPr>
        <w:t xml:space="preserve">SRA. PRESIDENTA: </w:t>
      </w:r>
      <w:r>
        <w:rPr/>
        <w:t xml:space="preserve">Gracias, señor Jiménez. Al no aceptar el grupo Nafarroa Bai las enmiendas presentadas, pasamos a votar la moción debati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de la votación es el siguiente: 14 votos a favor, 31 en contra, 0 abstenciones.</w:t>
      </w:r>
    </w:p>
    <w:p>
      <w:pPr>
        <w:pStyle w:val="Texto"/>
        <w:keepLines/>
        <w:widowControl/>
        <w:bidi w:val="0"/>
        <w:spacing w:lineRule="exact" w:line="220" w:before="0" w:after="85"/>
        <w:ind w:firstLine="283"/>
        <w:jc w:val="both"/>
        <w:rPr/>
      </w:pPr>
      <w:r>
        <w:rPr>
          <w:i w:val="false"/>
        </w:rPr>
        <w:t xml:space="preserve">SRA. PRESIDENTA: </w:t>
      </w:r>
      <w:r>
        <w:rPr/>
        <w:t>Por tanto, queda rechazada la moción por la que se insta al Gobierno de Navarra a dotar de una cuantía suficiente las actuaciones que regulen las ayudas destinadas a explotaciones y sistemas sostenibles de ganadería,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09:00Z</dcterms:created>
  <dc:creator/>
  <dc:description/>
  <dc:language>en-US</dc:language>
  <cp:lastModifiedBy>Ana</cp:lastModifiedBy>
  <dcterms:modified xsi:type="dcterms:W3CDTF">2008-11-03T12:09:00Z</dcterms:modified>
  <cp:revision>2</cp:revision>
  <dc:subject/>
  <dc:title/>
</cp:coreProperties>
</file>