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s enmiendas a la totalidad formuladas al proyecto de Ley Foral por la que se establece la cuantía y fórmula de reparto del Fondo de Participación de las Haciendas Locales en los Tributos de Navarra para los ejercicios presupuestarios de 2009 a 2012, presentada por la A.P.F. de Izquierda Unida de Navarra-Nafarroako Ezker Batua y por el G.P. Nafarroa Bai.</w:t>
      </w:r>
    </w:p>
    <w:p>
      <w:pPr>
        <w:pStyle w:val="Texto"/>
        <w:rPr/>
      </w:pPr>
      <w:r>
        <w:rPr>
          <w:b w:val="false"/>
          <w:sz w:val="21"/>
          <w:lang w:val="es-ES_tradnl"/>
        </w:rPr>
        <w:t>SRA. PRESIDENTA:</w:t>
      </w:r>
      <w:r>
        <w:rPr>
          <w:lang w:val="es-ES_tradnl"/>
        </w:rPr>
        <w:t xml:space="preserve"> Entramos en el primer punto del orden del día: Debate y votación de las enmiendas a la totalidad formuladas al proyecto de ley foral por la que se establece la cuantía y fórmula de reparto del Fondo de Participación de las Haciendas Locales en los Tributos de Navarra para los ejercicios presupuestarios de 2009 a 2012, presentada por la Agrupación de Parlamentarios Forales de Izquierda Unida de Navarra-Nafarroako Ezker Batua y por el Grupo Parlamentario Nafarroa Bai. Para la presentación del proyecto, tiene la palabra la Consejera de Administración Local, señora Salanueva, por un tiempo de quince minutos.</w:t>
      </w:r>
    </w:p>
    <w:p>
      <w:pPr>
        <w:pStyle w:val="Texto"/>
        <w:rPr/>
      </w:pPr>
      <w:r>
        <w:rPr>
          <w:i w:val="false"/>
          <w:lang w:val="es-ES_tradnl"/>
        </w:rPr>
        <w:t>SRA. CONSEJERA DE ADMINISTRACIÓN LOCAL (Sra. Salanueva Murguialday):</w:t>
      </w:r>
      <w:r>
        <w:rPr>
          <w:lang w:val="es-ES_tradnl"/>
        </w:rPr>
        <w:t xml:space="preserve"> Gracias, señora Presidenta. Señorías, muy buenos días. Voy a aprovechar para hacer la defensa del proyecto y a su vez para contestar, aunque todavía no hemos tenido oportunidad de escuchar, pero sí de leerlas, a las dos enmiendas de los dos grupos parlamentarios enmendantes. El proyecto de ley foral del Fondo de Participación de las Haciendas Locales en los Tributos de Navarra para el periodo 2009-2012, como bien saben, tiene por objeto regular los recursos con los que se dotará a las entidades locales de Navarra para los próximos cuatro años para el ejercicio de sus competencias y el cumplimiento de los fines que tienen conferidos. El reparto se realiza aplicando el principio de equidad horizontal, así, pues, se asigna en relación directa con las necesidades de gasto de cada entidad local y de manera inversa a su capacidad fiscal, es decir, más a quien más necesita y menos posibilidades de obtención de recursos tiene.</w:t>
      </w:r>
    </w:p>
    <w:p>
      <w:pPr>
        <w:pStyle w:val="Texto"/>
        <w:rPr>
          <w:lang w:val="es-ES_tradnl"/>
        </w:rPr>
      </w:pPr>
      <w:r>
        <w:rPr>
          <w:lang w:val="es-ES_tradnl"/>
        </w:rPr>
        <w:t>Para calcular la necesidad de gasto hemos combinado distintas y nuevas variables, como son población, extensión de suelo neto urbano, población de sesenta y cinco o más años, población inmigrante, superficie total e índice de dispersión. Muchas de estas variables, señorías, habían sido ya solicitadas por las propias entidades locales de Navarra.</w:t>
      </w:r>
    </w:p>
    <w:p>
      <w:pPr>
        <w:pStyle w:val="Texto"/>
        <w:rPr>
          <w:lang w:val="es-ES_tradnl"/>
        </w:rPr>
      </w:pPr>
      <w:r>
        <w:rPr>
          <w:lang w:val="es-ES_tradnl"/>
        </w:rPr>
        <w:t>Este proyecto de ley foral, creo que es un dato importante, ha sido consensuado con la Federación Navarra de Municipios y Concejos, que, por primera vez, ha aprobado no solo el texto de la ley sino también la cifra económica consignada en el mismo, igual que con el plan de infraestructuras. La cifra propuesta por el Gobierno de Navarra y acordada con la Federación Navarra de Municipios y Concejos para repartir a los Ayuntamientos de Navarra se eleva a 244.800.127, es decir, crece respecto al año anterior un 6,8. No se puso textualmente en la ley porque no se sabía el IPC de junio a junio, pero esa es la cifra que resulta después del acuerdo y del texto legal.</w:t>
      </w:r>
    </w:p>
    <w:p>
      <w:pPr>
        <w:pStyle w:val="Texto"/>
        <w:rPr>
          <w:lang w:val="es-ES_tradnl"/>
        </w:rPr>
      </w:pPr>
      <w:r>
        <w:rPr>
          <w:lang w:val="es-ES_tradnl"/>
        </w:rPr>
        <w:t xml:space="preserve">Sin embargo, otras Administraciones, debo decirlo, siguen en direcciones opuestas en cuanto al crecimiento. Hemos podido saber, y tuve oportunidad de decirlo recientemente en la Comisión, que, por ejemplo, la Diputación de Gipuzkoa puede recurrir a una deuda de cincuenta y tres millones para sostener las inversiones y los Ayuntamientos podrían recibir un 11 por ciento menos el próximo año. En los Presupuestos Generales del Estado, aunque hay opiniones diversas, yo solo me voy a limitar a transcribir las dichas en las distintas fuentes, según algunos, las transferencias, el fondo estatal para Ayuntamientos y Diputaciones españolas de régimen común desciende un 2,28 por ciento, aunque el Secretario de Estado ayer mismo en una comparecencia pública en el Congreso de los Diputados dijo que la financiación de las entidades locales aumenta un 2 por ciento. En cualquier caso, la cifra de Navarra, insisto, es un 6,8 por ciento. </w:t>
      </w:r>
    </w:p>
    <w:p>
      <w:pPr>
        <w:pStyle w:val="Texto"/>
        <w:rPr>
          <w:lang w:val="es-ES_tradnl"/>
        </w:rPr>
      </w:pPr>
      <w:r>
        <w:rPr>
          <w:lang w:val="es-ES_tradnl"/>
        </w:rPr>
        <w:t>Además, señorías, mantenemos el compromiso de actualizar dicha cifra cada año en el IPC más dos puntos. Condicionar la evolución del fondo al IPC en estos momentos de crisis económica es un buen índice de referencia, además de la seguridad que genera a las entidades locales conocer con carácter previo a la elaboración de sus presupuestos municipales la cantidad que, como mínimo, van a recibir el año siguiente.</w:t>
      </w:r>
    </w:p>
    <w:p>
      <w:pPr>
        <w:pStyle w:val="Texto"/>
        <w:rPr>
          <w:lang w:val="es-ES_tradnl"/>
        </w:rPr>
      </w:pPr>
      <w:r>
        <w:rPr>
          <w:lang w:val="es-ES_tradnl"/>
        </w:rPr>
        <w:t>Señorías, se trata de una buena ley para las entidades locales, máxime teniendo en cuenta los momentos económicos en los que nos encontramos. Ofrece un marco estable general y duradero, sin quedar al albur del ritmo que lleven los ingresos tributarios de Navarra, y, además, ofrece algo que ya ha reclamado la propia Federación Española de Municipios y Provincias, y es no depender de la decisión y la cifra que, año tras año, aprueban las Cortes Generales o en su caso el Parlamento de Navarra. Por lo tanto, señorías, insisto, el marco es estable, suficiente y amplio, como son los cuatro años de referencia.</w:t>
      </w:r>
    </w:p>
    <w:p>
      <w:pPr>
        <w:pStyle w:val="Texto"/>
        <w:rPr>
          <w:lang w:val="es-ES_tradnl"/>
        </w:rPr>
      </w:pPr>
      <w:r>
        <w:rPr>
          <w:lang w:val="es-ES_tradnl"/>
        </w:rPr>
        <w:t>Todos somos conscientes de que las necesidades son muchas y de que los Ayuntamientos prestan servicios muy importantes a los ciudadanos, con nuevos niveles competenciales y con elevadas cuotas de calidad en la prestación de los mismos, pero el apoyo y el compromiso decidido del Gobierno de Navarra con ellos también lo es, porque no podemos olvidar que la situación de la que partimos también es buena en sí misma en términos absolutos y relativos, es decir, la media que ha recibido en 2007 por habitante un Ayuntamiento de régimen común es de doscientos diecisiete euros; en Navarra la cantidad se eleva a doscientos setenta y seis euros. La propia Federación Española, en un informe reciente, de este verano, ha constatado la situación de ventaja en la que se encuentran los municipios de las comunidades forales, Navarra y País Vasco, respecto a los de régimen común.</w:t>
      </w:r>
    </w:p>
    <w:p>
      <w:pPr>
        <w:pStyle w:val="Texto"/>
        <w:rPr>
          <w:lang w:val="es-ES_tradnl"/>
        </w:rPr>
      </w:pPr>
      <w:r>
        <w:rPr>
          <w:lang w:val="es-ES_tradnl"/>
        </w:rPr>
        <w:t>Asimismo, en el último informe sobre la situación financiera del sector público local de Navarra del año 2006, se concluye que la posición es incluso más favorable que en 2005. El ahorro neto del sector aumentó ochenta y cinco millones frente a los cincuenta y cuatro del año anterior. El remanente de tesorería para gastos generales fue de ciento diecinueve millones cuando en 2005 fue de ciento doce. Y el volumen de deudas, señorías, se situó en un 36 por ciento de los ingresos corrientes, por debajo del 40 por ciento el año anterior.</w:t>
      </w:r>
    </w:p>
    <w:p>
      <w:pPr>
        <w:pStyle w:val="Texto"/>
        <w:rPr>
          <w:spacing w:val="0"/>
          <w:lang w:val="es-ES_tradnl"/>
        </w:rPr>
      </w:pPr>
      <w:r>
        <w:rPr>
          <w:spacing w:val="0"/>
          <w:lang w:val="es-ES_tradnl"/>
        </w:rPr>
        <w:t>Por eso, señorías, no entiendo ni comparto, aunque, como es obvio, respeto, la presentación de enmiendas a la totalidad cuando, además, existe un acuerdo con la Federación Navarra de Municipios y Concejos sobre los textos actuales y las cifras y también existe un compromiso por mi parte y por la de mi Gobierno de ir más allá si las circunstancias económicas lo permiten y trabajar en un nuevo sistema del mapa local, que ya estamos en ello, a la espera de ver qué ocurre con la tan demandada segunda descentralización que debe abordar el Estado respecto a las entidades locales.</w:t>
      </w:r>
    </w:p>
    <w:p>
      <w:pPr>
        <w:pStyle w:val="Texto"/>
        <w:rPr>
          <w:lang w:val="es-ES_tradnl"/>
        </w:rPr>
      </w:pPr>
      <w:r>
        <w:rPr>
          <w:lang w:val="es-ES_tradnl"/>
        </w:rPr>
        <w:t>La enmienda a la totalidad presentada por Izquierda Unida comienza, a mi modo de ver, de una manera desconcertante. La primera palabra que utiliza es “en definitiva”, cuando todavía no sabíamos a qué se refería, en definitiva. Señora Figueras, cabría preguntarse qué es lo que da por supuesto el grupo enmendante, cuáles son los argumentos que se esgrimen en apoyo a su petición. Del escrito, la verdad, continuando con la lectura del mismo, poco podemos deducir.</w:t>
      </w:r>
    </w:p>
    <w:p>
      <w:pPr>
        <w:pStyle w:val="Texto"/>
        <w:rPr/>
      </w:pPr>
      <w:r>
        <w:rPr>
          <w:lang w:val="es-ES_tradnl"/>
        </w:rPr>
        <w:t xml:space="preserve">Ciertamente, las entidades locales de Navarra tienen un alto nivel competencial y la obligación de prestar en todo caso a sus vecinos los servicios previstos en la legislación no difiere mucho de cuanto son las obligaciones básicas predicables del resto de las entidades locales de España. Para el cumplimiento de sus obligaciones, las entidades locales, en función de lo dispuesto en la Constitución, cuentan con los ingresos tributarios propios y con la participación de los de la Comunidad Foral. Resulta paradójico afirmar que las entidades locales no disponen de un marco de financiación estable cuando es precisamente la ley foral cuyo proyecto se enmienda a la totalidad la que proporciona ese marco estable, garantizando ingresos progresivos a dichas entidades locales en un marco cuatrienal. </w:t>
      </w:r>
    </w:p>
    <w:p>
      <w:pPr>
        <w:pStyle w:val="Texto"/>
        <w:rPr/>
      </w:pPr>
      <w:r>
        <w:rPr>
          <w:lang w:val="es-ES_tradnl"/>
        </w:rPr>
        <w:t>Para finalizar, respecto a su enmienda, quisiera reiterar que el proyecto de ley foral pretende, y creo que lo consigue, a diferencia de lo que opina el grupo enmendante, dotar a las entidades locales de Navarra de un marco de financiación estable y progresivo que persigue el equilibrio territorial mediante el principio de equidad horizontal, garantiza mayores aportaciones a quien tiene mayor necesidad de gasto y menor capacidad de obtención de recursos propios y se rige por los principios de justicia y proporcionalidad exigidos por la Ley de Haciendas Locales de Navarra.</w:t>
      </w:r>
    </w:p>
    <w:p>
      <w:pPr>
        <w:pStyle w:val="Texto"/>
        <w:rPr/>
      </w:pPr>
      <w:r>
        <w:rPr>
          <w:lang w:val="es-ES_tradnl"/>
        </w:rPr>
        <w:t>Nafarroa Bai también formula una enmienda a la totalidad que, a mi juicio, también resulta, y es una opinión, sorprendente puesto que pretende la devolución del texto al Ejecutivo del que procede. Consideramos, señorías, con todos los respetos, que con una medida tan radical como la solicitada desconoce de forma notoria el propio texto que pretende enmendar, aporta pocos argumentos que refrenden tal petición y carece de cualquier medida alternativa. Podía utilizar un texto alternativo a la hora de redactar un nuevo proyecto normativo.</w:t>
      </w:r>
    </w:p>
    <w:p>
      <w:pPr>
        <w:pStyle w:val="Texto"/>
        <w:rPr>
          <w:spacing w:val="0"/>
          <w:lang w:val="es-ES_tradnl"/>
        </w:rPr>
      </w:pPr>
      <w:r>
        <w:rPr>
          <w:spacing w:val="0"/>
          <w:lang w:val="es-ES_tradnl"/>
        </w:rPr>
        <w:t>La actual norma reguladora del fondo de participación 2005-2008, que está a punto de finalizar, ha resultado altamente eficaz en la financiación de las entidades locales de Navarra durante su periodo de vigencia, y así ha sido reconocido por dichas entidades que, como digo, tienen unos ingresos de manera estable, garantizada y progresiva, y no pueden compararse con las de régimen común.</w:t>
      </w:r>
    </w:p>
    <w:p>
      <w:pPr>
        <w:pStyle w:val="Texto"/>
        <w:rPr>
          <w:lang w:val="es-ES_tradnl"/>
        </w:rPr>
      </w:pPr>
      <w:r>
        <w:rPr>
          <w:lang w:val="es-ES_tradnl"/>
        </w:rPr>
        <w:t>En tal sentido, señorías, los Ayuntamientos y Concejos de Navarra han podido, y van a seguir haciéndolo, incorporar con garantía al capítulo de ingresos de su presupuesto las cantidades resultantes consignadas en la ley foral sin necesidad, como decía con anterioridad, de quedar a merced ni de la situación financiera, de cómo vayan los tributos del Estado o de Navarra, ni de inciertos compromisos presupuestarios, es decir, es una garantía para cuatro años sin estar al albur de las inestabilidades políticas o económicas, lo que es, por cierto, una reivindicación constante y continua de la propia Federación Española de Municipios y Provincias.</w:t>
      </w:r>
    </w:p>
    <w:p>
      <w:pPr>
        <w:pStyle w:val="Texto"/>
        <w:rPr>
          <w:lang w:val="es-ES_tradnl"/>
        </w:rPr>
      </w:pPr>
      <w:r>
        <w:rPr>
          <w:lang w:val="es-ES_tradnl"/>
        </w:rPr>
        <w:t>Por lo tanto, no se debe hablar de una fórmula continuista sino de una fórmula de eficacia contrastada y garantista no vinculada a la deriva de unos ingresos tributarios afectados por la difícil situación económica que nos toca vivir.</w:t>
      </w:r>
    </w:p>
    <w:p>
      <w:pPr>
        <w:pStyle w:val="Texto"/>
        <w:rPr/>
      </w:pPr>
      <w:r>
        <w:rPr>
          <w:lang w:val="es-ES_tradnl"/>
        </w:rPr>
        <w:t>Por otra parte, y a diferencia de lo que opinan los enmendantes, el proyecto de ley foral persigue el equilibrio territorial mediante la aplicación del principio de equidad horizontal, que garantiza mayores aportaciones a quien tiene mayor necesidad de gasto, como ya he dicho, o menor capacidad para obtener recursos propios.</w:t>
      </w:r>
    </w:p>
    <w:p>
      <w:pPr>
        <w:pStyle w:val="Texto"/>
        <w:rPr>
          <w:lang w:val="es-ES_tradnl"/>
        </w:rPr>
      </w:pPr>
      <w:r>
        <w:rPr>
          <w:lang w:val="es-ES_tradnl"/>
        </w:rPr>
        <w:t>Se alega insuficiencia en la dotación de la ley foral aduciendo porcentajes a los que califica de medias europeas y de los que no predica sus fuentes, desconociendo, señorías, que las entidades locales, al margen de sus ingresos tributarios propios, perciben también cantidades por más conceptos que los contenidos expresamente en esta ley foral, provenientes de la práctica totalidad de los departamentos del Gobierno de Navarra que contemplan programas de subvenciones para Ayuntamientos y Concejos, para financiar obras y servicios, entre los que, evidentemente, también está el Departamento de Administración Local, que contribuye con fondos incorporados a su presupuesto y que no son específicamente dinero del denominado fondo.</w:t>
      </w:r>
    </w:p>
    <w:p>
      <w:pPr>
        <w:pStyle w:val="Texto"/>
        <w:rPr>
          <w:lang w:val="es-ES_tradnl"/>
        </w:rPr>
      </w:pPr>
      <w:r>
        <w:rPr>
          <w:lang w:val="es-ES_tradnl"/>
        </w:rPr>
        <w:t>Asimismo, la enmienda tacha al proyecto de paternalista. Realmente, señorías, cabe preguntarse si tal concepto es inversamente proporcional a la cuantía del fondo, de modo que cuanto más dinero se ponga en el fondo menos paternalistas seremos, como solicita el enmendante, o viceversa. Estamos ante un argumento, señorías, que no sostiene en sí mismo. La cuantía de aumento que ustedes proponen no obedece a nada, es pedir por pedir, no tiene justificación objetiva alguna, ¿por qué no cuatrocientos o mil millones más?</w:t>
      </w:r>
    </w:p>
    <w:p>
      <w:pPr>
        <w:pStyle w:val="Texto"/>
        <w:rPr>
          <w:lang w:val="es-ES_tradnl"/>
        </w:rPr>
      </w:pPr>
      <w:r>
        <w:rPr>
          <w:lang w:val="es-ES_tradnl"/>
        </w:rPr>
        <w:t>En lo que hace referencia a la fórmula de reparto, su nueva redacción responde a la dilatada experiencia del departamento en la gestión del fondo de participación y al resultado de un estudio que a tal efecto se encargó a la Universidad Pública de Navarra y que, como digo, se rige por principios de justicia y proporcionalidad reclamados en el artículo 123 de la Ley de Haciendas Locales.</w:t>
      </w:r>
    </w:p>
    <w:p>
      <w:pPr>
        <w:pStyle w:val="Texto"/>
        <w:rPr>
          <w:lang w:val="es-ES_tradnl"/>
        </w:rPr>
      </w:pPr>
      <w:r>
        <w:rPr>
          <w:lang w:val="es-ES_tradnl"/>
        </w:rPr>
        <w:t>Señoras y señores de Na-Bai, considero un grave error o una discrepancia de concepto, entiéndalo como quieran, que afirmen que se pretende el derecho de los navarros a tener un gasto similar, porque, señorías, la equidad no consiste en la igualdad de gastos, sino en la igualdad en el disfrute de los servicios, cuyo coste se ve afectado por múltiples variables, como la concentración de población, edad, condicionamientos geográficos, y creo, además, que ustedes en otras situaciones así lo reclaman.</w:t>
      </w:r>
    </w:p>
    <w:p>
      <w:pPr>
        <w:pStyle w:val="Texto"/>
        <w:rPr>
          <w:lang w:val="es-ES_tradnl"/>
        </w:rPr>
      </w:pPr>
      <w:r>
        <w:rPr>
          <w:lang w:val="es-ES_tradnl"/>
        </w:rPr>
        <w:t>Para finalizar, debo indicar que el Departamento de Administración Local está próximo a recepcionar el trabajo de la moción parlamentaria en la que yo me comprometí previo a la moción y también en la moción en este Parlamento, respecto a la reorganización del mapa local, que será presentado próximamente en este Parlamento. Ahora bien, estamos ante un estudio que, evidentemente, aportará una visión técnica sobre los servicios que prestan las entidades locales analizados bajo el prisma de su eficacia y de su coste, incorporando propuestas que deberán ser valoradas por el propio Parlamento pero que están más en relación con la organización de los servicios municipales que con su financiación a través de la fórmula de aportación del Gobierno de Navarra mediante la participación de las haciendas locales en los tributos de Navarra.</w:t>
      </w:r>
    </w:p>
    <w:p>
      <w:pPr>
        <w:pStyle w:val="Texto"/>
        <w:rPr/>
      </w:pPr>
      <w:r>
        <w:rPr>
          <w:lang w:val="es-ES_tradnl"/>
        </w:rPr>
        <w:t>En definitiva, señorías, la austeridad, la crisis no llegan a las entidades locales de Navarra de mano del Gobierno de Navarra a través de la ley del fondo de haciendas locales 2009-2012, serán otras circunstancias, sin duda, las que las traigan, y seguro que hemos hecho un gran esfuerzo para contribuir a la mayor y mejor suficiencia financiera de los Ayuntamientos de Navarra, a pesar de los difíciles momentos. Quiero aprovechar esta oportunidad para agradecer el esfuerzo, la voluntad de llegar a acuerdos, la honestidad en el debate, las ganas de buscar consensos con la Federación Navarra de Municipios y Concejos, con todos los representantes de la misma, porque creo que hemos tenido un debate sereno, sensato, realista y con ganas de buscar soluciones. Agradezco también las aportaciones que todas sus señorías desde la discrepancia han podido manifestar y que yo aquí estoy intentando rebatir, y agradezco, por supuesto, al personal del departamento que se encuentra hoy aquí, a los directores de servicio y a todos quienes saben del tema, que han hecho posible esta ley, que va a ser una ley importante para el futuro de las entidades locales de Navarra, que han hecho posible el trabajo que ahora yo acabo de presentar. Gracias a todos y espero su apoyo.</w:t>
      </w:r>
    </w:p>
    <w:p>
      <w:pPr>
        <w:pStyle w:val="Texto"/>
        <w:rPr/>
      </w:pPr>
      <w:r>
        <w:rPr>
          <w:i w:val="false"/>
          <w:spacing w:val="0"/>
          <w:lang w:val="es-ES_tradnl"/>
        </w:rPr>
        <w:t>SRA. PRESIDENTA:</w:t>
      </w:r>
      <w:r>
        <w:rPr>
          <w:spacing w:val="0"/>
          <w:lang w:val="es-ES_tradnl"/>
        </w:rPr>
        <w:t xml:space="preserve"> Muchas gracias, señora Salanueva. Conforme se ha efectuado en ocasiones precedentes, se va a acumular el debate de las enmiendas a la totalidad siguiendo el orden asignado por la Mesa de la Comisión, de forma que primero defenderá su enmienda el portavoz de la Agrupación de Parlamentarios Forales de Izquierda Unida y seguidamente defenderá la suya el portavoz del Grupo Parlamentario Nafarroa Bai. Después se abrirá un turno a favor, un turno en contra y finalmente un turno de réplica según el orden de las intervenciones. De acuerdo con este criterio, por la Agrupación de Parlamentarios de Izquierda Unida, tiene la palabra la señora Figueras.</w:t>
      </w:r>
    </w:p>
    <w:p>
      <w:pPr>
        <w:pStyle w:val="Texto"/>
        <w:rPr/>
      </w:pPr>
      <w:r>
        <w:rPr>
          <w:i w:val="false"/>
          <w:lang w:val="es-ES_tradnl"/>
        </w:rPr>
        <w:t>SRA. FIGUERAS CASTELLANO:</w:t>
      </w:r>
      <w:r>
        <w:rPr>
          <w:lang w:val="es-ES_tradnl"/>
        </w:rPr>
        <w:t xml:space="preserve"> Gracias, señora Presidenta. Buenos días, señorías. Buenos días a los medios de comunicación y a las personas que nos van a seguir por lo menos en este primer punto del orden del día. </w:t>
      </w:r>
    </w:p>
    <w:p>
      <w:pPr>
        <w:pStyle w:val="Texto"/>
        <w:rPr/>
      </w:pPr>
      <w:r>
        <w:rPr>
          <w:lang w:val="es-ES_tradnl"/>
        </w:rPr>
        <w:t>Señora Consejera, por empezar por el final, el marco estable en esta proposición de ley es el marco que el Gobierno de UPN y CDN ha considerado, tan estable como el que podemos considerar Izquierda Unida o cualquier otro grupo de esta Cámara, lo que pasa es que los criterios son distintos. Entonces, no es más estable el que han planteado UPN y CDN, es un criterio político exactamente igual que el de los demás: estabilidad, la que cada cual quiera argumentar en la línea que usted lo ha hecho y que, desde luego, no es la nuestra.</w:t>
      </w:r>
    </w:p>
    <w:p>
      <w:pPr>
        <w:pStyle w:val="Texto"/>
        <w:rPr>
          <w:lang w:val="es-ES_tradnl"/>
        </w:rPr>
      </w:pPr>
      <w:r>
        <w:rPr>
          <w:lang w:val="es-ES_tradnl"/>
        </w:rPr>
        <w:t>Dice usted que ha habido un debate sereno, sensato y realista. Yo no lo pongo en cuestión. Tan sereno, tan sensato y tan realista como el que pueda plantear Izquierda Unida, porque tenemos argumentos y, además, luego los vamos a explicar. Y dice también que, además, están aquí los que saben del tema. No lo dudo en absoluto. El departamento tiene la obligación de saber del tema porque a ellos y a nosotros nos pagan los contribuyentes, entre otras cosas, para que sepamos algunas cosas y las defendamos con mejor o peor criterio, pero saber de este tema, saben muchos más. Saben los alcaldes y los concejales y sabe la gente en general que siente y sufre que algún tipo de servicios tanto de Ayuntamientos como del Gobierno no funcionan en tiempo y forma, y le voy a poner un ejemplo concreto. Una persona inmigrante en Navarra hace seis años, rumana, con un hijo hospitalizado por un problema muy serio, se tiene que trasladar con su hijo para que le hagan un trasplante de médula. Asistencia social en este caso del Departamento de Salud: veinte euros al día para gastos y apáñese como quiera, no hay otra solución. Oiga usted, sí hay más soluciones, claro que hay más soluciones, hay más soluciones desde el punto de vista del Departamento de Salud y también desde los servicios sociales de base de los Ayuntamientos, ¿qué ocurre?, que ahora, debido a crisis, que está azotando fundamentalmente a los inmigrantes, les han cerrado el grifo, pero esa es una realidad tan palpable como que ayer yo tuve que hacer una gestión y claro que hay soluciones. No voy a cuestionar la actitud del profesional que le atendió porque la desconozco, pero la realidad es veinte euros para que se vaya a Barcelona a solucionar el problema, sin saber tampoco los días que va a tener que estar allí. Esa es la realidad del día a día tanto en los Ayuntamientos como en el departamento.</w:t>
      </w:r>
    </w:p>
    <w:p>
      <w:pPr>
        <w:pStyle w:val="Texto"/>
        <w:rPr>
          <w:lang w:val="es-ES_tradnl"/>
        </w:rPr>
      </w:pPr>
      <w:r>
        <w:rPr>
          <w:lang w:val="es-ES_tradnl"/>
        </w:rPr>
        <w:t xml:space="preserve">Por eso yo creo que hay que ser también más modestos cuando se hacen afirmaciones, porque todos tenemos nuestras razones y las de Izquierda Unida se las voy a explicar rápidamente. Sé que me va a escuchar con atención, como lo hace siempre, aunque no va a considerar ninguna de ellas, también lo sé, pero no pasa nada, para eso estamos aquí. El proyecto de ley no atiende de hecho al propio enunciado de la ley, siendo necesario revitalizar el carácter de participación en los tributos que debe tener este fondo. Esa es una cuestión que la hemos discutido siempre que hemos tenido que hablar de estas cuestiones en el Parlamento e Izquierda Unida siempre ha considerado, y no somos los únicos, la Federación también lo ha manifestado, que es necesario participar en los tributos del propio Gobierno. El fondo existe porque los recursos económicos con los que cuentan los Ayuntamientos son insuficientes para hacer frente a los gastos que se derivan de las competencias que, de una manera u otra, los Ayuntamientos van asumiendo, y han sido muchas en estos últimos quince años. Por tanto, hay un debate pendiente. Si admitimos que el fondo se establece para lograr el principio de suficiencia financiera, reconocido en la propia Constitución, la Comunidad Foral tiene que compartir los recursos tributarios con los entes locales, garantizando la autonomía municipal y dando más capacidad de atención a las necesidades de los ciudadanos de la que ahora tienen. Por tanto, la dotación del fondo de participación en las entidades locales no se debería recoger como lo hace el proyecto de ley, que para el ejercicio económico 2009 inicialmente es de doscientos cuarenta millones de euros, sino que la cuantificación del fondo de participación ha de hacerse bajo el principio de equidad entre las dos Administraciones, la foral y la local, y siempre con la determinación de corregir el desequilibrio a favor de la Administración Local, porque, como he dicho y como todos conocemos y sabemos, cada vez son más las competencias pero no en la misma proporción los ingresos o la parte que le corresponde al Gobierno otorgar a la Administración Local. </w:t>
      </w:r>
    </w:p>
    <w:p>
      <w:pPr>
        <w:pStyle w:val="Texto"/>
        <w:rPr>
          <w:lang w:val="es-ES_tradnl"/>
        </w:rPr>
      </w:pPr>
      <w:r>
        <w:rPr>
          <w:lang w:val="es-ES_tradnl"/>
        </w:rPr>
        <w:t xml:space="preserve">El crecimiento del fondo resulta siempre inferior al crecimiento de los ingresos tributarios por lo que se desnaturaliza el carácter del fondo de participación convirtiéndose, desde nuestro punto de vista, en una subvención en la cuantía que el Gobierno estima oportuno cada periodo y que el Parlamento ratifica a través de la Ley de Presupuestos. Por eso la objetividad es una objetividad, pero convendrá conmigo en que tan subjetivo puede ser el planteamiento que hacen ustedes como el nuestro, porque en principio hay una serie de criterios que ustedes plantean y nosotros planteamos otros, la suficiencia financiera y, además, la participación en el fondo. Que este sistema es de subvención y no de participación en los tributos lo demuestra el hecho de que se integran en el mismo apartado las transferencias corrientes y de capital y las ayudas al Ayuntamiento de Pamplona, los pagos a corporativos y a la Federación de Municipios y Concejos. </w:t>
      </w:r>
    </w:p>
    <w:p>
      <w:pPr>
        <w:pStyle w:val="Texto"/>
        <w:rPr>
          <w:spacing w:val="0"/>
          <w:lang w:val="es-ES_tradnl"/>
        </w:rPr>
      </w:pPr>
      <w:r>
        <w:rPr>
          <w:spacing w:val="0"/>
          <w:lang w:val="es-ES_tradnl"/>
        </w:rPr>
        <w:t>La dotación del fondo de transferencia corriente para el periodo 2009-2012 debe experimentar un aumento importante respecto a lo establecido en el proyecto de ley. Las transferencias corrientes son el recurso financiero local que menos ha crecido en el periodo 1998-2006, tal como lo estima la propia Federación de Municipios y Concejos, y esto se debe fundamentalmente a la insuficiencia del criterio de actualización del IPC más dos puntos que viene aplicándose en los últimos años y que es sensiblemente inferior al gasto local y al incremento que han experimentado hasta ahora los tributos de la Comunidad Foral de los que se nutre el propio fondo. En momentos de crisis hay que considerar que los Ayuntamientos se van a resentir de forma especial por la caída de la construcción, que, sin duda, reporta con sus impuestos de licencia de obra un importante remanente económico para los municipios, cuestión que debe tener en cuenta el propio Gobierno de Navarra. Se comprueba el fuerte crecimiento del gasto social educativo local como consecuencia de que el Gobierno de Navarra ha trasladado esta responsabilidad a los Ayuntamientos vía subvención. Son servicios necesarios y van a más, y sería momento de estudiar el adelgazamiento que debe tener en estos momentos el Gobierno de Navarra y trasladar a los Ayuntamientos, que son los que resuelven en definitiva la mayor parte de los problemas, la financiación sostenida y suficiente para acometer adecuadamente el trabajo, por ejemplo, en la oferta 0-3 años, mantenimiento de las escuelas, desarrollo de la Ley de Servicios Sociales y un largo etcétera.</w:t>
      </w:r>
    </w:p>
    <w:p>
      <w:pPr>
        <w:pStyle w:val="Texto"/>
        <w:rPr/>
      </w:pPr>
      <w:r>
        <w:rPr>
          <w:lang w:val="es-ES_tradnl"/>
        </w:rPr>
        <w:t xml:space="preserve">Sigue pendiente de acometerse la reforma de la Administración Local. Sabemos que están trabajando en ello. Es Urgente racionalizar la Administración Local y todos los entes que existen en torno a ella. El número de Ayuntamientos que hay en la Comunidad Foral, los consejos, las mancomunidades y todos los organismos autónomos que deben ser revisados y puestos al día en función de la necesidad de los mismos. En estos momentos toca iniciar este debate siempre pospuesto. Hay comunidades autónomas que se han replanteado la necesidad de racionalizar incluso sus consejerías y se han puesto manos a la obra, por tanto, se debe hacer lo mismo en la organización de entidades locales. Y aquí no sabemos cuándo toca racionalizar las estructuras, pero bien podría ser este momento en el que estamos. </w:t>
      </w:r>
    </w:p>
    <w:p>
      <w:pPr>
        <w:pStyle w:val="Texto"/>
        <w:rPr/>
      </w:pPr>
      <w:r>
        <w:rPr>
          <w:lang w:val="es-ES_tradnl"/>
        </w:rPr>
        <w:t xml:space="preserve">Estas son las razones y los motivos que nos han llevado a plantear la enmienda a la totalidad y esperamos que sea un debate interesante e importante en las consecuciones y en la propia lógica de la reflexión, aunque sabemos de antemano que no va a prosperar. Gracias. </w:t>
      </w:r>
    </w:p>
    <w:p>
      <w:pPr>
        <w:pStyle w:val="Texto"/>
        <w:rPr/>
      </w:pPr>
      <w:r>
        <w:rPr>
          <w:i w:val="false"/>
          <w:lang w:val="es-ES_tradnl"/>
        </w:rPr>
        <w:t>SRA. PRESIDENTA:</w:t>
      </w:r>
      <w:r>
        <w:rPr>
          <w:lang w:val="es-ES_tradnl"/>
        </w:rPr>
        <w:t xml:space="preserve"> Gracias, señora Figueras. Por el grupo de Nafarroa Bai, señor Jiménez, tiene la palabra.</w:t>
      </w:r>
    </w:p>
    <w:p>
      <w:pPr>
        <w:pStyle w:val="Texto"/>
        <w:rPr/>
      </w:pPr>
      <w:r>
        <w:rPr>
          <w:i w:val="false"/>
          <w:lang w:val="es-ES_tradnl"/>
        </w:rPr>
        <w:t>SR. JIMÉNEZ HERVAS:</w:t>
      </w:r>
      <w:r>
        <w:rPr>
          <w:lang w:val="es-ES_tradnl"/>
        </w:rPr>
        <w:t xml:space="preserve"> Presidenta andrea, Parlamentari jaun-andreok, egun on guztioi. Señora Consejera, la cuantía de 240.782.455 que contempla el proyecto para 2009 frente a los 231.986.837 de 2008 supone el 3,8 por ciento, que es un 4,6 en corrientes y un 1,65 en capital, lea el artículo que quiera porque nos equivocaremos en una décima pero no en el 6 por ciento que dice usted. Y como el texto del proyecto no se diferencia del anterior más que en los números, eso es lo que determina que estemos ante un nuevo proyecto absolutamente continuista. Es un proyecto absolutamente continuista, y, como todos los partidos que estamos en esta Cámara, incluso ustedes muchas veces, han considerado, el sistema actual padece de muchos defectos acumulados, y eso es lo que tiene este proyecto una vez más, los mismos defectos acumulados que históricamente ha tenido esta ley y este sistema de financiación de las entidades locales en nuestra Comunidad.</w:t>
      </w:r>
    </w:p>
    <w:p>
      <w:pPr>
        <w:pStyle w:val="Texto"/>
        <w:rPr/>
      </w:pPr>
      <w:r>
        <w:rPr>
          <w:lang w:val="es-ES_tradnl"/>
        </w:rPr>
        <w:t>Además, un tema en el que ustedes pretenden hacer hincapié en este proyecto, por lo menos en el texto, es que se han introducido elementos redistributivos. En absoluto. Si de algo padece este proyecto es de voluntad y de disposición redistrtibutiva. Con el crecimiento del que estamos hablando y un capítulo que dice que ningún Ayuntamiento recibirá menos que en 2008 nos queda para redistribuir el IPC. Lo que nos queda para redistribuir es el IPC puesto que nadie recibirá menos que en 2008. Por lo tanto, otro tema muy importante cuando estamos hablando del fondo con el cual los Ayuntamientos van a hacer frente a sus gastos es el elemento redistributivo del cual padece absolutamente esta ley, porque, claro, el problema no es que se tenga que subvencionar o aportar o dar, el problema es que la capacidad de ingresos propios que tienen los Ayuntamientos viene determinada por muchos elementos. Todos y todas conocemos de dónde provienen los ingresos municipales, pero todos sabemos también que hay Ayuntamientos que tienen una capacidad propia que les permite, por ejemplo, tener dinero a plazo fijo en los bancos, entonces, frente a Ayuntamientos que no pueden hacer frente a sus necesidades básicas y que no saben cómo ajustar el déficit de sus presupuestos habrá Ayuntamientos en esta Comunidad que tendrán el dinero que reciban del fondo a plazo fijo. Ahí es donde está el debate sobre la redistribución del fondo de haciendas locales.</w:t>
      </w:r>
    </w:p>
    <w:p>
      <w:pPr>
        <w:pStyle w:val="Texto"/>
        <w:rPr>
          <w:lang w:val="es-ES_tradnl"/>
        </w:rPr>
      </w:pPr>
      <w:r>
        <w:rPr>
          <w:lang w:val="es-ES_tradnl"/>
        </w:rPr>
        <w:t>Este proyecto, igualmente, es un proyecto de incumplimientos y de cierto engaño. Recuerdo el debate, porque también participé en él personalmente, hace cuatro años con el anterior Consejero, el señor Catalán, en el que –en el Diario de Sesiones lo leí el otro día– decía que probablemente estuviésemos en el último debate de un proyecto de este tipo porque había el compromiso decidido del Gobierno, de los partidos que lo sustentaban, de abordar el tema de las competencias, el tema del mapa municipal y el tema de la financiación. Han pasado cuatro años y ustedes no han hecho absolutamente nada. No solamente no han hecho nada del compromiso del Consejero hace cuatro años, no han hecho nada de la promesa del libro blanco. Cuántas veces nos habló el propio Consejero en este Parlamento, en la Comisión de Administración Local, del famoso libro blanco. Pues tampoco. Ni siquiera de la moción del 8 de noviembre del año pasado, de la que ahora usted dice o creo que va a anunciar que sí hará algo, pero de momento, en lo que tiene que ver con el proyecto de financiación de las entidades locales, en los próximos cuatro años no tendrá consecuencias. No sabemos si usted hará o no hará algo en relación con el debate competencial o el debate sobre el mapa municipal u otra fórmula de financiación, pero, desde luego, en el plano de cuatro años ya no tendrá consecuencias.</w:t>
      </w:r>
    </w:p>
    <w:p>
      <w:pPr>
        <w:pStyle w:val="Texto"/>
        <w:rPr>
          <w:lang w:val="es-ES_tradnl"/>
        </w:rPr>
      </w:pPr>
      <w:r>
        <w:rPr>
          <w:lang w:val="es-ES_tradnl"/>
        </w:rPr>
        <w:t>Señora Consejera, claro que es arbitraria, claro que es paternalista, graciosa y, además, insolidaria. ¿Por qué es arbitraria? Porque deciden ustedes cuánto. Han decidido doscientos cuarenta millones como podían haber decidido seiscientos, cosa que sería imposible en ustedes, pero sí podían haber decidido doscientos veinte. Ustedes quieren que nosotros digamos por qué cuatrocientos. Oiga, dígame usted primero por qué doscientos cuarenta. Usted está en el Gobierno, usted tiene el control de todos los recursos, dígame por qué ha puesto usted doscientos cuarenta, no me pida que le diga yo por qué pongo cuatrocientos. ¿Paternalista? Por supuesto. Ustedes definen la propia ley de ayudas. Es de ayudas. ¿Cómo que no? La propia ley dice: fondo de transferencias corrientes, fondo de capital, y luego dice: y otras ayudas. Otras ayudas: Federación Navarra de Municipios, Ayuntamiento de Pamplona, etcétera. Están ustedes hablando de ayudas, claro que es paternalista. ¿Graciosa? Pues porque no hay más obligación que la que marca el proyecto correspondiente. No hay más obligación. Puede que sí, todos damos por hecho que habrá un proyecto posterior, pero de momento hasta 2012, que marcan ustedes. Por lo tanto, claro que es graciosa. E insolidaria. Desde luego, no comparten la capacidad económica, recaudatoria y de gasto que tiene esta Comunidad. No la comparten, ustedes se quedan con el paquete gordo y a las entidades locales les dan lo que les dan. Por lo tanto, este proyecto no hace sino seguir condenando a una situación de semimiseria a muchísimos Ayuntamientos.</w:t>
      </w:r>
    </w:p>
    <w:p>
      <w:pPr>
        <w:pStyle w:val="Texto"/>
        <w:rPr/>
      </w:pPr>
      <w:r>
        <w:rPr>
          <w:lang w:val="es-ES_tradnl"/>
        </w:rPr>
        <w:t>Además, es injusta. Es injusta porque ustedes en el fondo no creen en las entidades locales o no reconocen la función que prestan. Las entidades locales están dando muchísimas competencias que ustedes no cuantifican de ninguna forma. Nunca han hecho una cuantificación de las competencias que están prestando las entidades locales y cómo se tendría que corresponder eso económicamente. Ustedes descargan, inducen a algunas competencias y luego dejan de financiarlas, por lo tanto, es una posición absolutamente injusta. No han cuantificado, no tienen una base técnica justificada de cuánto valen los servicios que prestan las entidades locales, no la tienen. En toda la ley no hay una justificación de que ese dinero deriva de una valoración de los servicios que se prestan, no existe, más allá de decir que, por supuesto, nunca han reconocido el plano de igualdad o el plano de mayoría de edad a las entidades locales como instituciones administrativas tan iguales, tan respetables y con tantos derechos como el propio Gobierno o este propio Parlamento.</w:t>
      </w:r>
    </w:p>
    <w:p>
      <w:pPr>
        <w:pStyle w:val="Texto"/>
        <w:rPr/>
      </w:pPr>
      <w:r>
        <w:rPr>
          <w:lang w:val="es-ES_tradnl"/>
        </w:rPr>
        <w:t>No hay comparativa que resista esta ley. Evidentemente, si usted nos hace todas las comparativas mirando al Sur se puede defender, pero mire al Norte, señora Consejera. Frente a poco más del 6 por ciento en el gasto público que participan las entidades locales de esta Comunidad mire al Norte y verá que la mayoría de los países europeos están hasta en el 15 por ciento. Incluso de esa comparativa obsesiva que tienen ustedes con la Comunidad Autónoma Vasca, mire y verán que están entre el 10 o el 11 por ciento en la participación en el gasto público las entidades locales de la CAV. No mire al Sur, no tengo nada en contra del Sur, pero si ustedes siempre están reflejando que estamos a la cabeza de Europa, no mire ahora en el plano municipal hacia las peores situaciones.</w:t>
      </w:r>
    </w:p>
    <w:p>
      <w:pPr>
        <w:pStyle w:val="Texto"/>
        <w:rPr>
          <w:lang w:val="es-ES_tradnl"/>
        </w:rPr>
      </w:pPr>
      <w:r>
        <w:rPr>
          <w:lang w:val="es-ES_tradnl"/>
        </w:rPr>
        <w:t>Y luego hay un tema que no se le puede perdonar al Gobierno en este proyecto de ley, y es que está fuera de contexto y de momento político. Ustedes hacen este proyecto lo mismo que hicieron hace cuatro años el anterior, sin tener en cuenta la crisis en la que estamos y cómo les va a afectar esta crisis a los Ayuntamientos. No hacen nada a ese respecto, ¿o es que no prevé su departamento la caída de ingresos propios que van a tener los Ayuntamientos? Si el propio Gobierno ha tenido que hacer una corrección presupuestaria de ciento cincuenta millones por una caída de cuatrocientos sesenta en su previsión de ingresos, ¿no prevé su departamento que eso también va a afectar a las entidades locales, que van a caer las tasas de ICIO, las plusvalías, las actividades económicas, etcétera? Y entonces, ¿qué pasará en los Ayuntamientos, señora Consejera? Con el mismo dinero de ingresos de transferencias corrientes y una caída brusca, fuerte, dramática en algunos casos, de los ingresos propios, ¿qué pasará en las entidades locales? Por lo tanto, ustedes presentan un proyecto fuera de todo contexto y fuera de todo momento político, y eso no es permisible.</w:t>
      </w:r>
    </w:p>
    <w:p>
      <w:pPr>
        <w:pStyle w:val="Texto"/>
        <w:rPr>
          <w:lang w:val="es-ES_tradnl"/>
        </w:rPr>
      </w:pPr>
      <w:r>
        <w:rPr>
          <w:lang w:val="es-ES_tradnl"/>
        </w:rPr>
        <w:t>Simplemente, creo que con lo que ustedes presentan muchos Ayuntamientos van a entrar inmediatamente en la bancarrota y no van a poder prestar los servicios básicos a los que están obligados y a los que tienen derecho cada uno de sus ciudadanos y ciudadanas. Ese es el problema y esa pueda ser una consecuencia evidente y rápida si se aprueba el proyecto de ley tal cual lo presentan ustedes. No dudo de que probablemente esto no va a salir adelante, pero tenga por seguro, señora Consejera, que este debate no acabará con la no aceptación de la devolución del proyecto porque la realidad se impondrá por encima de los votos de ustedes y de la defensa que haga de ellos. Creo que los Ayuntamientos no pueden ser los paganos, los no reconocidos, los no tenidos en cuenta en una situación tan difícil como en la que estamos mientras el Gobierno dispone de muchísimos recursos para hacer frente mejor. Más acertada o menos acertadamente, pero se permite nada menos que aprobar cuatro mil doscientos millones. A los Ayuntamientos esto, señora Consejera, a los Ayuntamientos esto. Gracias.</w:t>
      </w:r>
    </w:p>
    <w:p>
      <w:pPr>
        <w:pStyle w:val="Texto"/>
        <w:rPr/>
      </w:pPr>
      <w:r>
        <w:rPr>
          <w:i w:val="false"/>
          <w:lang w:val="es-ES_tradnl"/>
        </w:rPr>
        <w:t>SRA. PRESIDENTA:</w:t>
      </w:r>
      <w:r>
        <w:rPr>
          <w:lang w:val="es-ES_tradnl"/>
        </w:rPr>
        <w:t xml:space="preserve"> Gracias, señor Jiménez.</w:t>
      </w:r>
    </w:p>
    <w:p>
      <w:pPr>
        <w:pStyle w:val="Texto"/>
        <w:rPr/>
      </w:pPr>
      <w:r>
        <w:rPr>
          <w:i w:val="false"/>
          <w:lang w:val="es-ES_tradnl"/>
        </w:rPr>
        <w:t>SRA. CONSEJERA DE ADMINISTRACIÓN LOCAL (Sra. Salanueva Murguialday):</w:t>
      </w:r>
      <w:r>
        <w:rPr>
          <w:lang w:val="es-ES_tradnl"/>
        </w:rPr>
        <w:t xml:space="preserve"> Señora Presidenta, ¿podría...?</w:t>
      </w:r>
    </w:p>
    <w:p>
      <w:pPr>
        <w:pStyle w:val="Texto"/>
        <w:rPr/>
      </w:pPr>
      <w:r>
        <w:rPr>
          <w:i w:val="false"/>
          <w:lang w:val="es-ES_tradnl"/>
        </w:rPr>
        <w:t>SRA. PRESIDENTA:</w:t>
      </w:r>
      <w:r>
        <w:rPr>
          <w:lang w:val="es-ES_tradnl"/>
        </w:rPr>
        <w:t xml:space="preserve"> Sí, señora Consejera. Tiene la palabra.</w:t>
      </w:r>
    </w:p>
    <w:p>
      <w:pPr>
        <w:pStyle w:val="Texto"/>
        <w:rPr/>
      </w:pPr>
      <w:r>
        <w:rPr>
          <w:i w:val="false"/>
          <w:lang w:val="es-ES_tradnl"/>
        </w:rPr>
        <w:t>SRA. CONSEJERA DE ADMINISTRACIÓN LOCAL (Sra. Salanueva Murguialday):</w:t>
      </w:r>
      <w:r>
        <w:rPr>
          <w:lang w:val="es-ES_tradnl"/>
        </w:rPr>
        <w:t xml:space="preserve"> Gracias, señora Presidenta, por su benevolencia. Le aseguro brevedad. Simplemente es para puntualizar y matizar algunas de las afirmaciones que se han hecho. Señora Figueras, por supuesto que no-sotros decimos y compartimos, y así lo dice la ley, que el fondo es una participación de las entidades locales en los tributos del Estado, es una reivindicación de la propia Federación, pero también convencimiento propio del Gobierno. Es que no decimos lo contrario, y así figura en la ley. </w:t>
      </w:r>
    </w:p>
    <w:p>
      <w:pPr>
        <w:pStyle w:val="Texto"/>
        <w:rPr>
          <w:lang w:val="es-ES_tradnl"/>
        </w:rPr>
      </w:pPr>
      <w:r>
        <w:rPr>
          <w:lang w:val="es-ES_tradnl"/>
        </w:rPr>
        <w:t>Respecto a la participación, en ningún sitio se dice en cuánto hay que concretarla. Lo dice la Constitución, lo dicen las normas reguladoras de los temas locales, pero en ninguna se dice en cuánto hay que concretar esa participación, y no-sotros lo hacemos. Hemos seguido una fórmula que ha sido buena durante un tiempo y seguimos apostando por esa participación de las entidades locales a través de los tributos, regulado en esta forma concreta, y, por tanto, creemos que el objetivo del título, que usted decía que no se cumple, se cumple a la perfección.</w:t>
      </w:r>
    </w:p>
    <w:p>
      <w:pPr>
        <w:pStyle w:val="Texto"/>
        <w:rPr>
          <w:spacing w:val="0"/>
          <w:lang w:val="es-ES_tradnl"/>
        </w:rPr>
      </w:pPr>
      <w:r>
        <w:rPr>
          <w:spacing w:val="0"/>
          <w:lang w:val="es-ES_tradnl"/>
        </w:rPr>
        <w:t>Respecto a la cuantía, quiero dejar meridianamente claro que en el artículo 1 se dice que inicialmente la cifra será –lo han dicho los dos portavoces– de doscientos cuarenta millones de euros y, por tanto, al señor Jiménez no le sale el incremento del 6,8, pero sigan leyendo el artículo 1: inicialmente será de doscientos cuarenta millones actualizados con el IPC que resulte de junio a junio más dos puntos. Como en el momento en que nosotros presentamos en el Parlamento el texto legal no teníamos el IPC de junio a junio, no pudimos poner la cifra definitiva. Y ahora, además, el portavoz del grupo socialista, el señor Izco, yo creo que de muy buenas maneras, ha presentado una enmienda en la que concreta exactamente a cuánto asciende, que son esos doscientos cuarenta y cuatro millones de los que yo he hablado, que era el compromiso del Gobierno, el compromiso con la Federación y la cifra que, si ustedes siguen leyendo, creo que deducirán e interpretarán fácilmente.</w:t>
      </w:r>
    </w:p>
    <w:p>
      <w:pPr>
        <w:pStyle w:val="Texto"/>
        <w:rPr>
          <w:lang w:val="es-ES_tradnl"/>
        </w:rPr>
      </w:pPr>
      <w:r>
        <w:rPr>
          <w:lang w:val="es-ES_tradnl"/>
        </w:rPr>
        <w:t>Y, para acabar ya con Izquierda Unida, señora Figueras –acabar con ustedes no, no es mi objetivo, eso se lo dejo a los ciudadanos–, en cuanto a la reforma de la Administración Local, les tomamos la palabra para la racionalización del mapa. Les he dicho, y usted lo sabe, que estamos trabajando, pronto tendrán conocimiento de los trabajos que estamos realizando y espero también una buena disposición por parte de los grupos parlamentarios, entre ellos, por supuesto, el de Izquierda Unida.</w:t>
      </w:r>
    </w:p>
    <w:p>
      <w:pPr>
        <w:pStyle w:val="Texto"/>
        <w:rPr/>
      </w:pPr>
      <w:r>
        <w:rPr>
          <w:lang w:val="es-ES_tradnl"/>
        </w:rPr>
        <w:t>Señor Jiménez, ¿fórmula continuista? Pues sí. Creemos que la fórmula da buenos resultados y tiene gran parte de continuismo de lo hecho anteriormente, porque si las cosas están bien hechas, ¿por qué vamos a cambiar? Creemos que es una fórmula justa. ¿Qué hemos hecho? La hemos actualizado. Y sí que hemos introducido actualizaciones, nuevas variables, por ejemplo, la de inmigración. Hasta ahora en ningún proyecto de ley estaba incluida la inmigración como una situación nueva que genera efectos económicos en las entidades locales, y esa es una de las variables que hemos introducido.</w:t>
      </w:r>
    </w:p>
    <w:p>
      <w:pPr>
        <w:pStyle w:val="Texto"/>
        <w:rPr>
          <w:lang w:val="es-ES_tradnl"/>
        </w:rPr>
      </w:pPr>
      <w:r>
        <w:rPr>
          <w:lang w:val="es-ES_tradnl"/>
        </w:rPr>
        <w:t>¿La redistribución de la fórmula? Pues creemos que es justa. ¿Que las entidades locales no tienen en el banco a plazo...? ¿No dice que están tan mal las entidades locales y luego dice que meten el dinero a largo plazo? Además, crea un poco más en la autonomía municipal, ya tuvimos este debate esta misma semana en la Comisión respecto a Murugarren, hay que creer un poco más en la autonomía municipal.</w:t>
      </w:r>
    </w:p>
    <w:p>
      <w:pPr>
        <w:pStyle w:val="Texto"/>
        <w:rPr/>
      </w:pPr>
      <w:r>
        <w:rPr>
          <w:lang w:val="es-ES_tradnl"/>
        </w:rPr>
        <w:t>Compromisos anteriores del anterior Consejero. Yo sé lo que he hecho en un año y sé los compromisos que, como partido y como Gobierno, teníamos, y hemos cumplido. Hemos cumplido –ya le explicaré– con la reforma del mapa. Les aseguro que tendrán trabajo y tarea para tiempo porque lo vamos a traer, estamos trabajando y no es una promesa, va a ser una realidad en poco tiempo. La Ley de Haciendas Locales la hemos cambiado sustancialmente, sobre todo en el apartado de transferencias de capital. En el apartado de transferencias corrientes no hemos hecho un cambio radical porque hemos pensado que no era el momento, se lo digo con toda sinceridad. No era el momento. Sí que hemos hecho un cambio radical, con un compromiso y, además, recogiendo las ideas y el sentir de todos los grupos parlamentarios, al que luego, en el punto tercero, me referiré. ¿Transferencias corrientes? Hemos mejorado la situación, se han actualizado las cosas, pero no era el momento de una reforma radical, primero, porque está todavía el debate en el Estado para ver qué pasa con esa segunda descentralización que esperan las entidades locales pero que corresponde al Estado, y creemos que debemos ser prudentes y ver también qué hace el Estado, participar en los debates, colaborar y ver qué fórmulas son aceptables para Navarra en el ejercicio de nuestra propia autonomía foral. No tocaba. Sin embargo, con el mapa local, reforma de la ley del plan trienal, cambio radical, compromiso cumplido.</w:t>
      </w:r>
    </w:p>
    <w:p>
      <w:pPr>
        <w:pStyle w:val="Texto"/>
        <w:rPr>
          <w:spacing w:val="0"/>
          <w:lang w:val="es-ES_tradnl"/>
        </w:rPr>
      </w:pPr>
      <w:r>
        <w:rPr>
          <w:spacing w:val="0"/>
          <w:lang w:val="es-ES_tradnl"/>
        </w:rPr>
        <w:t>Va usted más allá de lo que va la propia Federación, las propias entidades locales. Habla de una situación de catastrofismo que, por otra parte, tampoco nos sorprende, pero, de verdad, señor Jiménez, yo creo que deben ajustarse y atenerse un poco más a la realidad de la situación que vivimos.</w:t>
      </w:r>
    </w:p>
    <w:p>
      <w:pPr>
        <w:pStyle w:val="Texto"/>
        <w:rPr/>
      </w:pPr>
      <w:r>
        <w:rPr>
          <w:lang w:val="es-ES_tradnl"/>
        </w:rPr>
        <w:t>¿Comparaciones con el Norte o con el Sur? Yo sé cuál es la situación de las entidades locales, en cuanto a las cifras de gasto e inversión, las de régimen común y las de Navarra. También hay que tener en cuenta que yo me estoy refiriendo solo a las aportaciones de una ley concreta de un departamento concreto, pero, como he dicho con anterioridad, son todos los departamentos del Gobierno de Navarra los que aportan en concepto de transferencias corrientes o de capital importantes cantidades a las entidades locales. De hecho, el crecimiento en el presupuesto solo en el ejercicio económico pasado ascendió a más del 11 por ciento para las entidades locales, por encima incuso del crecimiento medio del propio presupuesto.</w:t>
      </w:r>
    </w:p>
    <w:p>
      <w:pPr>
        <w:pStyle w:val="Texto"/>
        <w:rPr/>
      </w:pPr>
      <w:r>
        <w:rPr>
          <w:lang w:val="es-ES_tradnl"/>
        </w:rPr>
        <w:t>No le admito que me diga lo de las ayudas, que somos tan paternalistas que decimos ayudas. Pues mire, la razón de poner ayudas no es ni más ni menos que cumplir con lo previsto en la Ley de Haciendas Locales de Navarra. El artículo 123 de la Ley Foral de Haciendas Locales de Navarra dice que hay que poner que la ley contendrá transferencias corrientes, transferencias de capital y otras ayudas que van destinadas ¿a qué?, a la carta de capitalidad de Pamplona y a las ayudas a los concejales, a los representantes que resulten elegidos.</w:t>
      </w:r>
    </w:p>
    <w:p>
      <w:pPr>
        <w:pStyle w:val="Texto"/>
        <w:rPr/>
      </w:pPr>
      <w:r>
        <w:rPr>
          <w:i w:val="false"/>
          <w:lang w:val="es-ES_tradnl"/>
        </w:rPr>
        <w:t>SRA. PRESIDENTA:</w:t>
      </w:r>
      <w:r>
        <w:rPr>
          <w:lang w:val="es-ES_tradnl"/>
        </w:rPr>
        <w:t xml:space="preserve"> Señora Consejera, le ruego que vaya terminando.</w:t>
      </w:r>
    </w:p>
    <w:p>
      <w:pPr>
        <w:pStyle w:val="Texto"/>
        <w:rPr/>
      </w:pPr>
      <w:r>
        <w:rPr>
          <w:i w:val="false"/>
          <w:lang w:val="es-ES_tradnl"/>
        </w:rPr>
        <w:t>SRA. CONSEJERA DE ADMINISTRACIÓN LOCAL (Sra. Salanueva Murguialday):</w:t>
      </w:r>
      <w:r>
        <w:rPr>
          <w:lang w:val="es-ES_tradnl"/>
        </w:rPr>
        <w:t xml:space="preserve"> Acabo ya. Gracias, señora Presidenta. Para finalizar, señor Jiménez, quiero decir que no estamos fuera del momento político. Precisamente si esta ley se hubiera hecho más tarde seguramente las entidades locales no habrían tenido este crecimiento importante del 6,8 por ciento. Comprenderá usted que en un momento en el que los tributos de Navarra caen las entidades locales no iban a verse ajenas a esa situación, y, sin embargo, lejos de no verse afectadas, han visto un crecimiento del 6,8 en los ingresos que van a recibir en los próximos cuatro años. Muchas gracias.</w:t>
      </w:r>
    </w:p>
    <w:p>
      <w:pPr>
        <w:pStyle w:val="Texto"/>
        <w:rPr/>
      </w:pPr>
      <w:r>
        <w:rPr>
          <w:i w:val="false"/>
          <w:lang w:val="es-ES_tradnl"/>
        </w:rPr>
        <w:t>SRA. PRESIDENTA:</w:t>
      </w:r>
      <w:r>
        <w:rPr>
          <w:lang w:val="es-ES_tradnl"/>
        </w:rPr>
        <w:t xml:space="preserve"> Gracias, señora Consejera. A continuación abriremos un turno a favor de las enmiendas a la totalidad. ¿Turno en contra? Por UPN, señor Gómez, tiene la palabra.</w:t>
      </w:r>
    </w:p>
    <w:p>
      <w:pPr>
        <w:pStyle w:val="Texto"/>
        <w:rPr/>
      </w:pPr>
      <w:r>
        <w:rPr>
          <w:i w:val="false"/>
          <w:lang w:val="es-ES_tradnl"/>
        </w:rPr>
        <w:t>SR. GÓMEZ ORTIGOSA:</w:t>
      </w:r>
      <w:r>
        <w:rPr>
          <w:lang w:val="es-ES_tradnl"/>
        </w:rPr>
        <w:t xml:space="preserve"> Gracias, señora Presidenta. Buenos días, señorías. Nos encontramos de nuevo ante dos enmiendas a la totalidad a la Ley del Fondo de Participación de las Haciendas Locales. Para ubicarnos un poco, como bien saben ustedes, en España existen tres modelos básicos de reparto: el estatal, que es el que reciben todos los Ayuntamientos de España, el de la Comunidad Autónoma Vasca y el de la Comunidad Foral de Navarra, que son dos sistemas o dos modelos diferentes. Yo estoy convencido de que tanto el modelo de la Comunidad Autónoma Vasca como el de Navarra son manifiestamente mejores que el del resto de los Ayuntamientos de España. Y si comparamos los dos, veremos que tienen sus pros y sus contras. Pero la realidad es el modelo que tenemos en Navarra, y el modelo que tenemos aprobado en Navarra ha conseguido que el nivel de financiación y de servicios que esta Comunidad tiene sea aceptable. No vamos a ponernos medallas pero yo creo que es aceptable. Y todos los Ayuntamientos, y yo creo que todos los Gobiernos autónomos de España, saben perfectamente que hay que cambiar el modelo de financiación de los Ayuntamientos. Este Gobierno también es consciente de ello. Nadie ha dicho lo contrario. Es más, el departamento está trabajando en un nuevo mapa local porque lo considera necesario, pero también hay que decir que la fórmula de reparto de esta Comunidad tiene un marco estable, señora Figueras, con doce variables. Podremos discutir si sobra alguna o hay que poner alguna más, pero eso es lo que da estabilidad a este marco. </w:t>
      </w:r>
    </w:p>
    <w:p>
      <w:pPr>
        <w:pStyle w:val="Texto"/>
        <w:rPr>
          <w:lang w:val="es-ES_tradnl"/>
        </w:rPr>
      </w:pPr>
      <w:r>
        <w:rPr>
          <w:lang w:val="es-ES_tradnl"/>
        </w:rPr>
        <w:t>En lo que sí puedo estar de acuerdo es en que no es suficiente. Evidentemente, nunca es suficiente porque lo que queremos es dar los mejores y mayores servicios a nuestros ciudadanos, y una de las partes más importantes y más cercanas son las entidades locales. Pero también hay que reconocer que nos encontramos ante una situación de crisis con unos presupuestos con un aumento yo creo que muy importante del 6,8 por ciento. Si tenemos en cuenta referencias que han salido aquí, en principio el resto de los Ayuntamientos de España en el mejor de los casos pueden oscilar entre un 2 por ciento o un menos 2 en algunos casos, y si mantenemos el sistema de la Comunidad Autónoma Vasca nos podemos encontrar con que igual este año el crecimiento es un 11 por ciento menor. Señor Jiménez, en una situación de crisis no sé cómo van soportar esos Ayuntamientos, porque me imagino que los ingresos propios de esos Ayuntamientos también descenderán. Sin embargo, considero que en Navarra, a pesar de que esos ingresos propios también van a descender, sobre todo, debido a la construcción, vamos a tener una garantía de un aumento yo creo que de momento suficiente para equilibrar ese descenso más importante que vamos a tener probablemente.</w:t>
      </w:r>
    </w:p>
    <w:p>
      <w:pPr>
        <w:pStyle w:val="Texto"/>
        <w:rPr>
          <w:spacing w:val="0"/>
          <w:lang w:val="es-ES_tradnl"/>
        </w:rPr>
      </w:pPr>
      <w:r>
        <w:rPr>
          <w:spacing w:val="0"/>
          <w:lang w:val="es-ES_tradnl"/>
        </w:rPr>
        <w:t>Entiendo que el Gobierno de Navarra ha hecho un esfuerzo importantísimo a la hora de elaborar estos presupuestos para los Ayuntamientos, concejos y mancomunidades de Navarra, porque aquí continuamente se está hablando de situación de crisis, sabemos que hay un descenso importante de los ingresos y ahí es donde quiero entrar, es decir, me da la impresión de que si tuviésemos la fórmula que tiene la Comunidad Autónoma Vasca en estos momentos el problema sería bastante más grave, sobre todo porque no es real que los Ayuntamientos, por compararnos con los que se cree que están mejor que nosotros, reciban mayores ingresos. Si aquí sumamos todos los recursos que percibimos desde los diferentes departamentos, como mínimo estaremos a su mismo nivel, lo que pasa es que aquí estamos hablando de un departamento muy concreto, que es el de Administración Local.</w:t>
      </w:r>
    </w:p>
    <w:p>
      <w:pPr>
        <w:pStyle w:val="Texto"/>
        <w:rPr>
          <w:lang w:val="es-ES_tradnl"/>
        </w:rPr>
      </w:pPr>
      <w:r>
        <w:rPr>
          <w:lang w:val="es-ES_tradnl"/>
        </w:rPr>
        <w:t xml:space="preserve">Entiendo que nos tenemos que poner a trabajar todos, y así lo está haciendo el Gobierno, en la elaboración de un mapa local que defina las competencias propias que tienen los Ayuntamientos. En eso estamos todos de acuerdo, y, a partir de ahí, seguro que a nivel de España se podrá definir cuál es esa cuantía. Yo no sé si la cuantía debe ser de doscientos cuarenta y cuatro millones de euros o debe ser de doscientos ochenta o doscientos diez, probablemente esa cuantía nace de la valoración en su momento de las competencias municipales que se creía que estaban dando los Ayuntamientos de Navarra con una garantía de un aumento del IPC más dos puntos cada año, que yo creo que fue un buen acuerdo. </w:t>
      </w:r>
    </w:p>
    <w:p>
      <w:pPr>
        <w:pStyle w:val="Texto"/>
        <w:rPr>
          <w:spacing w:val="0"/>
          <w:lang w:val="es-ES_tradnl"/>
        </w:rPr>
      </w:pPr>
      <w:r>
        <w:rPr>
          <w:spacing w:val="0"/>
          <w:lang w:val="es-ES_tradnl"/>
        </w:rPr>
        <w:t>En definitiva, creo que la consecuencia de todo ello, vuelvo a repetir, es la situación en la que se encuentran nuestros Ayuntamientos. No hay más que patear por los Ayuntamientos para ver el nivel de servicios del que disponen. Yo creo que se ha conseguido, y espero que con otras cosas más se pueda empezar a vertebrar Navarra, que los Ayuntamientos, por muy pequeños que sean, tengan sus servicios básicos cubiertos, cosa que en otras autonomías, como bien saben ustedes, es a la inversa, se están abandonando esos Ayuntamientos y se están haciendo concentraciones de poblaciones.</w:t>
      </w:r>
    </w:p>
    <w:p>
      <w:pPr>
        <w:pStyle w:val="Texto"/>
        <w:rPr>
          <w:lang w:val="es-ES_tradnl"/>
        </w:rPr>
      </w:pPr>
      <w:r>
        <w:rPr>
          <w:lang w:val="es-ES_tradnl"/>
        </w:rPr>
        <w:t>En definitiva, mi grupo no apoya, evidentemente, estas enmiendas a la totalidad por todo lo que he dicho. Consideramos que el criterio de reparto actual puede ser válido en estos momentos y, como ha dicho la señora Consejera, se está estudiando el mapa local que próximamente vendrá a este Pleno y podremos aportar nuestras propuestas y, en definitiva, con todo convencimiento mejorarlo. Por mi parte nada más.</w:t>
      </w:r>
    </w:p>
    <w:p>
      <w:pPr>
        <w:pStyle w:val="Texto"/>
        <w:rPr/>
      </w:pPr>
      <w:r>
        <w:rPr>
          <w:i w:val="false"/>
          <w:spacing w:val="0"/>
          <w:lang w:val="es-ES_tradnl"/>
        </w:rPr>
        <w:t>SRA. PRESIDENTA:</w:t>
      </w:r>
      <w:r>
        <w:rPr>
          <w:spacing w:val="0"/>
          <w:lang w:val="es-ES_tradnl"/>
        </w:rPr>
        <w:t xml:space="preserve"> Gracias, señor Gómez. Por el grupo socialista, señor Izco, tiene la palabra.</w:t>
      </w:r>
    </w:p>
    <w:p>
      <w:pPr>
        <w:pStyle w:val="Texto"/>
        <w:rPr/>
      </w:pPr>
      <w:r>
        <w:rPr>
          <w:i w:val="false"/>
          <w:lang w:val="es-ES_tradnl"/>
        </w:rPr>
        <w:t>SR. IZCO BIARGE:</w:t>
      </w:r>
      <w:r>
        <w:rPr>
          <w:lang w:val="es-ES_tradnl"/>
        </w:rPr>
        <w:t xml:space="preserve"> Gracias, señora Presidenta. Buenos días, señorías. Un año más estamos ante el gran debate en el Parlamento de Navarra en relación con la financiación de las entidades locales, y un año más se puede afirmar sin ninguna duda que la nueva ley que trae el Gobierno no resuelve el problema de la financiación de las entidades locales, es obvio. Un año más nos encontramos con la decisión de algunas fuerzas políticas de presentar una enmienda a la totalidad, una enmienda a la totalidad presentada con legitimidad. Y también un año más el Partido Socialista votará en contra de estas enmiendas a la totalidad. Lo hará por responsabilidad, lo hará porque, en caso de ser aprobadas, empeorarían la situación de las entidades locales ya que, lisa y llanamente, dificultarían la financiación de las entidades locales, y si ya la situación en cuanto a financiación es mala, sin esta ley no cabe duda de que sería peor.</w:t>
      </w:r>
    </w:p>
    <w:p>
      <w:pPr>
        <w:pStyle w:val="Texto"/>
        <w:rPr>
          <w:lang w:val="es-ES_tradnl"/>
        </w:rPr>
      </w:pPr>
      <w:r>
        <w:rPr>
          <w:lang w:val="es-ES_tradnl"/>
        </w:rPr>
        <w:t>Yo estoy convencido de que los grupos políticos que las presentan lo hacen convencidos a su vez de que no van a prosperar. En caso contrario, no tengo duda de que hubiesen presentado un texto alternativo, hubiesen traído una proposición de ley a esta Cámara de manera que se pudiera debatir y ofrecer a los Ayuntamientos y a las entidades locales una fórmula para su financiación, pero no lo han hecho. No lo han hecho este año y no lo hicieron antes, por lo tanto, es lo que me lleva al convencimiento de que no están convencidos y de que no tienen interés en que se apruebe, lo que pasa es que la presentan, están en su legítimo derecho y yo lo respeto.</w:t>
      </w:r>
    </w:p>
    <w:p>
      <w:pPr>
        <w:pStyle w:val="Texto"/>
        <w:rPr/>
      </w:pPr>
      <w:r>
        <w:rPr>
          <w:lang w:val="es-ES_tradnl"/>
        </w:rPr>
        <w:t>Señorías, como he dicho anteriormente, el Partido Socialista afronta este debate con responsabilidad, con rigor y con seriedad, como siempre lo ha afrontado, y por ello en otras ocasiones tampoco hemos apoyado las enmiendas a la totalidad presentadas en estas condiciones. Esto no quiere decir que el Partido Socialista haya compartido la nula actuación de los diferentes Gobiernos de Unión del Pueblo Navarro en esta materia. Está claro que a lo largo del tiempo los Gobiernos del señor Sanz no han sabido o no han querido afrontar esta cuestión, esto es algo que ha quedado demostrado año tras año. También es cierto que es difícil afrontar la reforma de la financiación de las entidades locales si previamente no se reorganiza el mapa local. Y también es cierto que tampoco ha querido afrontar este tema a lo largo de muchos años el Gobierno de UPN. Podemos hablar de financiación, pero si tenemos algunas entidades locales que no son capaces de gestionar posteriormente los recursos que les damos pues flaco favor estaremos haciendo a los recursos y a los intereses de los ciudadanos de Navarra.</w:t>
      </w:r>
    </w:p>
    <w:p>
      <w:pPr>
        <w:pStyle w:val="Texto"/>
        <w:rPr>
          <w:lang w:val="es-ES_tradnl"/>
        </w:rPr>
      </w:pPr>
      <w:r>
        <w:rPr>
          <w:lang w:val="es-ES_tradnl"/>
        </w:rPr>
        <w:t>Señorías, lo que ha sucedido es que ha tenido que perder la derecha la mayoría absoluta que tenía en los últimos años para que fuera admitida una propuesta del Partido Socialista de Navarra que tiene por objetivo propiciar que se realice un estudio, que se está haciendo y que esperamos que llegue a esta Cámara –confiamos en que se cumpla la palabra de la Consejera–, que nos permitirá conocer negro sobre blanco cuál es la situación de las diferentes entidades locales de Navarra, cuál es la situación de los doscientos setenta y dos Ayuntamientos de esta Comunidad, algunos de ellos de dieciocho habitantes y otros de doscientos mil. Yo creo que ese será un trabajo serio y riguroso, y es una forma seria de trabajar y por eso es la que propicia el Partido Socialista. Nosotros estamos a la espera de ese documento, que será el que determinará qué modificaciones hay en el mapa local, de qué competencias hay que dotar a esas nuevas entidades locales, si así lo estimamos oportuno, y qué financiación es necesaria para afrontar esas competencias. Hablar en este momento de estas cuestiones en otros términos nos parece que no es serio y riguroso y por eso seguimos apostando por ese método de trabajo.</w:t>
      </w:r>
    </w:p>
    <w:p>
      <w:pPr>
        <w:pStyle w:val="Texto"/>
        <w:rPr>
          <w:lang w:val="es-ES_tradnl"/>
        </w:rPr>
      </w:pPr>
      <w:r>
        <w:rPr>
          <w:lang w:val="es-ES_tradnl"/>
        </w:rPr>
        <w:t>Entre tanto, es cierto que como consecuencia de la inoperancia de los Gobiernos de UPN las medidas que se han adoptado se pueden tachar de insuficientes y de meros gestos. No resuelven la situación, es cierto, pero también es cierto que nunca han empeorado la anterior situación que tenían las entidades locales, algunas de las que ha tomado el Gobierno y también las que han tomado otras fuerzas políticas de este Parlamento, concretamente el Partido Socialista. Quiero recordar a ustedes que para tratar de corregir de forma seria y rigurosa la deficiente financiación de las entidades locales, el Partido Socialista presentó una enmienda a los Presupuestos Generales de 2008 de diez millones de euros para atender y mejorar la financiación de las entidades locales. Afortunadamente, esa iniciativa se ha visto consolidada y el Gobierno refleja hoy un plan de inversiones para libre determinación de las entidades locales, con una dotación similar para cada uno de los años. Afortunadamente, aquella iniciativa del Partido Socialista tiene continuidad. Y por esa misma razón el Partido Socialista ha decidido actuar en este momento con seriedad, vuelvo a insistir, y plantea unas enmiendas razonables, recogiendo las necesidades de las entidades locales, recogiendo las reivindicaciones que ha venido manifestando a lo largo del tiempo la Federación Navarra de Municipios y Concejos y teniendo en cuenta la situación económica en la que se encuentra el mundo, en la que se encuentra España y en la que se encuentra Navarra, porque, señorías, a lo largo de la mañana y en los últimos tiempos se habla mucho de la crisis económica y la crisis económica afecta por igual al Gobierno de España, al Gobierno de Navarra y a los Ayuntamientos, y todas estas Administraciones van a tener que reajustar sus gastos y van a tener que reajustar sus actuaciones en función de lo que suceda con los ingresos que tienen. Y con esta ley al menos se garantiza en este momento de crisis económica que las entidades locales, al menos en lo que hace referencia a los ingresos que proceden del fondo de haciendas locales, no van a ver mermados sus ingresos. Es cierto que los van a ver mermados por otras cuestiones. También el Gobierno de Navarra va a ver mermados sus ingresos y, por lo tanto, una actuación seria y responsable tiene que llevar a analizar qué medidas tiene que adoptar el Gobierno para tratar de afrontar esa situación en lo que son sus competencias, pero también una medida seria y responsable es que los Ayuntamientos deben adoptar y estudiar qué medidas deben afrontar para solucionar esa situación en lo que son sus competencias.</w:t>
      </w:r>
    </w:p>
    <w:p>
      <w:pPr>
        <w:pStyle w:val="Texto"/>
        <w:rPr>
          <w:lang w:val="es-ES_tradnl"/>
        </w:rPr>
      </w:pPr>
      <w:r>
        <w:rPr>
          <w:lang w:val="es-ES_tradnl"/>
        </w:rPr>
        <w:t>Ante esta situación, el Partido Socialista, tratando de atender la situación económica, tratando de atender la reivindicación de los Ayuntamientos y tratando de atender la reivindicación de la Federación, ha presentado unas enmiendas que tendremos oportunidad de debatir y que espero que cuenten con el apoyo de todos ustedes. En esas enmiendas planteamos que en 2009 el incremento sea el que viene reflejado en la ley: el IPC más dos puntos. Estamos en unos momentos de incertidumbre económica y nos parece oportuno, serio y riguroso hacer eso. Planteamos también que en el año 2010, con más calma, visto cómo evolucionan los acontecimientos, el incremento sea del IPC más tres puntos, y en el 2011, del IPC más cuatro puntos. Eso es lo que nos parece riguroso, serio. Y creemos que el método de trabajo adecuado, como digo, es, primero, ver cómo se reordena el mapa local, fijar las competencias a las entidades locales y dotarlas de financiación para atender esas necesidades y a continuación seguir trabajando en la línea que acabo de decir en esta tribuna. Muchas gracias, señorías.</w:t>
      </w:r>
    </w:p>
    <w:p>
      <w:pPr>
        <w:pStyle w:val="Texto"/>
        <w:rPr/>
      </w:pPr>
      <w:r>
        <w:rPr>
          <w:i w:val="false"/>
          <w:lang w:val="es-ES_tradnl"/>
        </w:rPr>
        <w:t>SRA. PRESIDENTA:</w:t>
      </w:r>
      <w:r>
        <w:rPr>
          <w:lang w:val="es-ES_tradnl"/>
        </w:rPr>
        <w:t xml:space="preserve"> Gracias, señor Izco. A continuación, por la agrupación de Convergencia, señor Burguete, tiene la palabra.</w:t>
      </w:r>
    </w:p>
    <w:p>
      <w:pPr>
        <w:pStyle w:val="Texto"/>
        <w:rPr/>
      </w:pPr>
      <w:r>
        <w:rPr>
          <w:i w:val="false"/>
          <w:lang w:val="es-ES_tradnl"/>
        </w:rPr>
        <w:t>SR. BURGUETE TORRES:</w:t>
      </w:r>
      <w:r>
        <w:rPr>
          <w:lang w:val="es-ES_tradnl"/>
        </w:rPr>
        <w:t xml:space="preserve"> Gracias, señora Presidenta. Buenos días, egun on, señorías. Estamos discutiendo la que posiblemente sea la ley más importante que desde el ámbito de la Administración Local se discute y se debate hasta este momento en el Parlamento de Navarra. Es verdad que a lo largo de esta legislatura es posible que podamos ver otras iniciativas referidas a la necesaria reordenación del mapa local en el ámbito de la Comunidad Foral de Navarra y que entonces, en ese caso, consideremos que esa sea la ley más importante, pero en tanto en cuanto no se produzca esa situación, en la que ya están trabajando el Gobierno y el Departamento de Administración Local, estamos ante un proyecto de ley que establece, por un lado, cuál es la cuantía del Fondo de Participación de las Haciendas Locales en los Tributos de Navarra para el cuatrienio 2009-2012 y, por otro lado, cuál es la fórmula de reparto por medio de la cual se van a establecer las cantidades asignadas a cada entidad local. Y desde esos parámetros en Convergencia defendemos el marco de ley promovido por el Gobierno en la medida en que establece una cuantía que por primera vez posiblemente recoge la reivindicación de las entidades locales en la medida en que se señalaba que los ingresos del fondo de participación creciesen en los mismos términos o por encima de lo que crecieran los ingresos tributarios de la Hacienda Foral y, por tanto, estamos hablando de un incremento del IPC más dos puntos para los próximos años, y ya me gustaría a mí que los ingresos tributarios de los Presupuestos Generales de la Comunidad Foral de Navarra creciesen en un IPC más dos puntos tanto en el año 2009 como en el año 2012, por ejemplo.</w:t>
      </w:r>
    </w:p>
    <w:p>
      <w:pPr>
        <w:pStyle w:val="Texto"/>
        <w:rPr/>
      </w:pPr>
      <w:r>
        <w:rPr>
          <w:lang w:val="es-ES_tradnl"/>
        </w:rPr>
        <w:t>Por tanto, yo creo que estamos ante una realidad en cuanto a la cuantía que, evidentemente, puede considerarse insuficiente. Otros grupos siempre están dispuestos a poder incrementarla, aunque no justifican ni señalan de dónde sacarían esas cantidades. Pero, en todo caso, estamos ante un incremento muy reseñable del IPC más dos puntos, que ha concitado, guste o no guste, el necesario consenso en esta Cámara, con una gran mayoría que va a respaldar la ley, y también ha concitado el consenso con la Federación Navarra de Municipios y Concejos, que en el órgano de encuentro como es la Comisión Foral de Régimen Local ha dado el visto bueno al conjunto de la ley, tanto en lo que hace referencia a las transferencias corrientes como a la fórmula de reparto, así como a las transferencias de capital. Desde ese punto de vista, yo estoy seguro de que a la oposición todo le parece poco. Siempre hay que incrementar, siempre hay que aumentar, pero realmente la responsabilidad del Gobierno nos lleva a colocar a las situaciones en su justa realidad, lo bueno hacerlo posible y, a partir de ahí, con un incremento del IPC más dos puntos, que superará ampliamente el 6 por ciento de incremento, estamos ante una realidad presupuestaria y de incremento que yo creo que atiende posiblemente no todas las necesidades y reivindicaciones de las entidades locales, pero ya me gustaría que el resto de los departamentos y de iniciativas del Gobierno contemplasen para los próximos ejercicios presupuestarios incrementos de más del 6 o del 7 por ciento, que es de lo que en esto momento podemos estar hablando para las entidades locales de Navarra.</w:t>
      </w:r>
    </w:p>
    <w:p>
      <w:pPr>
        <w:pStyle w:val="Texto"/>
        <w:rPr>
          <w:lang w:val="es-ES_tradnl"/>
        </w:rPr>
      </w:pPr>
      <w:r>
        <w:rPr>
          <w:lang w:val="es-ES_tradnl"/>
        </w:rPr>
        <w:t xml:space="preserve">Desde CDN nosotros entendemos que esta es una fórmula justa, equitativa, que tiene en cuenta las posibilidades de recaudación referidas a la presión fiscal, que es corresponsable con el gasto y con las posibilidades de ingreso de las entidades locales y, por tanto, damos también nuestro respaldo a esa fórmula que tanto en lo que hace referencia al fondo como a la fórmula otorga una necesaria estabilidad y una seguridad a las entidades locales, porque a partir de la aprobación de este proyecto de ley las entidades locales van a saber cuáles son las reglas del juego ni más ni menos que para los cuatros años siguientes, 2009, 2010, 2011 y 2012, cuáles van a ser las cantidades, que pueden oscilar mínimamente, relacionadas con el incremento o decremento de la población, con que van a contar dentro de ese fondo de participación. Por tanto, yo creo que esta es una estabilidad necesaria, una seguridad oportuna, y en esa dirección nosotros entendemos que se atienden las reivindicaciones de las entidades locales, que ha habido un importante consenso tanto en el ámbito parlamentario como en el ámbito de las entidades locales. Y por todo ello nosotros no podemos apoyar las enmiendas a la totalidad, y, como ya se ha señalado, si efectivamente el proyecto de ley fuese tan malo, los grupos que han enmendado a la totalidad tenían la posibilidad de mejorarlo con un texto alternativo que mejorase sustancialmente los parámetros de ese mal proyecto de ley, como ellos denominan. </w:t>
      </w:r>
    </w:p>
    <w:p>
      <w:pPr>
        <w:pStyle w:val="Texto"/>
        <w:rPr>
          <w:lang w:val="es-ES_tradnl"/>
        </w:rPr>
      </w:pPr>
      <w:r>
        <w:rPr>
          <w:lang w:val="es-ES_tradnl"/>
        </w:rPr>
        <w:t>A partir de aquí, hay una serie de afirmaciones en las propias enmiendas a la totalidad tanto de Izquierda Unida como de Na-Bai a las que me voy a referir. En una de ellas, concretamente en la de Izquierda Unida, se señala, y leo: Por todo ello, el debate sobre la mayoría de edad financiera de las entidades locales sigue pendiente, y es hora de que una ley foral establezca con seguridad jurídica –nosotros entendemos que esta ley garantiza y otorga seguridad jurídica– y con vigencia permanente la forma –la ley la señala puntual y concretamente–, la cuantía –la ley señala cuál es la cuantía y cuál es el incremento para los próximos años– y la actualización de la participación de las entidades locales en los tributos de Navarra. Por tanto, yo creo que este argumentario esgrimido en la exposición de motivos de la enmienda a la totalidad demuestra que no hay argumentos sólidos para poder oponerse a esta iniciativa de ley, porque esta ley que promueve el Gobierno de UPN y CDN establece y garantiza la seguridad jurídica, marca con vigencia permanente la forma, la cuantía y también la actualización de la participación de las entidades locales en los tributos de Navarra. Y por todo ello, dice Izquierda Unida, y con esto finalizo, la ley foral presentada por el Gobierno no se propone este objetivo, por lo que solicitamos su devolución. Yo creo que aquí hay una incoherencia porque el Gobierno sí persigue y consigue el objetivo de la seguridad jurídica, de aclarar cuál es la forma, la cuantía y la fórmula también o el índice de actualización de la participación de las entidades locales en los tributos de la Comunidad Foral de Navarra.</w:t>
      </w:r>
    </w:p>
    <w:p>
      <w:pPr>
        <w:pStyle w:val="Texto"/>
        <w:rPr/>
      </w:pPr>
      <w:r>
        <w:rPr>
          <w:lang w:val="es-ES_tradnl"/>
        </w:rPr>
        <w:t>Se señala también en la enmienda a la totalidad de Nafarroa Bai un apartado en el que se lee lo siguiente: No es realmente un sistema basado en la participación como dice su nombre –yo no comparto ese análisis–, se basa en la asignación de unas ayudas paternalistas, como se pone de manifiesto en el propio enunciado al hablar literalmente de una parte destinada a transferencias corrientes, otra a transferencias de capital y una tercera a otras ayudas. Sigo leyendo: Si se habla de otras ayudas es porque lo anterior también son ayudas. Las entidades locales no necesitan ayudas, requieren nada más y nada menos que se cumpla la ley que afirma que las Haciendas Locales deberán disponer de los medios suficientes para el desempeño de sus funciones. Y después de este análisis referido al paternalismo y a las ayudas, vamos a las enmiendas parciales, que no son objeto de debate en el día de hoy, pero que sirven por lo menos para argumentar y defender una posición, y comprobamos cómo Nafarroa Bai mantiene el mismo criterio del Gobierno, y señala las mismas ayudas paternalistas.</w:t>
      </w:r>
    </w:p>
    <w:p>
      <w:pPr>
        <w:pStyle w:val="Texto"/>
        <w:rPr/>
      </w:pPr>
      <w:r>
        <w:rPr>
          <w:i w:val="false"/>
          <w:lang w:val="es-ES_tradnl"/>
        </w:rPr>
        <w:t>SR. JIMÉNEZ HERVAS:</w:t>
      </w:r>
      <w:r>
        <w:rPr>
          <w:lang w:val="es-ES_tradnl"/>
        </w:rPr>
        <w:t xml:space="preserve"> Señora Presidenta, está rebatiendo las enmiendas parciales.</w:t>
      </w:r>
    </w:p>
    <w:p>
      <w:pPr>
        <w:pStyle w:val="Texto"/>
        <w:rPr/>
      </w:pPr>
      <w:r>
        <w:rPr>
          <w:i w:val="false"/>
          <w:lang w:val="es-ES_tradnl"/>
        </w:rPr>
        <w:t>SRA. PRESIDENTA:</w:t>
      </w:r>
      <w:r>
        <w:rPr>
          <w:lang w:val="es-ES_tradnl"/>
        </w:rPr>
        <w:t xml:space="preserve"> Señor Jiménez, no tiene el uso de la palabra. Respete el turno del orador y después ya tendrá tiempo de réplica.</w:t>
      </w:r>
    </w:p>
    <w:p>
      <w:pPr>
        <w:pStyle w:val="Texto"/>
        <w:rPr/>
      </w:pPr>
      <w:r>
        <w:rPr>
          <w:i w:val="false"/>
          <w:lang w:val="es-ES_tradnl"/>
        </w:rPr>
        <w:t>SR. BURGUETE TORRES:</w:t>
      </w:r>
      <w:r>
        <w:rPr>
          <w:lang w:val="es-ES_tradnl"/>
        </w:rPr>
        <w:t xml:space="preserve"> Entonces, con el mismo criterio señala esas ayudas paternalistas en el apartado Otras ayudas, y señala los mismos ítems: transferencias corrientes, transferencias de capital, punto 3, Otras ayudas, al Ayuntamiento de Pamplona, a los Ayuntamientos de Navarra, a la Federación Navarra de Municipios y Concejos. Y luego señala, eso sí, una serie de aportaciones en el ámbito de otras ayudas de carácter paternalista, supongo, en donde se señalan una serie de cantidades de nuevo cuño con unos importes de diez millones de euros o de veinte millones de euros. Esa es la aportación que se hace a este proyecto de ley en sí mismo, solo incremento y aumento de las cantidades, no solo en lo que hace referencia a la enmienda de Nafarroa Bai sino también a la de Izquierda Unida. En un caso, donde el Gobierno dice doscientos cuarenta y cuatro millones de euros en un análisis serio, riguroso y concienzudo, pues Nafarroa Bai pide trescientos veintitrés millones, o cuatrocientos o quinientos podíamos haber puesto, y garantizamos aún más la suficiencia financiera de las entidades locales. Izquierda Unida plantea el mismo aspecto, señalando doscientos noventa millones donde el Gobierno habla de doscientos cuarenta y cuatro millones. Y eso debe hacer que este proyecto de ley pase de ser pésimo a ser óptimo, que garantice, vamos, que rompa esa dinámica paternalista, que garantice la suficiencia financiera, que compense todos los efectos negativos que van a tener no sé cuántas situaciones que se pueden producir a medio y largo plazo.</w:t>
      </w:r>
    </w:p>
    <w:p>
      <w:pPr>
        <w:pStyle w:val="Texto"/>
        <w:rPr/>
      </w:pPr>
      <w:r>
        <w:rPr>
          <w:lang w:val="es-ES_tradnl"/>
        </w:rPr>
        <w:t>Bueno, al final, como siempre, hay que seguir intentando no reducir el gasto social, apostar por el desarrollo social y equilibrado de la Comunidad con la mejora de las carreteras, más financiación para las entidades locales, mejorar los fondos de la educación, mejorar la financiación para los espacios culturales, mejorar las ayudas al sector ganadero y agrícola, más ayudas al sector en la vivienda, mayores esfuerzos en la sanidad, etcétera, y todo eso, señores, hay que hacerlo posible y quien hace posible toda esta serie de criterios y de principios es el Gobierno de Navarra con un proyecto de ley con el que nosotros entendemos que se resuelven las grandes...</w:t>
      </w:r>
    </w:p>
    <w:p>
      <w:pPr>
        <w:pStyle w:val="Texto"/>
        <w:rPr/>
      </w:pPr>
      <w:r>
        <w:rPr>
          <w:i w:val="false"/>
          <w:lang w:val="es-ES_tradnl"/>
        </w:rPr>
        <w:t>SRA. PRESIDENTA:</w:t>
      </w:r>
      <w:r>
        <w:rPr>
          <w:lang w:val="es-ES_tradnl"/>
        </w:rPr>
        <w:t xml:space="preserve"> Debe ir terminando, señor Burguete.</w:t>
      </w:r>
    </w:p>
    <w:p>
      <w:pPr>
        <w:pStyle w:val="Texto"/>
        <w:rPr/>
      </w:pPr>
      <w:r>
        <w:rPr>
          <w:i w:val="false"/>
          <w:lang w:val="es-ES_tradnl"/>
        </w:rPr>
        <w:t>SR. BURGUETE TORRES:</w:t>
      </w:r>
      <w:r>
        <w:rPr>
          <w:lang w:val="es-ES_tradnl"/>
        </w:rPr>
        <w:t xml:space="preserve"> Acabo, señora Presidenta. ... que la Administración Local ha tenido a lo largo de muchos años, y hoy cuenta con un proyecto de ley, que esperemos que sea ley, estable, suficiente, duradero. El siguiente gran objetivo que tiene esta Cámara liderado por el Departamento de Administración Local es esa gran asignatura pendiente que tiene la Comunidad Foral de Navarra referida a la necesaria reorganización del mapa local, pero eso, como digo, después de contar con un proyecto de ley de estabilidad, de suficiencia financiera y que garantiza que las entidades locales, se diga lo que se diga, presten unos servicios de calidad como han venido haciendo hasta ahora y ahora, incluso, con más intención, con más intensidad como consecuencia de que tienen unos mayores incrementos y unas mayores aportaciones con respecto a años anteriores. Muchas gracias.</w:t>
      </w:r>
    </w:p>
    <w:p>
      <w:pPr>
        <w:pStyle w:val="Texto"/>
        <w:rPr/>
      </w:pPr>
      <w:r>
        <w:rPr>
          <w:i w:val="false"/>
          <w:lang w:val="es-ES_tradnl"/>
        </w:rPr>
        <w:t>SRA. PRESIDENTA:</w:t>
      </w:r>
      <w:r>
        <w:rPr>
          <w:lang w:val="es-ES_tradnl"/>
        </w:rPr>
        <w:t xml:space="preserve"> Gracias, señor Burguete. Su turno de réplica, señora Figueras.</w:t>
      </w:r>
    </w:p>
    <w:p>
      <w:pPr>
        <w:pStyle w:val="Texto"/>
        <w:rPr/>
      </w:pPr>
      <w:r>
        <w:rPr>
          <w:i w:val="false"/>
          <w:lang w:val="es-ES_tradnl"/>
        </w:rPr>
        <w:t>SRA. FIGUERAS CASTELLANO:</w:t>
      </w:r>
      <w:r>
        <w:rPr>
          <w:lang w:val="es-ES_tradnl"/>
        </w:rPr>
        <w:t xml:space="preserve"> Gracias, señora Presidenta. Intentaré rebatir algunos de los aspectos que se dicen y, además, se elevan a categoría de ley cuando al final es una consecuencia del IPC. Es cierto que hay que reconocerle al señor Gómez por lo menos un gesto de honestidad, porque dice una cosa y también reconoce la otra, y me explicaré. Los niveles de servicios en los Ayuntamientos de Navarra son aceptables, pero, bueno, también es verdad que reconoce que no es suficiente. Pues, efectivamente, no son suficientes y ese es el quid de la cuestión cuando discutimos un proyecto de ley de estas características. ¿Por qué no son suficientes? ¿Por qué hay que plantear una enmienda a la totalidad? Porque hay un recorrido importante. Que no hagamos un texto alternativo no quiere decir en absoluto que no tengamos propuesta para hacerlo, además razonada, justificada, a la que, seguramente, UPN también diría que no aunque en el fondo estaría de acuerdo, porque, señores de UPN y CDN, ¿no estamos por mejorar las condiciones, por ejemplo, del 0-3 años y facilitar y satisfacer la demanda que todavía no está satisfecha? ¿No estamos de acuerdo con que, por ejemplo, se mejoren las condiciones de las personas que viven en los centros sociosanitarios y también de los profesionales que les atienden? ¿No estamos de acuerdo con que las escuelas de música puedan acoger la demanda que en muchos casos todavía no está satisfecha? Estamos en eso y en muchas más cosas y ni les cuento lo que hay todavía por hacer en los servicios sociales. Por lo tanto, el 6,8 que se va a incrementar es consecuencia de un IPC que, desde luego, no será responsabilidad de Izquierda Unida, por mucho que se quiera acabar con Izquierda Unida, no será responsabilidad de Izquierda Unida ¿verdad?</w:t>
      </w:r>
    </w:p>
    <w:p>
      <w:pPr>
        <w:pStyle w:val="Texto"/>
        <w:rPr>
          <w:lang w:val="es-ES_tradnl"/>
        </w:rPr>
      </w:pPr>
      <w:r>
        <w:rPr>
          <w:lang w:val="es-ES_tradnl"/>
        </w:rPr>
        <w:t>Entonces de lo que se trata en este caso es de decir y de reconocer que en todo caso es el IPC el que se va a plantear, pues solo faltaba, porque los regidores de Ayuntamientos, que aquí hay algunos, saben que la responsabilidad y en muchísimos casos el esfuerzo económico que tienen que hacer los Ayuntamientos es muy superior al IPC real más dos puntos, o más tres o más cuatro que plantea el PSN. Por lo tanto, recorrido hay, propuesta hay y no hacemos una propuesta alternativa porque sencillamente sería un trabajo ímprobo para ir directamente a la papelera, pero podemos discutir de eso y lo hemos planteado también en la Federación de Municipios en el ámbito estatal. Por lo tanto, yo creo que el debate sigue estando vigente, sigue estando vivo y, desde luego, no solamente las enmiendas parciales van a solucionarlo, nosotros creemos que en todo caso esto lo corregiría.</w:t>
      </w:r>
    </w:p>
    <w:p>
      <w:pPr>
        <w:pStyle w:val="Texto"/>
        <w:rPr/>
      </w:pPr>
      <w:r>
        <w:rPr>
          <w:lang w:val="es-ES_tradnl"/>
        </w:rPr>
        <w:t>Es curioso que se haya planteado un cambio tan radical en la defensa de este proyecto por el Partido Socialista de Navarra, porque las cosas no han variado sustancialmente. Lo que se hace es plantear y actualizar el IPC, un IPC que ya digo que en este caso es importante, con lo cual hay un incremento importante porque ese IPC ya lo tiene, así viene ya recogido, pero, señor Izco, lo que usted ha dicho anteriormente y no es sustancialmente diferente es que quedan pocas cosas –entiendo, aunque no pone cosas–, que decir después de estos meses que llevamos debatiendo sobre los problemas de la Administración Local, no solo estos meses, sino también estos años en los que la insensibilidad del Gobierno hace que persistan los problemas y también los argumentos y las razones que los grupos de la oposición manifestamos desde esta tribuna y desde estas Comisiones. Pues, efectivamente, el tema de los Ayuntamientos sigue siendo el mismo. Yo creo en contra de lo que usted plantea que los regidores saben utilizar los recursos. Es probable que haya que mejorar esa utilización, muchos de ellos piden ayuda en lo que es la gestión y no se les concede, pero no me cabe duda de que desde luego los Ayuntamientos y sus regidores saben gestionar mayoritariamente, quiero decir, abrumadoramente lo que es su responsabilidad y para lo que han sido elegidos.</w:t>
      </w:r>
    </w:p>
    <w:p>
      <w:pPr>
        <w:pStyle w:val="Texto"/>
        <w:rPr/>
      </w:pPr>
      <w:r>
        <w:rPr>
          <w:spacing w:val="0"/>
          <w:lang w:val="es-ES_tradnl"/>
        </w:rPr>
        <w:t>Por lo tanto, cuando usted decía que era un día triste para los intereses de las entidades locales, nosotros seguimos diciendo que ese día es igual de triste, no porque esté oscuro, sino porque en realidad los Ayuntamientos son aquellos entes, lo ha dicho el señor Gómez y creo que lo decimos todos porque es la verdad, a quienes recurren los administrados, a quienes recurren los ciudadanos y, desde luego, ¿qué está ocurriendo?, pues que en cantidad de ocasiones se encuentran con que no son satisfechas sus demandas, demandas que, por otra parte, son absolutamente justas y el ejemplo que he puesto antes se puede constatar y, desgraciadamente, no es único, desgraciadamente se está generalizando y, desde luego, les mandan con cajas destempladas porque no pueden atender esa demanda. Por lo tanto, yo creo que no es cuestión solo y exclusivamente de hablar de los IPC aunque nosotros hayamos puesto cantidades, se trata de establecer claramente esa garantía en función de que los Ayuntamientos tienen que recibir, tienen que adelgazar lo que es la capacidad económica del Gobierno y se tiene que trasladar a los Ayuntamientos, porque hoy quien gestiona todas las demandas, fundamentalmente las demandas de los administrados y de los ciudadanos, son los Ayuntamientos.</w:t>
      </w:r>
    </w:p>
    <w:p>
      <w:pPr>
        <w:pStyle w:val="Texto"/>
        <w:rPr>
          <w:lang w:val="es-ES_tradnl"/>
        </w:rPr>
      </w:pPr>
      <w:r>
        <w:rPr>
          <w:lang w:val="es-ES_tradnl"/>
        </w:rPr>
        <w:t>Por tanto, en Izquierda Unida seguimos pensando que el tema del fondo de las Administraciones merece ser debatido, que merece ser discutido y, además, modificado. El fondo de la participación tiene que ser la participación de los tributos, no lo que quiera el Gobierno de turno, y digo el Gobierno de turno que en este caso es el de UPN y CDN, poner como cantidad. No es esa la cuestión, como tampoco es la cuestión plantear una ayuda extraordinaria para el 2009 exclusivamente de una cantidad de dinero, porque, señor Izco, la cantidad de esa nueva partida que aparece en los presupuestos...</w:t>
      </w:r>
    </w:p>
    <w:p>
      <w:pPr>
        <w:pStyle w:val="Texto"/>
        <w:rPr/>
      </w:pPr>
      <w:r>
        <w:rPr>
          <w:i w:val="false"/>
          <w:lang w:val="es-ES_tradnl"/>
        </w:rPr>
        <w:t>SRA. PRESIDENTA:</w:t>
      </w:r>
      <w:r>
        <w:rPr>
          <w:lang w:val="es-ES_tradnl"/>
        </w:rPr>
        <w:t xml:space="preserve"> Señora Figueras, debe ir finalizando.</w:t>
      </w:r>
    </w:p>
    <w:p>
      <w:pPr>
        <w:pStyle w:val="Texto"/>
        <w:rPr/>
      </w:pPr>
      <w:r>
        <w:rPr>
          <w:i w:val="false"/>
          <w:lang w:val="es-ES_tradnl"/>
        </w:rPr>
        <w:t>SRA. FIGUERAS CASTELLANO:</w:t>
      </w:r>
      <w:r>
        <w:rPr>
          <w:lang w:val="es-ES_tradnl"/>
        </w:rPr>
        <w:t xml:space="preserve"> Acabo rápidamente. ... de medidas que pueden ser extraordinarias, que luego discutiremos en el punto 3, es una cantidad fija y exclusivamente para el año 2009. No sé si ustedes estarán en condiciones de plantear una modificación sustancial también como enmienda de cuarenta y cinco millones y CDN y UPN graciosamente se lo vayan a admitir, pero los cuarenta y cinco millones son solo y exclusivamente para el año 2009.</w:t>
      </w:r>
    </w:p>
    <w:p>
      <w:pPr>
        <w:pStyle w:val="Texto"/>
        <w:rPr/>
      </w:pPr>
      <w:r>
        <w:rPr>
          <w:i w:val="false"/>
          <w:lang w:val="es-ES_tradnl"/>
        </w:rPr>
        <w:t>SRA. PRESIDENTA:</w:t>
      </w:r>
      <w:r>
        <w:rPr>
          <w:lang w:val="es-ES_tradnl"/>
        </w:rPr>
        <w:t xml:space="preserve"> Gracias, señora Figueras. Señor Jiménez, tiene la palabra.</w:t>
      </w:r>
    </w:p>
    <w:p>
      <w:pPr>
        <w:pStyle w:val="Texto"/>
        <w:rPr/>
      </w:pPr>
      <w:r>
        <w:rPr>
          <w:i w:val="false"/>
          <w:lang w:val="es-ES_tradnl"/>
        </w:rPr>
        <w:t>SR. JIMÉNEZ HERVAS:</w:t>
      </w:r>
      <w:r>
        <w:rPr>
          <w:lang w:val="es-ES_tradnl"/>
        </w:rPr>
        <w:t xml:space="preserve"> Gracias, señora Presidenta. Señora Consejera, y señores de UPN y CDN que sustentan este Gobierno, nuestro grupo no acepta que esta fórmula sea eficaz, ni mucho menos, y no creo que la mayoría de los Ayuntamientos consideren eficaz esta fórmula, ni mucho menos. Por lo tanto, por mucho que lo repitan, legítimo, pero no compartido. Lo que sí le preocupa a este Parlamentario es ¿la defensa de la fórmula quiere decir que es una apuesta de futuro del Gobierno y los partidos que la sustentan con respecto a la fórmula? Ese es un problema de fondo importante. ¿Está la Consejera defendiendo esta fórmula como la fórmula de futuro? Dígalo porque es un tema importante.</w:t>
      </w:r>
    </w:p>
    <w:p>
      <w:pPr>
        <w:pStyle w:val="Texto"/>
        <w:rPr>
          <w:lang w:val="es-ES_tradnl"/>
        </w:rPr>
      </w:pPr>
      <w:r>
        <w:rPr>
          <w:lang w:val="es-ES_tradnl"/>
        </w:rPr>
        <w:t>Tampoco comparto la permanente afirmación de que la Federación Navarra de Municipios y Concejos apoya, evidente, no la Federación, que es una institución, sino las personas que conforman la Federación, ya sabemos la esquizofrenia, por desgracia para ellos, que vienen viviendo, es decir, defienden una posición en la Federación y cuando se sientan en estos bancos votan lo contrario. Ese es un problema que viene parejo permanentemente en los últimos veinticinco años a la posición que algunos tienen que defender, siendo del mismo partido, en un ámbito municipal o en un ámbito parlamentario, pero ese no es un problema que justifique en sí mismo nada, señora Consejera, más allá de la esquizofrenia a la que asistimos durante muchos años por lo que ocurre. Por lo tanto, así está el tema.</w:t>
      </w:r>
    </w:p>
    <w:p>
      <w:pPr>
        <w:pStyle w:val="Texto"/>
        <w:rPr/>
      </w:pPr>
      <w:r>
        <w:rPr>
          <w:spacing w:val="0"/>
          <w:lang w:val="es-ES_tradnl"/>
        </w:rPr>
        <w:t>Usted sabe que no estamos discutiendo de derechos ni de gasto, es decir, es evidente que todos los ciudadanos y ciudadanas de esta Comunidad, independientemente del municipio donde vivan, tienen que tener los mismos derechos. Estamos discutiendo otra cosa, y usted lo sabe, estamos discutiendo sobre que hay entidades locales en situaciones parecidas, parecidas de población, etcétera, que gastan uno y otras que en las mismas condiciones gastan cinco, uno a cinco, y ambas van a recibir el mismo dinero de transferencias corrientes, y usted sabe mejor que yo que, por desgracia, la mayoría de los Ayuntamientos no tienen suficiencia recaudatoria propia, pero hay algunos, bastantes –bastantes igual no es la expresión–, muchos que la tienen y reciben exactamente igual y se permiten tener dinero a plazo fijo, y usted lo sabe igual que yo, y eso es lo que hay que discutir a la hora de redistribuir. ¿Por qué un Ayuntamiento determinado solamente puede gastar uno por un ciudadano y otro Ayuntamiento de al lado puede gastar cinco? Ahí va la calidad de servicios, y eso no es igualdad de derechos, no es igualdad de servicios. Además, otro elemento, señora Consejera, normalmente la presión fiscal que se ejerce sobre esos vecinos y vecinas en los Ayuntamientos que tienen más dinero es mucho menor que la que se ven obligadas a ejercer otras entidades, lógicamente, donde no tienen recursos. Recibiendo menos servicios o de peor calidad, porque el dinero posibilita también la calidad de los servicios, tienen una mayor presión fiscal que donde tienen mejores servicios, ¿por qué?, pues porque están rodeados, simplemente, de un polígono industrial, es tan sencillo como eso, yo creo que es de sentido común, todos y todas sabemos de qué estamos hablando. Por lo tanto, en esos términos va el tema.</w:t>
      </w:r>
    </w:p>
    <w:p>
      <w:pPr>
        <w:pStyle w:val="Texto"/>
        <w:rPr/>
      </w:pPr>
      <w:r>
        <w:rPr>
          <w:lang w:val="es-ES_tradnl"/>
        </w:rPr>
        <w:t>No le acepto la mayor de que usted ya ha cumplido con el mapa local. Dice que nos lo va a traer. Oiga, no dudo de su palabra, le creo a pie juntillas, es mucho decir, pero, bueno, le creo, pero créame usted que su antecesor me dijo lo mismo. Por lo tanto, permítame ver para creer, como se suele decir. Le preguntaría si contempla alguna situación de plan de emergencia ante una posición de que muchos Ayuntamientos se encuentren sin posibilidad de hacer frente a los servicios básicos, ¿por qué?, porque van a caer sus ingresos propios de una forma evidente.</w:t>
      </w:r>
    </w:p>
    <w:p>
      <w:pPr>
        <w:pStyle w:val="Texto"/>
        <w:rPr>
          <w:lang w:val="es-ES_tradnl"/>
        </w:rPr>
      </w:pPr>
      <w:r>
        <w:rPr>
          <w:lang w:val="es-ES_tradnl"/>
        </w:rPr>
        <w:t>Señor Izco, usted ha venido a decir que se aprieten el cinturón también los Ayuntamientos. Seguramente se van a ver forzados. Ha empezado la oratoria como la empezó casi hace cuatro años. Decía: No ha cambiado nada, no ha pasado nada, lo único que ha pasado es que ha cambiado el Consejero –en este caso Consejera–. Coincidimos de hace cuatro años a ahora. Y decía: Pues bien, no ha pasado nada y por ello afrontamos el debate con las mismas reivindicaciones de hace cuatro años, no ha pasado nada porque el actual Consejero –Consejera– al igual que el anterior no puede, no quiere o no sabe hacer propuestas para debatir en esta Cámara que afronten de una vez por todas los problemas de las Administraciones Locales de Navarra. Y decía: Señor Consejero, usted sabe que la dotación económica es insuficiente, sabe también que con este proyecto la Administración Local está supeditada a la autonómica y que no se respeta el artículo 142 de la Constitución.</w:t>
      </w:r>
    </w:p>
    <w:p>
      <w:pPr>
        <w:pStyle w:val="Texto"/>
        <w:rPr/>
      </w:pPr>
      <w:r>
        <w:rPr>
          <w:i w:val="false"/>
          <w:lang w:val="es-ES_tradnl"/>
        </w:rPr>
        <w:t>SRA. PRESIDENTA:</w:t>
      </w:r>
      <w:r>
        <w:rPr>
          <w:lang w:val="es-ES_tradnl"/>
        </w:rPr>
        <w:t xml:space="preserve"> Señor Jiménez, vaya terminando.</w:t>
      </w:r>
    </w:p>
    <w:p>
      <w:pPr>
        <w:pStyle w:val="Texto"/>
        <w:rPr/>
      </w:pPr>
      <w:r>
        <w:rPr>
          <w:i w:val="false"/>
          <w:lang w:val="es-ES_tradnl"/>
        </w:rPr>
        <w:t>SR. JIMÉNEZ HERVAS:</w:t>
      </w:r>
      <w:r>
        <w:rPr>
          <w:lang w:val="es-ES_tradnl"/>
        </w:rPr>
        <w:t xml:space="preserve"> Usted lo dice todo, yo no digo nada.</w:t>
      </w:r>
    </w:p>
    <w:p>
      <w:pPr>
        <w:pStyle w:val="Texto"/>
        <w:rPr>
          <w:lang w:val="es-ES_tradnl"/>
        </w:rPr>
      </w:pPr>
      <w:r>
        <w:rPr>
          <w:lang w:val="es-ES_tradnl"/>
        </w:rPr>
        <w:t>Señor Burguete, acabo porque la Presidenta me llama la atención, con dos temas que ha dicho usted. En primer lugar, créame, no es un consuelo para ninguna entidad local saber que estas son las reglas de juego. No es un consuelo para las entidades locales saber que estas son las reglas de juego como extrapolado a cualquier otro ámbito tampoco lo es, no lo es a nivel social y no lo es en el ámbito planetario. No lo es en el ámbito social que alguien sepa que no dispone más que de tres euros al día para vivir, y eso no quiere decir que no sea una forma estable, ni para una familia de un país del tercer mundo disponer de un euro para su mantenimiento. Por lo tanto, no me diga que saber que es una fórmula estable es un sistema justo en sí mismo, no le comparto eso ni mucho menos. Y a pesar de que ha pretendido usted entrar en el debate de las enmiendas parciales, este grupo no va a entrar, pero sí le digo una cosa: hay este debate y habrá un debate a las enmiendas parciales gracias a que dos grupos de esta Cámara, Nafarroa Bai e Izquierda Unida, han presentado enmiendas a la totalidad y enmiendas parciales. Si fuese por usted no habría debate sobre la Ley Haciendas Locales, porque usted no ha presentado ni a la totalidad ni parciales. Quizás la impronta del CDN esté reflejada en el proyecto, no la distingo de la de UPN, pero quizás. Gracias.</w:t>
      </w:r>
    </w:p>
    <w:p>
      <w:pPr>
        <w:pStyle w:val="Texto"/>
        <w:rPr/>
      </w:pPr>
      <w:r>
        <w:rPr>
          <w:i w:val="false"/>
          <w:lang w:val="es-ES_tradnl"/>
        </w:rPr>
        <w:t>SRA. PRESIDENTA:</w:t>
      </w:r>
      <w:r>
        <w:rPr>
          <w:lang w:val="es-ES_tradnl"/>
        </w:rPr>
        <w:t xml:space="preserve"> Gracias, señor Jiménez. A continuación pasaremos a las votaciones. En primer lugar, votaremos la enmienda a la totalidad presentada por la Agrupación de Parlamentarios Forales de Izquierda Unida.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14 votos a favor, 33 en contra, 0 abstenciones.</w:t>
      </w:r>
    </w:p>
    <w:p>
      <w:pPr>
        <w:pStyle w:val="Texto"/>
        <w:rPr/>
      </w:pPr>
      <w:r>
        <w:rPr>
          <w:i w:val="false"/>
          <w:lang w:val="es-ES_tradnl"/>
        </w:rPr>
        <w:t>SRA. PRESIDENTA:</w:t>
      </w:r>
      <w:r>
        <w:rPr>
          <w:lang w:val="es-ES_tradnl"/>
        </w:rPr>
        <w:t xml:space="preserve"> Comenzamos la votación de la enmienda a la totalidad presentada por el Grupo Parlamentario Nafarroa Bai.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14 votos a favor, 33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n rechazadas las dos enmiendas a la totalidad presentadas al proyecto de ley foral por la que establece la cuantía y fórmula de reparto de fondo de participación de las Haciendas Locales en los tributos de Navarra para los ejercicios presupuestarios 2009-2012, presentadas por la Agrupación de Parlamentarios Forales de Izquierda Unida y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