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 xml:space="preserve">Debate y votación de la moción por la que se insta al Parlamento de Navarra a la adopción de un acuerdo por el que se pide al Consejo General de los Pirineos Atlánticos que reconsidere la decisión de renunciar a la construcción de la vía transpirenaica, presentada por el G.P. Socialistas del Parlamento de Navarra. </w:t>
      </w:r>
    </w:p>
    <w:p>
      <w:pPr>
        <w:pStyle w:val="Texto"/>
        <w:rPr/>
      </w:pPr>
      <w:r>
        <w:rPr>
          <w:i w:val="false"/>
          <w:iCs/>
        </w:rPr>
        <w:t>SRA. PRESIDENTA:</w:t>
      </w:r>
      <w:r>
        <w:rPr/>
        <w:t xml:space="preserve"> Buenas tardes, señoras y señores Parlamentarios. Vamos a reanudar la sesión. Entramos en el décimo tercer punto del orden del día: Debate y votación de la moción por la que se insta al Parlamento de Navarra a la adopción de un acuerdo por el que se pide al Consejo General de los Pirineos Atlánticos que reconsidere la decisión de renunciar a la construcción de la vía transpirenaica, presentada por el Grupo Parlamentario Socialistas del Parlamento de Navarra. Al amparo de lo dispuesto en el artículo 196.3 del Reglamento no se ha presentado ninguna enmienda a la moción. De acuerdo con lo dispuesto en el artículo 197.1 del Reglamento, tiene la palabra por el grupo socialista el señor Vázquez para la defensa de la moción. </w:t>
      </w:r>
    </w:p>
    <w:p>
      <w:pPr>
        <w:pStyle w:val="Texto"/>
        <w:rPr/>
      </w:pPr>
      <w:r>
        <w:rPr>
          <w:i w:val="false"/>
        </w:rPr>
        <w:t xml:space="preserve">SR. VÁZQUEZ ROYO: </w:t>
      </w:r>
      <w:r>
        <w:rPr/>
        <w:t>Muchas gracias, señora Presidenta. Señorías, buenas tardes. A mediados de diciembre, más concretamente el día 13, tuvimos conocimiento a través de la propia Consejera del anuncio o intención del Presidente del Consejo General de Pirineos Atlánticos de renunciar a la vía transpirenaica. Como consecuencia de este anuncio, el grupo parlamentario al que represento tomó dos iniciativas, esta moción y la que veremos a continuación, que se complementan una con la otra pero cada una tiene una dirección. En cualquier caso, antes de analizar las posibles causas del anuncio del Presidente del Consejo General de Pirineos Atlánticos de rescindir el convenio suscrito con el Gobierno de Navarra para ejecutar entre ambos lados del Pirineo la conocida vía de comunicación transpirenaica, deberíamos recordar los pasos dados hasta ahora entre Navarra y Francia así como por los participantes en la Cumbre Hispanofrancesa y que también han sido objeto de análisis y estudio entre los respectivos países en ese foro internacional dentro de los temas sometidos a debate.</w:t>
      </w:r>
    </w:p>
    <w:p>
      <w:pPr>
        <w:pStyle w:val="Texto"/>
        <w:rPr/>
      </w:pPr>
      <w:r>
        <w:rPr/>
        <w:t>El interés por ejecutar la vía transpirenaica ha llevado al Gobierno de Navarra y al Consejo General de Pirineos Atlánticos a mantener un número importante de contactos a lo largo de los últimos diez años. Sin embargo, hay que destacar que, a pesar del tiempo transcurrido, no se ha materializado ninguna propuesta debido a la diferencia de criterios respecto del modelo de vía a construir entre ambas delegaciones. Mientras en Navarra se apostaba por un formato de autovía, en Francia consideraban, al parecer, muy desproporcionado el daño medioambiental respecto del beneficio económico y social con ese formato de infraestructura. Supuestamente, la rigidez en los planteamientos por ambas partes durante tanto tiempo ha resultado ser el mayor escollo que ha impedido llegar a acuerdos como hubiera sido deseable para beneficio del desarrollo de los valles pirenaicos y del conjunto de la Comunidad Foral. A pesar de todos los inconvenientes que este proyecto ha tenido a lo largo del tiempo, en noviembre de 2006 se anunció públicamente que se empezaba a tramitar una vía de tres carriles entre Pamplona y Orthez. Se decía también que tanto Navarra como Pirineos Atlánticos darían pasos administrativos de manera simultánea y se describían de forma detallada previsiones de plazos, presupuestos y características técnicas del proyecto a ambos lados del Pirineo.</w:t>
      </w:r>
    </w:p>
    <w:p>
      <w:pPr>
        <w:pStyle w:val="Texto"/>
        <w:rPr/>
      </w:pPr>
      <w:r>
        <w:rPr/>
        <w:t>Llegados a este punto, y con el anuncio dado, cabría decir el conocido dicho de que nunca es tarde si la dicha es buena. Sin embargo, ¿qué sucedió entre noviembre de 2006 y diciembre de 2007 para pasar del optimismo de conocer que definitivamente se ponía en marcha un modelo de proyecto, suponemos que aceptado por ambas partes, a la decepción tras conocer el anuncio del Presidente del Consejo General de Pirineos Atlánticos de renunciar a la vía transpirenaica de manera definitiva? Es algo que a día de hoy, señorías, todavía desconocemos por la sencilla razón de Jean-Jacques Lasserre no ha explicado las razones objetivas y mucho menos convincentes que justifiquen una medida de esta naturaleza.</w:t>
      </w:r>
    </w:p>
    <w:p>
      <w:pPr>
        <w:pStyle w:val="Texto"/>
        <w:rPr/>
      </w:pPr>
      <w:r>
        <w:rPr/>
        <w:t>Mientras tanto, aquí, en Navarra, ¿cómo se recibe la noticia, desde nuestro punto de vista? Pues yo diría que con resignación, diría más, con excesiva resignación. El grupo parlamentario socialista considera que el proyecto de la vía de comunicación entre Pamplona y Orthez es tan importante para el desarrollo de los valles pirenaicos y para el conjunto de Navarra que hubiera requerido, a nuestro entender, una reacción muy diferente del Gobierno de Navarra ante el anuncio dado a conocer por el Presidente del Consejo General de Pirineos Atlánticos de renunciar a ejecutar la conexión entre Pamplona y Orthez. Es necesario, por lo tanto, retomar este asunto con la fuerza y convicción necesarias para acercar posturas y planteamientos más allá de los puramente coyunturales como consideramos que se ha producido este, en un contexto político electoral que, sin duda, no ha ayudado a reflexionar y mucho menos a afrontar una decisión a la que hay que dar mucha importancia debido a lo que está en juego, especialmente desde el punto de vista estratégico, para Navarra.</w:t>
      </w:r>
    </w:p>
    <w:p>
      <w:pPr>
        <w:pStyle w:val="Texto"/>
        <w:rPr/>
      </w:pPr>
      <w:r>
        <w:rPr/>
        <w:t>Señorías, la moción que se somete a debate y votación tiene por objeto conseguir el apoyo unánime de la Cámara para hacer llegar al Consejo General de Pirineos Atlánticos la voluntad de la misma de retomar las conversaciones sobre la base de lo acordado y que ya fue dado a conocer en noviembre de 2007 por ambas partes. Hay que recomponer el escenario del entendimiento con voluntad positiva y sincera desde lo posible, desde lo que nos acerca, y hay que abandonar utopías o posiciones que han sido las causantes de la no aceptación del proyecto por la parte francesa. El proyecto debe ser capaz de mantener el equilibrio entre el beneficio industrial, comercial, social y turístico y el deterioro medioambiental que siempre produce una obra de estas características, sobre todo en un entorno de alto valor medioambiental y especial sensibilidad social. Por otra parte, no podemos ni debemos tirar por la borda el trabajo de más de diez años. Por esta razón no entendemos muy bien que el Gobierno de Navarra haya aceptado el anuncio de Francia como algo definitivo. El hecho de que próximamente tengamos interlocutores oficiales en la parte francesa como consecuencia de las pasadas elecciones municipales y departamentales posibilita ver el tema de otra manera y el estudio de los temas sin intereses extraordinarios y con una perspectiva que esperemos que sea más fructífera y positiva para los intereses de ambos lados de lo que ha sido hasta este momento.</w:t>
      </w:r>
    </w:p>
    <w:p>
      <w:pPr>
        <w:pStyle w:val="Texto"/>
        <w:rPr/>
      </w:pPr>
      <w:r>
        <w:rPr/>
        <w:t>El grupo parlamentario socialista considera que el acuerdo de la Cámara debería ser firme, sin fisuras y sin reproches. Por encima de cualquier interés partidista está, señorías, el de los valles pirenaicos y el de todos los navarros. Creemos, señoras y señores Parlamentarios, haber aportado las razones que hacen necesario el traslado de la voluntad de la Cámara al Consejo General de Pirineos Atlánticos con el fin de que reconsideren la decisión de no continuar con los trámites administrativos y constructivos de la vía transpirenaica que uniría Pamplona con Orthez y acepten seguir avanzando en la búsqueda de los acuerdos que sin duda pueden alcanzarse si aparcamos otros intereses y hablamos con claridad de lo que realmente es posible llevar a cabo entre Navarra y Pirineos Atlánticos. Por todo ello, señoras y señores Parlamentarios, el grupo al que represento, grupo del Partido Socialista, solicita el apoyo a esta iniciativa para que podamos transmitir cuanto antes al Consejo General de Pirineos Atlánticos la voluntad, que espero que sea positiva y mayoritaria, de este Parlamento para intentar buscar una solución que consideramos importante, como decía antes, tanto para los valles como para el conjunto de Navarra. Muchas gracias.</w:t>
      </w:r>
    </w:p>
    <w:p>
      <w:pPr>
        <w:pStyle w:val="Texto"/>
        <w:rPr/>
      </w:pPr>
      <w:r>
        <w:rPr>
          <w:i w:val="false"/>
        </w:rPr>
        <w:t>SRA. PRESIDENTA:</w:t>
      </w:r>
      <w:r>
        <w:rPr/>
        <w:t xml:space="preserve"> Gracias, señor Vázquez. A continuación, de acuerdo con lo establecido en el artículo 197.2, pueden intervenir los grupos parlamentarios. ¿Turno a favor? Por Unión del Pueblo Navarro, señor Valero.</w:t>
      </w:r>
    </w:p>
    <w:p>
      <w:pPr>
        <w:pStyle w:val="Texto"/>
        <w:rPr/>
      </w:pPr>
      <w:r>
        <w:rPr>
          <w:i w:val="false"/>
        </w:rPr>
        <w:t>SR. VALERO ERRO:</w:t>
      </w:r>
      <w:r>
        <w:rPr/>
        <w:t xml:space="preserve"> Buenas tardes, señora Presidenta, señorías. La conexión viaria Navarra-Pirineos Atlánticos, efectivamente, es una actuación estratégica, considerada así tanto en la Estrategia Territorial de Navarra como en el segundo Plan Director de Carreteras de Navarra 2002-2009. El objeto de este eje es proporcionar una conexión viaria de carácter regional que nos permita conectar con nuestros vecinos franceses del Departamento de Pirineos Atlánticos con la misma comodidad con la que nos comunicamos con el resto de comunidades vecinas. Esta conexión potenciaría el acercamiento tanto cultural como comercial con el departamento vecino produciendo sin duda efectos sinérgicos que potenciarían nuestro mutuo desarrollo. El impulso de esta vía fue objeto de un convenio, como bien se ha indicado, de fecha 12 de marzo de 2003, y recientemente, el 14 de diciembre de 2007, la Comisión Permanente del Consejo General de Pirineos Atlánticos adoptó por unanimidad la decisión de poner fin a este proyecto, decisión que, quiero recalcar, fue unánime, de todos sus miembros, incluidos los del Partido Socialista, señor Vázquez. Esta decisión fue trasladada al Gobierno de Navarra mediante escrito del Presidente del Consejo General de Pirineos Atlánticos el 26 de febrero de 2008. </w:t>
      </w:r>
    </w:p>
    <w:p>
      <w:pPr>
        <w:pStyle w:val="Texto"/>
        <w:rPr/>
      </w:pPr>
      <w:r>
        <w:rPr/>
        <w:t>Cabe recordar que en la región de Pirineos Atlánticos en estos momentos están en elecciones. El Consejo General tiene cincuenta y dos Consejeros, de los cuales cada tres años se renueva la mitad. El pasado domingo, día 9, se celebró la primera vuelta y el próximo domingo 16 se celebrará la segunda. Si bien el Pleno del anterior Consejo tomó la decisión de rescindir el convenio, estando en un periodo de Transición como el de ahora, parece conveniente esperar hasta la formación del próximo Gobierno para iniciar cualquier planteamiento. En consecuencia, es lógico que apoyemos la moción por la que se solicita al Departamento de Pirineos Atlánticos la reconsideración de su decisión de rescindir el convenio una vez se haya constituido ese nuevo Consejo, respetando un tiempo prudencial para su estabilización.</w:t>
      </w:r>
    </w:p>
    <w:p>
      <w:pPr>
        <w:pStyle w:val="Texto"/>
        <w:rPr/>
      </w:pPr>
      <w:r>
        <w:rPr/>
        <w:t>Este es un proyecto que consideramos fundamental para Navarra, en UPN seguimos considerándolo estratégicamente interesante para ambas comunidades y para su consecución lucharemos en todos los foros, trabajando especialmente en el convencimiento de su interés por parte de nuestra comunidad vecina, y por ello pedimos el apoyo de todos ustedes.</w:t>
      </w:r>
    </w:p>
    <w:p>
      <w:pPr>
        <w:pStyle w:val="Texto"/>
        <w:rPr/>
      </w:pPr>
      <w:r>
        <w:rPr/>
        <w:t>Por cierto, consideramos que no han estado ustedes acertados en los últimos días con esta cuestión. Podríamos recordar la famosa foto y la rueda de prensa que dieron ustedes casi achacando al Gobierno de Navarra la ruptura de ese acuerdo y defendiendo al Partido Socialista francés. Como saben ustedes, no es así. Ha sido por unanimidad del Consejo General de Pirineos Atlánticos. Señor Vázquez, creía que iba a estar usted un poco más comedido en esta situación, que no iba a defender tanto al Partido Socialista francés y achacar tanto al Gobierno de Navarra, sobre todo cuando el propio responsable socialista francés lo desmintió después de la comunicación que hicieron ustedes en Navarra. De todas formas, dejemos las cosas como están porque creo que es lo más conveniente, sigamos unidos en la defensa del interés general de Navarra y a ver si entre todos, con prudencia, porque está a punto de constituirse ese Consejo, somos capaces de convencer a la otra parte para lograr este gran objetivo. Muchas gracias.</w:t>
      </w:r>
    </w:p>
    <w:p>
      <w:pPr>
        <w:pStyle w:val="Texto"/>
        <w:rPr/>
      </w:pPr>
      <w:r>
        <w:rPr>
          <w:i w:val="false"/>
        </w:rPr>
        <w:t>SRA. PRESIDENTA:</w:t>
      </w:r>
      <w:r>
        <w:rPr/>
        <w:t xml:space="preserve"> Gracias, señor Valero. Por el grupo de Na-Bai, señor Jiménez.</w:t>
      </w:r>
    </w:p>
    <w:p>
      <w:pPr>
        <w:pStyle w:val="Texto"/>
        <w:rPr/>
      </w:pPr>
      <w:r>
        <w:rPr>
          <w:i w:val="false"/>
        </w:rPr>
        <w:t xml:space="preserve">SR. JIMÉNEZ HERVAS: </w:t>
      </w:r>
      <w:r>
        <w:rPr/>
        <w:t>Arratsalde on. La verdad es que no sabía si salir a favor, en contra o quedarme haciendo la digestión. Y es que esta propuesta no nos gusta. No nos gusta esta moción, con todo el respeto que merece el Partido Socialista, que la ha presentado. No nos gusta y no le encontramos el sentido, señor Vázquez. Más bien nos parece que es para salvar el culo después de lo que tuvimos que ver en las últimas Comisiones de Obras Públicas, de haber hecho de este tema una apuesta partidista y personal que llevó, además, a intentar venderla mediáticamente como tal y que luego tuvo las consecuencias que tuvo. Parece más bien que el objetivo de esta moción es eso, salvar el culo, como se suele decir, hablando en términos coloquiales y entendibles por todos. No nos gusta mucho que con todo el devenir de esta vía de comunicación y sabiendo las dificultades que han tenido en la forma de entenderla las dos Administraciones, también en esta, evidentemente, no voy a retroceder a cuando se planteaba una autopista de peaje y a cuando hemos acabado en tres carriles, que era el punto de encuentro en el que podíamos coincidir, pero sabiendo la posición que hay al otro lado, no solamente con Pirineos Atlánticos sino con muchísimos de los Ayuntamientos, hacer un requerimiento de este tipo a nosotros no nos parece conveniente. Tampoco pasaría nada, no sería la primera vez que hacemos una vía de comunicación que acaba en la muga de esta Comunidad. Vamos a tener la autovía del Pirineo que va a acabar en el pinar de Leyre, tampoco pasaría nada si esta acabase en Luzaide y dejásemos a la iniciativa y al buen criterio de la otra parte cuándo y cómo conectarla adecuadamente, que no quiere decir que no sigamos teniendo unas buenas relaciones y hablemos de la misma. Pero un requerimiento de estas condiciones no nos parece la medida más adecuada.</w:t>
      </w:r>
    </w:p>
    <w:p>
      <w:pPr>
        <w:pStyle w:val="Texto"/>
        <w:rPr/>
      </w:pPr>
      <w:r>
        <w:rPr/>
        <w:t>Nosotros sí estábamos a favor de esta vía de comunicación en los últimos términos en los que parecía que había acuerdo, que era dos más uno, pero siempre dejamos clara una cosa, y es que en el orden de prioridades para nosotros el elemento prioritario era que esta vía permitía hacer una apuesta por el equilibrio territorial en una parte importante y muy necesitada de nuestro territorio. Esa era la prioridad número uno. La segunda era, evidentemente, posibilitar una buena comunicación con Iparralde, con Aquitania, con Europa. Yo no me atrevería a decir si esta vía es una apuesta estratégica para Navarra. Tampoco lo voy a desmentir, cualquier vía, cualquier carretera local es una apuesta estratégica también, sobre todo para las personas concretas a las que les afecta, también se podría, por lo tanto, considerar esta vía estratégica. Si fuéramos a otro concepto de apuesta estratégica, tendría más dudas. Para mí sería más estratégico que, por ejemplo, la 121-A se hubiese desdoblado por la propia demanda que hay, pero bueno, esas son percepciones, criterios y valoraciones al respecto.</w:t>
      </w:r>
    </w:p>
    <w:p>
      <w:pPr>
        <w:pStyle w:val="Texto"/>
        <w:rPr/>
      </w:pPr>
      <w:r>
        <w:rPr/>
        <w:t>Por lo tanto, eso es lo que hay. Nosotros nos vamos a abstener, señor Vázquez. Como, además, tienen el apoyo del Gobierno y como seguramente les tocará al Gobierno, como Gobierno, y a ustedes, como buenas relaciones con el Partido Socialista francés, ir conjuntamente a negociar, nosotros, por prudencia, nos vamos a abstener, no sea que nos salpique. Tienen garantías de que sale, pueden ir conjuntamente a negociar, si nos traen el visto bueno de Pirineos Atlánticos, pues miel sobre hojuelas, como se suele decir, y ojalá tengamos el dos más uno, con los túneles correspondientes, y tendremos las dos cosas cumplidas, si no, en la moción siguiente lo discutimos. Gracias.</w:t>
      </w:r>
    </w:p>
    <w:p>
      <w:pPr>
        <w:pStyle w:val="Texto"/>
        <w:rPr/>
      </w:pPr>
      <w:r>
        <w:rPr>
          <w:i w:val="false"/>
        </w:rPr>
        <w:t>SRA. PRESIDENTA:</w:t>
      </w:r>
      <w:r>
        <w:rPr/>
        <w:t xml:space="preserve"> Gracias, señor Jiménez. Por el CDN, señor Burguete. </w:t>
      </w:r>
    </w:p>
    <w:p>
      <w:pPr>
        <w:pStyle w:val="Texto"/>
        <w:rPr/>
      </w:pPr>
      <w:r>
        <w:rPr>
          <w:i w:val="false"/>
        </w:rPr>
        <w:t>SR. BURGUETE TORRES:</w:t>
      </w:r>
      <w:r>
        <w:rPr/>
        <w:t xml:space="preserve"> Gracias, señora Presidenta. Buenas tardes, señorías. Estamos discutiendo una propuesta de resolución que últimamente se puede considerar bandera en el ámbito de las infraestructuras, en el ámbito de la estrategia en materia de infraestructuras del Partido Socialista, en la que nos plantea en el día de hoy, es cierto que con un tono diferente al de hace un mes y una semana en la Comisión, que reconsidere el Consejo General de los Pirineos Atlánticos la decisión de no ejecutar la vía de tres carriles entre Pamplona y Salies de Béarn por considerarla de máximo interés para Navarra.</w:t>
      </w:r>
    </w:p>
    <w:p>
      <w:pPr>
        <w:pStyle w:val="Texto"/>
        <w:rPr/>
      </w:pPr>
      <w:r>
        <w:rPr/>
        <w:t>No es menos cierto que a lo largo de los últimos años el Gobierno de Navarra, con los grupos que le sustentaban en la pasada legislatura y en esta, Unión del Pueblo Navarro y Convergencia, ha manifestado su firme compromiso por establecer una vía, llamémosle autovía, vía de tres carriles, vía de dos carriles más uno, que permitiera, por un lado, tener una comunicación y una conexión con el país vecino, con Francia, y, por otro lado, el también gran objetivo de mejorar la permeabilidad y la conexión de los valles pirenaicos con el resto de la Comunidad Foral de Navarra y, por tanto, también con el resto de las comunidades autónomas limítrofes. Y eso no es una novedad para este Gobierno. Se ha trabajo en diferentes frentes para que esta vía de gran capacidad fuese una realidad, pero no debemos olvidar que desde el primer momento el propio Gobierno de Navarra era consciente de la dificultad que al otro lado de la muga suscitaba y la oposición que también en diferentes grupos suscitaba esta iniciativa. Y se ha llevado yo diría que con mucha discreción, con mucha mano izquierda y también con mucha responsabilidad esa negociación que en muchas ocasiones no ha trascendido a la opinión pública en la medida en que se conocía cuáles eran las dificultades que existían, como digo, por parte de Francia. Y ha sido finalmente, hace aproximadamente dos meses y medio, cuando hemos conocido que el Consejo General de Pirineos Atlánticos ha rechazado, con el voto y la posición favorable del Partido Socialista francés, el convenio, que se hagan las cuentas, decía la Consejera en su momento, y que se hiciese el reparto de las aportaciones que en su momento se habían hecho para desarrollar aquella iniciativa.</w:t>
      </w:r>
    </w:p>
    <w:p>
      <w:pPr>
        <w:pStyle w:val="Texto"/>
        <w:rPr/>
      </w:pPr>
      <w:r>
        <w:rPr/>
        <w:t>Y hoy aquí nos encontramos con esta propuesta que desde algún punto de vista puede considerarse como una intromisión. Mire usted, nosotros, el Parlamento de Navarra, le decimos al Consejo General de los Pirineos Atlánticos que reconsidere la decisión. No es menos cierto que nuestra agrupación parlamentaria indiscutiblemente defiende esa conexión con Francia, pero realmente entendemos que lo que tiene que salir hoy de aquí es una propuesta de apoyo indiscutible a esa conexión con Francia, que puede que las dificultades que en este momento tenemos se revisen, se reestudien, se reconsideren en el futuro y, por tanto, un compromiso del Gobierno de Navarra, tal y como ha transmitido la Consejera en otras ocasiones, de que esto es un punto y seguido. Hay una posición franca y rotunda por parte de Francia, del Consejo General de los Pirineos Atlánticos y, como digo, hoy aquí tenemos que seguir manteniendo la puerta abierta a esta alternativa porque es una alternativa que va a incidir muy positivamente en el equilibrio territorial y en la mejora de la calidad de vida de los valles pirenaicos y, además, nos va a dar una salida al exterior con la comunicación con Francia.</w:t>
      </w:r>
    </w:p>
    <w:p>
      <w:pPr>
        <w:pStyle w:val="Texto"/>
        <w:rPr/>
      </w:pPr>
      <w:r>
        <w:rPr/>
        <w:t>Y un segundo aspecto que yo creo que también es clave que salga en este día de hoy es que, además de que este es un punto y seguido y no un punto y final, independientemente de que esta vía a medio y largo plazo sea una realidad, tiene que haber un compromiso, como ya se ha constatado en los Presupuestos Generales de Navarra, de mejorar la permeabilidad del Pirineo con diferentes iniciativas y actuaciones que mejoren, como digo, las conexiones, porque la experiencia nos demuestra a lo largo de los últimos años en la Comunidad Foral de Navarra que cuando se mejoran las conexiones indiscutiblemente se mejora la calidad de vida y además también se apuesta por el equilibrio territorial.</w:t>
      </w:r>
    </w:p>
    <w:p>
      <w:pPr>
        <w:pStyle w:val="Texto"/>
        <w:rPr/>
      </w:pPr>
      <w:r>
        <w:rPr/>
        <w:t>Por tanto, nosotros vamos a apoyar esta iniciativa con ese discurso de que tal vez no debemos inmiscuirnos en la decisión francesa. Es cierto que nosotros defendemos a capa y espada esta conexión, pero realmente veremos en qué término se van posicionando a corto o medio plazo los diferentes responsables de Francia para que esta vía sea una realidad.</w:t>
      </w:r>
    </w:p>
    <w:p>
      <w:pPr>
        <w:pStyle w:val="Texto"/>
        <w:rPr/>
      </w:pPr>
      <w:r>
        <w:rPr/>
        <w:t>He estado leyendo, evidentemente, el programa electoral al Parlamento de Navarra del Partido Socialista de Navarra y he visto que en la conexión con Francia se decía: abordaremos la construcción del desdoblamiento y mejora del trazado que mejore las prestaciones y que una Navarra con Francia a través de los Pirineos. Yo creo que es una referencia sobre cuál es la posición del Partido Socialista. Y decía también: para ello impulsaremos una mesa de trabajo que haga compatibles los intereses tanto españoles como franceses. Supongo que la experiencia de encuentros que ha habido con las autoridades francesas o con los responsables del Partido Socialista se enmarcarían indiscutiblemente en ese impulso de esa mesa de trabajo que hasta ahora, más allá de discursos mediáticos, yo creo que desgraciadamente no nos ha hado ningún resultado positivo.</w:t>
      </w:r>
    </w:p>
    <w:p>
      <w:pPr>
        <w:pStyle w:val="Texto"/>
        <w:rPr/>
      </w:pPr>
      <w:r>
        <w:rPr/>
        <w:t>En todo caso, la perseverancia y la intensidad de nuestro hacer político tiene que llevarnos a manifestar una vez más que esta es una vía estratégica para el desarrollo de la Comunidad, porque, evidentemente, los valles pirenaicos también forman parte de esta Comunidad Foral de Navarra y, por tanto, como mal menor, hay que mejorar las conexiones que hoy existen en esos valles pirenaicos, pero siempre teniendo como gran objetivo, si no es a corto plazo porque la situación de Francia no nos lo permite, por lo menos a medio y largo plazo que tengamos siempre abierta la puerta para que esa gran vía de comunicación sea una realidad, y eso yo creo que se hace con responsabilidad, con prudencia, con paciencia, y no con algunos calificativos que en algún momento se vertieron contra los responsables franceses que, desgraciadamente, creo que aportan más bien poco a que esta vía de gran capacidad, esta vía de comunicación sea una realidad.</w:t>
      </w:r>
    </w:p>
    <w:p>
      <w:pPr>
        <w:pStyle w:val="Texto"/>
        <w:rPr/>
      </w:pPr>
      <w:r>
        <w:rPr/>
        <w:t>Por tanto, un sí crítico en la medida en que apoyamos indiscutiblemente esa iniciativa, pero también esa prudencia y esa paciencia en cuanto a los términos en que en sí misma se manifiesta la propuesta de resolución, entendiendo que es bueno que el Parlamento de Navarra solicite la reconsideración de esa decisión pero también preguntándonos qué ocurriría si desde Francia planteasen situaciones parecidas en lo que puede afectar a la Comunidad Foral de Navarra. Por tanto, un sí crítico en el apoyo indiscutible a esta iniciativa, en la mejora de la conexión de Navarra en su conjunto con el Pirineo, y esperamos que el Gobierno de Navarra sea sensible a esta realidad como ya lo ha manifestado en diferentes ocasiones y que a medio y largo plazo esta conexión sea una realidad. Muchas gracias.</w:t>
      </w:r>
    </w:p>
    <w:p>
      <w:pPr>
        <w:pStyle w:val="Texto"/>
        <w:rPr/>
      </w:pPr>
      <w:r>
        <w:rPr>
          <w:i w:val="false"/>
        </w:rPr>
        <w:t>SRA. PRESIDENTA:</w:t>
      </w:r>
      <w:r>
        <w:rPr/>
        <w:t xml:space="preserve"> Gracias, señor Burguete. Por Izquierda Unida, señora Figueras.</w:t>
      </w:r>
    </w:p>
    <w:p>
      <w:pPr>
        <w:pStyle w:val="Texto"/>
        <w:rPr/>
      </w:pPr>
      <w:r>
        <w:rPr>
          <w:i w:val="false"/>
        </w:rPr>
        <w:t>SRA. FIGUERAS CASTELLANO:</w:t>
      </w:r>
      <w:r>
        <w:rPr/>
        <w:t xml:space="preserve"> Gracias, señora Presidenta. Buenas tardes, señorías. Creo que para situar el debate de esta moción en sus justos términos habría que retrotraerse a tiempo atrás, cuando se plantearon iniciativas y además enmiendas en presupuestos precisamente para mejorar estos valles y fijar la población y la comunicación de los habitantes de los mismos en la legislatura anterior, nada más aterrizar en este Parlamento, desde Izquierda Unida. ¿Por qué? Pues porque se está comentando y se ha comentado a través de todas las herramientas que tenemos, bien sean planes estratégicos o de cualquier otra consideración, que, efectivamente, las buenas comunicaciones hacen que se desarrolle económicamente un espacio, un territorio, hacen que la población se asiente e incluso que pueda ser atractiva la incorporación de nuevos ciudadanos a esas zonas o a esas comarcas. Eso se está viendo y se está observando con infraestructuras que se han hecho después, autovías y demás, y esta es una más de las carreteras que necesitan ser atendidas porque así lo demandaban los propios ciudadanos de esa zona. Nosotros planteábamos entonces, en los presupuestos del año 2003-2004, la necesidad de invertir en la construcción de sendos túneles para evitar el transporte y el traslado de ciudadanos a través de esos puertos que son realmente incómodos y muchas veces impracticables o inaccesibles por las condiciones meteorológicas. El hecho evidente y concreto es que entonces no tuvieron eco pero hoy sí lo tienen y está recogida, además, en los propios presupuestos, la iniciativa de efectuar sendos túneles para que se puedan empezar a acometer esas obras, y es cuestión de impulsarlo, de hacer todo lo que corresponde a licitaciones y demás, y poner en práctica lo que está acordado para esa N-135.</w:t>
      </w:r>
    </w:p>
    <w:p>
      <w:pPr>
        <w:pStyle w:val="Texto"/>
        <w:rPr/>
      </w:pPr>
      <w:r>
        <w:rPr/>
        <w:t>En este caso concreto creo que el Partido Socialista con todo su derecho toma iniciativas que habría que reconocer que son como predicar en el desierto, porque la verdad es que no es nuevo lo que hace Francia, no tanto el Partido Socialista, que es tener una opción muy clara en el tema del transporte tanto de mercancías como de ciudadanos y es apostar por el tren. Francia ha apostado decidida y claramente por el tren, no este Gobierno de Sarkozy ni tan siquiera el Gobierno de los Pirineos Atlánticos, creo que es una decisión política incluso de anteriores Gobiernos franceses. Es legítimo, están en su derecho y a nosotros, además, nos parece muy bien apostar por otras formas de transporte. ¿Qué ocurre? Que ahí la comunicación no es fácil hacerla por tren. Es evidentemente necesaria una conexión a través de una vía, no sé si rápida o no, pero una vía mejor que la que actualmente tenemos. Y se nos plantea entonces que el Parlamento de Navarra solicite al Consejo General de los Pirineos Atlánticos que reconsidere. Sin entrar en consideraciones de cómo se deben plantear las cuestiones, a nuestro grupo le parecería mucho más interesante que el Parlamento instase al Gobierno, porque creo que las relaciones se tienen que establecer entre Gobiernos, que son las que tienen la legitimidad para plantear la negociación y creo que, en definitiva, en ello les va el sueldo, que realmente establezcan relaciones con los demás Gobiernos, sean autonómicos o nacionales, e intenten convencerles de la bonanza de esta vía de comunicación a través del Pirineo.</w:t>
      </w:r>
    </w:p>
    <w:p>
      <w:pPr>
        <w:pStyle w:val="Texto"/>
        <w:rPr/>
      </w:pPr>
      <w:r>
        <w:rPr/>
        <w:t>Por lo tanto, sin entrar en la consideración de lo que nos hubiera parecido más lógico, no hemos creído oportuno enmendar la cuestión diciendo que el Parlamento inste al Gobierno para que establezca relaciones con el Consejo General o con quien proceda, porque igual al final hay que convencer al Consejo y al propio Gobierno francés de las bonanzas de esta vía, nos parece que es interesante insistir en ello y vamos a apoyar, lógicamente, la propuesta que hace el PSN. Pero aquí hay una decisión tomada ya por el Gobierno de Navarra de no frenar cualquier actuación o inversión en esa vía, que es de lo que se trata y lo que nos compete a nosotros, y sabiendo de antemano creo que todos los grupos que estamos en esta Cámara que con todo el derecho el Gobierno francés ha optado por otras fórmulas de transporte, pues habrá que intentar poner encima de la mesa las bonanzas, la conveniencia e incluso el interés no solamente de Navarra sino también de Francia. Habrá que intentar convencerlos. Pero yo digo que sabemos de antemano que hay decisiones políticas tomadas y que será complicado mover voluntades. No obstante, el compromiso que tiene el Gobierno es uno y muy claro y nosotros lo hemos apoyado siempre. En este momento está ya en los presupuestos el compromiso para empezar a ejecutar una obra que mejore ese trazado. Por lo tanto, vamos a estar siempre de acuerdo para que realmente las obras de estas características se lleven cuanto antes adelante por las bonanzas que les vemos y por lo explicado anteriormente.</w:t>
      </w:r>
    </w:p>
    <w:p>
      <w:pPr>
        <w:pStyle w:val="Texto"/>
        <w:rPr/>
      </w:pPr>
      <w:r>
        <w:rPr>
          <w:i w:val="false"/>
        </w:rPr>
        <w:t>SRA. PRESIDENTA:</w:t>
      </w:r>
      <w:r>
        <w:rPr/>
        <w:t xml:space="preserve"> Gracias, señora Figueras. Su turno de réplica, señor Vázquez.</w:t>
      </w:r>
    </w:p>
    <w:p>
      <w:pPr>
        <w:pStyle w:val="Texto"/>
        <w:rPr/>
      </w:pPr>
      <w:r>
        <w:rPr>
          <w:i w:val="false"/>
        </w:rPr>
        <w:t>SR. VÁZQUEZ ROYO:</w:t>
      </w:r>
      <w:r>
        <w:rPr/>
        <w:t xml:space="preserve"> Gracias, señora Presidenta. Voy a tratar de responder o de aclarar algunos aspectos a los portavoces de los grupos que han intervenido en una posición y en otra y, como no ha sido todo a favor sino que ha tenido condicionantes, voy a intentar aclarar aspectos de cada una de las posiciones que han mantenido en esta tribuna los distintos portavoces parlamentarios.</w:t>
      </w:r>
    </w:p>
    <w:p>
      <w:pPr>
        <w:pStyle w:val="Texto"/>
        <w:rPr/>
      </w:pPr>
      <w:r>
        <w:rPr/>
        <w:t>Señor Valero, creo que mi intervención ha sido comedida. Me he limitado simplemente a describir una situación y, desde luego, no quiero que se interprete que mi posición va contra el Gobierno, simplemente lamentamos que esta situación esté así y estamos, y se lo dije en una anterior intervención, en la dirección de intentar contribuir a que esto se haga. Hay un matiz, señor Valero, es verdad que el Consejo General de Pirineos Atlánticos rechaza en su integridad el convenio que había suscrito con el Gobierno de Navarra, es cierto, pero ¿cuándo se produce ese rechazo y como consecuencia de qué? Pues sencillamente de un anuncio previo del Presidente del Consejo General de Pirineos Atlánticos, que en un momento coyuntural y políticamente importante no se la quiere jugar. Vamos a ser claros. Esta situación en otro contexto político no hubiera tenido este recorrido, estoy convencido y, desde luego, así quiero que se interprete. Es cierto, y en eso coincido con usted, lo que pasa es que yo no soy quien hace el orden del día del Pleno del Parlamento, que debe solucionarse, y así lo expresaba en mi intervención, la composición del próximo Consejo General de Pirineos Atlánticos después de, lógicamente, celebrar la segunda vuelta en Francia, según sus condiciones electorales, y será en ese momento, cuando ese Consejo esté constituido con las personas, con las fuerzas políticas que lo compongan, cuando realmente podremos hablar con los representantes oficiales, y creo que así lo he expresado en mi intervención.</w:t>
      </w:r>
    </w:p>
    <w:p>
      <w:pPr>
        <w:pStyle w:val="Texto"/>
        <w:rPr/>
      </w:pPr>
      <w:r>
        <w:rPr/>
        <w:t>No me ha parecido, lo ha hecho usted y lo han hecho algunos portavoces a continuación, que hayan utilizado la utilización mediática o fotos de la prensa... Vamos a ver, sinceramente, señor Valero, usted ha sido el primero que lo ha dicho. Me parecía que no era el momento de entrar en eso porque esa no es nuestra intención, nuestra intención ha sido siempre posibilitar que esto se desatasque y así quiero que se interprete y así lo vamos a hacer en lo sucesivo, porque el Partido Socialista es posibilista y con buena fe y con buena intención lo ha hecho y lo seguirá haciendo con el Gobierno si realmente el Gobierno tiene interés en desarrollar esta conexión. Y, desde luego, a esta moción, respecto de la dirección a la que queremos dirigir este acuerdo, que es al Consejo General de Pirineos Atlánticos, se añade la moción que vamos a ver a continuación, que trata de la parte navarra. En cualquier caso, sea como fuere, yo también estaré de acuerdo en que se actúe en Navarra y eso lo veremos después, pero lo que estaba planteado, que era lo que estaba preacordado, es lo que intentamos desde nuestra posición influenciar en que sea posible. Pero no culpemos al Partido Socialista francés ni a don Jean-Louis Carrère porque no es el Presidente del Consejo General de Pirineos Atlánticos. Les recuerdo a ustedes que quien es el Presidente y quien lleva al Consejo la propuesta de ruptura del convenio con el Gobierno de Navarra es Jean-Jacques Lasserre, y ese señor es homólogo políticamente de ustedes, así que vamos a estar en ese contexto político, vamos a ver todos dónde nos posicionamos y vamos a ver si realmente lo que queremos de verdad es llegar a este acuerdo que consideramos y seguimos considerando que es bueno para Navarra y para los valles pirenaicos.</w:t>
      </w:r>
    </w:p>
    <w:p>
      <w:pPr>
        <w:pStyle w:val="Texto"/>
        <w:rPr/>
      </w:pPr>
      <w:r>
        <w:rPr/>
        <w:t>Señor Jiménez, no voy a utilizar su expresión porque me parece que es poco afortunada en un contexto de debate político, pero nosotros no salvamos nada, simplemente actuamos con convicción política porque creemos en los intereses de los navarros y consideramos que contribuir al desarrollo de los valles pirenaicos y de Navarra es importante y bueno para los valles y para Navarra, y eso me parece que tiene que quedar suficientemente claro. Lo que intuyo de su expresión es que lo que a usted le ha molestado es que el Partido Socialista se haya adelantado a presentar una iniciativa que a lo mejor consideraba que, de haberla tomado usted, la tendríamos que apoyar los demás. Si es bueno, señor Jiménez, será bueno y si es malo será malo, pero no en función de quién presenta la iniciativa sino en función del contenido, y si el contenido es bueno, señor Jiménez, no se salga por la tangente y se escude en no sé qué excusa para no apoyar la moción. En cualquier caso, no sé si es porque el grupo mayoritario la va a apoyar y este tema va a salir adelante con la buena intención pero sinceramente, no me han parecido muy acertados ni su expresión ni su posicionamiento aunque, evidentemente, como no puede ser de otra manera, se los respeto.</w:t>
      </w:r>
    </w:p>
    <w:p>
      <w:pPr>
        <w:pStyle w:val="Texto"/>
        <w:rPr/>
      </w:pPr>
      <w:r>
        <w:rPr/>
        <w:t>Señor Burguete, usted recordará que cuando la señora Consejera de Obras Públicas compareció en Comisión parlamentaria para darnos las explicaciones oportunas respecto de la decisión de Pirineos Atlánticos a renunciar a esta vía, fui el primero que dijo que no había que tirar la toalla y que había que intentar convencer a Pirineos Atlánticos para que este tema no quedara en la posición que se había anunciado, y creo que en este momento esta moción viene a dar coherencia y justifica la iniciativa del Partido Socialista y en este caso de la posición que yo mantuve en esa Comisión de Obras Públicas, con lo cual no debe sorprender a nadie que, si ya lo dije en aquel momento, en este momento estemos simplemente materializando una idea, una iniciativa y un objetivo. Ha insistido también usted en focalizar la negativa de esta decisión...</w:t>
      </w:r>
    </w:p>
    <w:p>
      <w:pPr>
        <w:pStyle w:val="Texto"/>
        <w:rPr/>
      </w:pPr>
      <w:r>
        <w:rPr>
          <w:i w:val="false"/>
        </w:rPr>
        <w:t>SRA. PRESIDENTA:</w:t>
      </w:r>
      <w:r>
        <w:rPr/>
        <w:t xml:space="preserve"> Señor Vázquez, le ruego que vaya terminando.</w:t>
      </w:r>
    </w:p>
    <w:p>
      <w:pPr>
        <w:pStyle w:val="Texto"/>
        <w:rPr/>
      </w:pPr>
      <w:r>
        <w:rPr>
          <w:i w:val="false"/>
        </w:rPr>
        <w:t>SR. VÁZQUEZ ROYO:</w:t>
      </w:r>
      <w:r>
        <w:rPr/>
        <w:t xml:space="preserve"> Sí, señora Presidenta, termino enseguida. ... en el Partido Socialista francés. En Francia en su conjunto, señor Burguete, en Francia, el Partido Socialista francés y la derecha francesa.</w:t>
      </w:r>
    </w:p>
    <w:p>
      <w:pPr>
        <w:pStyle w:val="Texto"/>
        <w:rPr/>
      </w:pPr>
      <w:r>
        <w:rPr/>
        <w:t>No pretendo, y quiero también que quede claro, que la petición que hago a esta Cámara para apoyar esta moción signifique o suponga intromisión alguna para la parte francesa o el Consejo General de Pirineos Atlánticos. Lo que estamos pidiendo con toda humildad y creo que en tono amable es que se inste al Consejo General a que reconsidere la postura si consideran que esto es bueno para ambas partes, pero, desde luego, en ningún caso puede entenderse que esto sea una intromisión y, desde luego, por mi parte no hay nada de eso. En cualquier caso, el programa electoral del Partido Socialista tiene la ventaja de conocerse porque está. El de usted no sé si se puede leer, porque no lo he visto por ninguna parte. Nosotros sí que apostábamos por esta vía y por eso lo decimos.</w:t>
      </w:r>
    </w:p>
    <w:p>
      <w:pPr>
        <w:pStyle w:val="Texto"/>
        <w:rPr/>
      </w:pPr>
      <w:r>
        <w:rPr>
          <w:i w:val="false"/>
        </w:rPr>
        <w:t>SRA. PRESIDENTA:</w:t>
      </w:r>
      <w:r>
        <w:rPr/>
        <w:t xml:space="preserve"> Señor Vázquez.</w:t>
      </w:r>
    </w:p>
    <w:p>
      <w:pPr>
        <w:pStyle w:val="Texto"/>
        <w:rPr/>
      </w:pPr>
      <w:r>
        <w:rPr>
          <w:i w:val="false"/>
        </w:rPr>
        <w:t xml:space="preserve">SR. VÁZQUEZ ROYO: </w:t>
      </w:r>
      <w:r>
        <w:rPr/>
        <w:t>Sí, termino, señora Presidenta. En cualquier caso, y por finalizar, agradezco a los grupos parlamentarios el apoyo a esta moción, dejando muy claro que el único interés de este grupo parlamentario socialista de seguir avanzando en la dirección de buscar...</w:t>
      </w:r>
    </w:p>
    <w:p>
      <w:pPr>
        <w:pStyle w:val="Texto"/>
        <w:rPr/>
      </w:pPr>
      <w:r>
        <w:rPr>
          <w:i w:val="false"/>
        </w:rPr>
        <w:t>SRA. PRESIDENTA:</w:t>
      </w:r>
      <w:r>
        <w:rPr/>
        <w:t xml:space="preserve"> Señor Vázquez, ha concluido su tiempo.</w:t>
      </w:r>
    </w:p>
    <w:p>
      <w:pPr>
        <w:pStyle w:val="Texto"/>
        <w:rPr/>
      </w:pPr>
      <w:r>
        <w:rPr>
          <w:i w:val="false"/>
        </w:rPr>
        <w:t>SR. VÁZQUEZ ROYO:</w:t>
      </w:r>
      <w:r>
        <w:rPr/>
        <w:t xml:space="preserve"> ... acuerdos es... Pues muchas gracias, señora Presidenta.</w:t>
      </w:r>
    </w:p>
    <w:p>
      <w:pPr>
        <w:pStyle w:val="Texto"/>
        <w:rPr/>
      </w:pPr>
      <w:r>
        <w:rPr>
          <w:i w:val="false"/>
        </w:rPr>
        <w:t>SRA. PRESIDENTA:</w:t>
      </w:r>
      <w:r>
        <w:rPr/>
        <w:t xml:space="preserve"> Gracias, señor Vázquez. A continuación pasamos a la votación de la moción que se ha debatido. Comenzamos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37 votos a favor, 0 votos en contra, 11 abstenciones.</w:t>
      </w:r>
    </w:p>
    <w:p>
      <w:pPr>
        <w:pStyle w:val="Texto"/>
        <w:keepLines/>
        <w:widowControl/>
        <w:bidi w:val="0"/>
        <w:spacing w:lineRule="exact" w:line="220" w:before="0" w:after="85"/>
        <w:ind w:firstLine="283"/>
        <w:jc w:val="both"/>
        <w:rPr/>
      </w:pPr>
      <w:r>
        <w:rPr>
          <w:i w:val="false"/>
        </w:rPr>
        <w:t>SRA. PRESIDENTA:</w:t>
      </w:r>
      <w:r>
        <w:rPr/>
        <w:t xml:space="preserve"> Por tanto, queda aprobada la moción por la que se insta al Parlamento de Navarra a la adopción de un acuerdo por el que se pide al Consejo General de los Pirineos Atlánticos que reconsidere la decisión de renunciar a la construcción de la vía transpirenaica, presentada por el Grupo Parlamentario Socialistas del Parlamento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0:44:00Z</dcterms:created>
  <dc:creator/>
  <dc:description/>
  <dc:language>en-US</dc:language>
  <cp:lastModifiedBy>Ana</cp:lastModifiedBy>
  <dcterms:modified xsi:type="dcterms:W3CDTF">2008-04-03T10:44:00Z</dcterms:modified>
  <cp:revision>2</cp:revision>
  <dc:subject/>
  <dc:title/>
</cp:coreProperties>
</file>