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or el Gobierno de Navarra para la rotulación en bilingüe de la fachada del Baluart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El señor Corpas, Consejero de Cultura y Turismo, afirmó en un reciente pleno, textualmente que "En último término el órgano competente (para la modificación de la rotulación de la fachada de Baluarte) era el Consejo de Administración que no se ha manifestado en este sentido".</w:t>
      </w:r>
    </w:p>
    <w:p>
      <w:pPr>
        <w:pStyle w:val="Normal"/>
        <w:rPr/>
      </w:pPr>
      <w:r>
        <w:rPr>
          <w:rStyle w:val="Normal1"/>
          <w:lang w:val="es-ES_tradnl"/>
        </w:rPr>
        <w:t>Por todo ello, este parlamentario desea conocer:</w:t>
      </w:r>
    </w:p>
    <w:p>
      <w:pPr>
        <w:pStyle w:val="Normal"/>
        <w:rPr/>
      </w:pPr>
      <w:r>
        <w:rPr>
          <w:rStyle w:val="Normal1"/>
          <w:lang w:val="es-ES_tradnl"/>
        </w:rPr>
        <w:t>Primero. - ¿Ha tenido dicho Consejo de Administración de Baluarte conocimiento de la voluntad expresada por el Parlamento de Navarra de rotular de forma bilingüe la fachada de Baluarte?</w:t>
      </w:r>
    </w:p>
    <w:p>
      <w:pPr>
        <w:pStyle w:val="Normal"/>
        <w:rPr/>
      </w:pPr>
      <w:r>
        <w:rPr>
          <w:rStyle w:val="Normal1"/>
          <w:lang w:val="es-ES_tradnl"/>
        </w:rPr>
        <w:t>Segundo.- ¿Ha realizado el Gobierno de Navarra alguna gestión para cumplir el mandato parlamentario de tal forma que la rotulación de la fachada principal de Baluarte contenga tanto el castellano como el euskera?</w:t>
      </w:r>
    </w:p>
    <w:p>
      <w:pPr>
        <w:pStyle w:val="Normal"/>
        <w:rPr/>
      </w:pPr>
      <w:r>
        <w:rPr>
          <w:rStyle w:val="Normal1"/>
          <w:lang w:val="es-ES_tradnl"/>
        </w:rPr>
        <w:t>Tercero. - ¿Se ha debatido esta cuestión en el Consejo de Administración? Especifíquese fecha y punto del orden del día de la reunión y, en su caso, remisión del acta completa de dicha sesión.</w:t>
      </w:r>
    </w:p>
    <w:p>
      <w:pPr>
        <w:pStyle w:val="Normal"/>
        <w:rPr/>
      </w:pPr>
      <w:r>
        <w:rPr>
          <w:rStyle w:val="Normal1"/>
          <w:lang w:val="es-ES_tradnl"/>
        </w:rPr>
        <w:t xml:space="preserve">Iruñea, 5 de marzo de 2008 </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