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creación del Consejo Foral del Trabajo Autónom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por la que se insta al Gobierno de Navarra a la creación del Consejo Foral del Trabajo Autónomo.</w:t>
      </w:r>
    </w:p>
    <w:p>
      <w:pPr>
        <w:pStyle w:val="Normal"/>
        <w:rPr/>
      </w:pPr>
      <w:r>
        <w:rPr>
          <w:rStyle w:val="Normal1"/>
          <w:lang w:val="es-ES_tradnl"/>
        </w:rPr>
        <w:t>Exposición de motivos</w:t>
      </w:r>
    </w:p>
    <w:p>
      <w:pPr>
        <w:pStyle w:val="Normal"/>
        <w:rPr/>
      </w:pPr>
      <w:r>
        <w:rPr>
          <w:rStyle w:val="Normal1"/>
          <w:lang w:val="es-ES_tradnl"/>
        </w:rPr>
        <w:t>El pasado 12 de octubre de 2007 entró en vigor la ley 20/2007, de 11 de julio, del Estatuto del Trabajo autónomo. Esta ley constituye un hito histórico para el colectivo de las personas que trabajan en el régimen de autónomos, una ley que regula por primera vez un estatuto unitario del trabajo autónomo, no habiendo existido nunca antes en nuestro ordenamiento jurídico.</w:t>
      </w:r>
    </w:p>
    <w:p>
      <w:pPr>
        <w:pStyle w:val="Normal"/>
        <w:rPr/>
      </w:pPr>
      <w:r>
        <w:rPr>
          <w:rStyle w:val="Normal1"/>
          <w:lang w:val="es-ES_tradnl"/>
        </w:rPr>
        <w:t>En este estatuto tan demandado y merecido por el colectivo, reconoce expresamente determinados derechos y deberes para los trabajadores autónomos. Entre los derechos destac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ciones y bonificaciones en las cuotas de Seguridad Social para jóvenes hasta 30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bilación anticipada para autónomos que realicen trabajos peligro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iso de paternidad y mejoras en la protección de mater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echo al des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echo prestaciones económicas en las situaciones de incapacidad temporal, riesgo durante el embarazo, maternidad, paternidad,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algo también muy importante, derecho de las organizaciones de autónomos a defender y promocionar los intereses económicos y sociales del colectivo a través del Consejo Estatal del Trabajo autónomo.</w:t>
      </w:r>
    </w:p>
    <w:p>
      <w:pPr>
        <w:pStyle w:val="Normal"/>
        <w:rPr/>
      </w:pPr>
      <w:r>
        <w:rPr>
          <w:rStyle w:val="Normal1"/>
          <w:lang w:val="es-ES_tradnl"/>
        </w:rPr>
        <w:t>Una vez aprobado este estatuto, que se trata de una norma básica de carácter estatal, son muchos los aspectos en ella contemplados que exigen de un amplio desarrollo que corresponde al ámbito de competencia de las Comunidades Autónomas.</w:t>
      </w:r>
    </w:p>
    <w:p>
      <w:pPr>
        <w:pStyle w:val="Normal"/>
        <w:rPr/>
      </w:pPr>
      <w:r>
        <w:rPr>
          <w:rStyle w:val="Normal1"/>
          <w:lang w:val="es-ES_tradnl"/>
        </w:rPr>
        <w:t xml:space="preserve">Según el artículo 22.7 del estatuto “Las Comunidades Autónomas podrán constituir, en su ámbito territorial, Consejos Consultivos en materia socioeconómica y profesional del trabajo autónomo. Así mismo podrán regular la composición y el funcionamiento de los mismos”. </w:t>
      </w:r>
    </w:p>
    <w:p>
      <w:pPr>
        <w:pStyle w:val="Normal"/>
        <w:rPr/>
      </w:pPr>
      <w:r>
        <w:rPr>
          <w:rStyle w:val="Normal1"/>
          <w:lang w:val="es-ES_tradnl"/>
        </w:rPr>
        <w:t>También Estatuto del Trabajo Autónomo, en su capítulo III del título II, regula el régimen profesional del trabajador autónomo económicamente dependiente, y en su artículo 12, el contrato a concertar entre el propio trabajador y la persona física o jurídica que lo contrata, denominada cliente, así como el registro que debe efectuarse de ese contrato. Hasta que no se suscriban los correspondientes Convenios con las Comunidades Autónomas, el Servicio Público de Empleo Estatal efectuará provisionalmente el registro de dichos contratos.</w:t>
      </w:r>
    </w:p>
    <w:p>
      <w:pPr>
        <w:pStyle w:val="Normal"/>
        <w:rPr/>
      </w:pPr>
      <w:r>
        <w:rPr>
          <w:rStyle w:val="Normal1"/>
          <w:lang w:val="es-ES_tradnl"/>
        </w:rPr>
        <w:t>Con el objetivo de fomentar el desarrollo del estatuto del trabajo autónomo, el Grupo Parlamentario Socialistas del Parlamento de Navarra presenta la siguiente moción:</w:t>
      </w:r>
    </w:p>
    <w:p>
      <w:pPr>
        <w:pStyle w:val="Normal"/>
        <w:rPr/>
      </w:pPr>
      <w:r>
        <w:rPr>
          <w:rStyle w:val="Normal1"/>
          <w:lang w:val="es-ES_tradnl"/>
        </w:rPr>
        <w:t>El Parlamento de Navarra insta al Gobierno de Navarra a realizar las siguientes acciones:</w:t>
      </w:r>
    </w:p>
    <w:p>
      <w:pPr>
        <w:pStyle w:val="Normal"/>
        <w:rPr/>
      </w:pPr>
      <w:r>
        <w:rPr>
          <w:rStyle w:val="Normal1"/>
          <w:lang w:val="es-ES_tradnl"/>
        </w:rPr>
        <w:t>1. Crear, en el plazo de 3 meses, el Consejo Foral del Trabajo Autónomo.</w:t>
      </w:r>
    </w:p>
    <w:p>
      <w:pPr>
        <w:pStyle w:val="Normal"/>
        <w:rPr/>
      </w:pPr>
      <w:r>
        <w:rPr>
          <w:rStyle w:val="Normal1"/>
          <w:lang w:val="es-ES_tradnl"/>
        </w:rPr>
        <w:t>2. Establecer, en el plazo de 3 meses, un convenio con el Estado para el registro de los contratos concertados por los trabajadores autónomos económicamente dependientes.</w:t>
      </w:r>
    </w:p>
    <w:p>
      <w:pPr>
        <w:pStyle w:val="Normal"/>
        <w:rPr/>
      </w:pPr>
      <w:r>
        <w:rPr>
          <w:rStyle w:val="Normal1"/>
          <w:lang w:val="es-ES_tradnl"/>
        </w:rPr>
        <w:t xml:space="preserve">Pamplona, 6 de marzo de 2008 </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