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poner en marcha una Film Commission en Navarra, presentada por el G.P. Socialistas del Parlamento de Navarra.</w:t>
      </w:r>
    </w:p>
    <w:p>
      <w:pPr>
        <w:pStyle w:val="Texto"/>
        <w:rPr/>
      </w:pPr>
      <w:r>
        <w:rPr>
          <w:i w:val="false"/>
          <w:iCs/>
        </w:rPr>
        <w:t>SR. PRESIDENTE EN FUNCIONES:</w:t>
      </w:r>
      <w:r>
        <w:rPr/>
        <w:t xml:space="preserve"> Pasamos al debate del debate del punto decimoséptimo del orden del día, que es el Debate y votación de la moción por la que se insta al Gobierno de Navarra a poner en marcha una Film Commission en Navarra, presentada por el Grupo Parlamentario Socialistas del Parlamento de Navarra. No se ha presentado enmienda alguna. Para su defensa tiene la palabra el señor Felones durante un tiempo de quince minutos.</w:t>
      </w:r>
    </w:p>
    <w:p>
      <w:pPr>
        <w:pStyle w:val="Texto"/>
        <w:rPr/>
      </w:pPr>
      <w:r>
        <w:rPr>
          <w:i w:val="false"/>
        </w:rPr>
        <w:t>SR. FELONES MORRÁS:</w:t>
      </w:r>
      <w:r>
        <w:rPr/>
        <w:t xml:space="preserve"> Muchas gracias, señor Presidente. Señoras y señores Parlamentarios, egun on. Esta moción que presenta el grupo parlamentario socialista nos permite apreciar el discurrir de los tiempos parlamentarios con sus ventajas y sus inconvenientes. Permítanme una pequeña historia de la iniciativa. La iniciativa de poner en marcha en Navarra una Film Commission u oficina del cine, como a partir de este momento la llamaré, formaba parte del programa electoral de UPN, pero tras constatar que no se le ponía fecha en la comparecencia del Consejero, el Partido Socialista de Navarra presentó esta moción el 20 de noviembre de 2007, y tras constatar de nuevo que el Gobierno no contemplaba cantidad alguna en el anteproyecto del 2008, el Partido Socialista presentó una enmienda para dotar la iniciativa económicamente con cien mil euros dado que no se podrá poner en marcha hasta el último trimestre del año.</w:t>
      </w:r>
    </w:p>
    <w:p>
      <w:pPr>
        <w:pStyle w:val="Texto"/>
        <w:rPr/>
      </w:pPr>
      <w:r>
        <w:rPr/>
        <w:t xml:space="preserve">Hasta aquí todo correcto a la espera de discutir y aprobar en su caso la moción en el Parlamento. Pero con fecha 12 de febrero, y en una información a toda página del </w:t>
      </w:r>
      <w:r>
        <w:rPr>
          <w:i w:val="false"/>
        </w:rPr>
        <w:t>Diario de Navarra</w:t>
      </w:r>
      <w:r>
        <w:rPr/>
        <w:t>, se nos informa detenidamente de todos los pormenores de la puesta en marcha de esta oficina del cine. Y la pregunta es inevitable, ¿quién ha proporcionado esta información? Pues sin ninguna duda la información la han proporcionado los bancos del Gobierno, y es obvio que esto, que puede provocar una cierta perplejidad en algunos Parlamentarios y supongo que también en algunos miembros del Gobierno, sencillamente no me corresponde a mí calificarlo, pero con respeto y con firmeza el Partido Socialista debe decir que esta no es una buena forma de actuación, que realmente el tener un acuerdo parlamentario significa hacer un ejercicio, efectivamente, de respeto por las normas establecidas. No es una buena práctica y, sinceramente, sin darle mayor trascendencia espero que se actúe en consecuencia.</w:t>
      </w:r>
    </w:p>
    <w:p>
      <w:pPr>
        <w:pStyle w:val="Texto"/>
        <w:rPr/>
      </w:pPr>
      <w:r>
        <w:rPr/>
        <w:t>Dicho esto paso brevemente a presentar la iniciativa. En la historia de la humanidad, lo saben ustedes y en esto coinciden básicamente los historiadores, hay tres grandes revoluciones: la primera es la revolución neolítica, la segunda es la revolución industrial y la tercera, en la que aparentemente estamos, es la revolución tecnológica. Nuestro tiempo, precisamente, se caracteriza, por encima de cualquier otra cosa, por la innovación en las comunicaciones y el impacto de lo visual, y no tenemos sino ver cómo los niños de tres a seis años dominan el ordenador y otros aparatos, cosa que los que tenemos unos cuantos años más tenemos dificultades inherentes en ello.</w:t>
      </w:r>
    </w:p>
    <w:p>
      <w:pPr>
        <w:pStyle w:val="Texto"/>
        <w:rPr/>
      </w:pPr>
      <w:r>
        <w:rPr/>
        <w:t xml:space="preserve">Por lo tanto, una visión de conjunto del sector audiovisual implicaría hacer frente a la necesidad de la creación de un instituto de artes audiovisuales, un centro de recursos y el taller de creación de estas artes audiovisuales, centros superiores y de formación profesional en torno a las artes audiovisuales y la promoción y fomento de concursos, certámenes y festivales. Y todos los países desarrollados han abordado este conjunto de acciones, también España. Nuestro país lo ha hecho y de forma notoria. Dada la importancia del sector, las principales comunidades autónomas se han sumado a las iniciativas en este ámbito. Por lo tanto, parece razonable, a la vista de lo que les acabo de señalar, que Navarra ni puede ni debe quedarse atrás. Por ello, se propone como primer paso la creación de la oficina del cine, que pretenda, precisamente, acoger esta realidad. ¿Qué puede aportar Navarra a este ámbito del sector audiovisual? Básicamente, tres cosas que me parece que son sustanciales en el sector: en primer lugar, una variedad de recursos paisajísticos y escenarios naturales e históricos; en segundo lugar, un sector servicios competente y profesional; en tercer lugar, si es que así sucede, una voluntad política de apoyo y de ayuda al sector. </w:t>
      </w:r>
    </w:p>
    <w:p>
      <w:pPr>
        <w:pStyle w:val="Texto"/>
        <w:rPr/>
      </w:pPr>
      <w:r>
        <w:rPr/>
        <w:t>A la vista de todo ello, el Partido Socialista presenta una moción en la que se pretende instar al Gobierno de Navarra a crear y poner en marcha la oficina del cine, como una oficina técnica al servicio del sector audiovisual y con la finalidad de desarrollar y promover la Comunidad Foral como plató cinematográfico para la producción de largometrajes, documentales, cortometrajes, spots de publicidad, sesiones fotográficas y otras actividades relacionadas con el sector. Y como siempre, el Partido Socialista intenta en su moción concretar en la medida de lo posible esta encomienda al Gobierno, y pretende instar al Gobierno foral a presentar en la Cámara, en el plazo de tres meses, un plan general de actuación que abarque al menos los siguientes objetivos: los propios objetivos de la oficina del cine, la organización y el plan estratégico, el programa de necesidades en lo relativo a espacios, organigrama, personal, presupuesto e infraestructura y financiación y finalmente el modelo legal previsto y el modelo de gestión.</w:t>
      </w:r>
    </w:p>
    <w:p>
      <w:pPr>
        <w:pStyle w:val="Texto"/>
        <w:rPr/>
      </w:pPr>
      <w:r>
        <w:rPr/>
        <w:t>Como siempre, fiel a la idea de ser oposición útil y exigente, el presupuesto del 2008 contempla una partida de cien mil euros para hacer frente al plan general previsto en la moción. Espero que los distintos grupos consideren la propuesta interesante y que, en consecuencia, den su apoyo a la moción. Muchas gracias.</w:t>
      </w:r>
    </w:p>
    <w:p>
      <w:pPr>
        <w:pStyle w:val="Texto"/>
        <w:rPr/>
      </w:pPr>
      <w:r>
        <w:rPr>
          <w:i w:val="false"/>
        </w:rPr>
        <w:t xml:space="preserve">SR. PRESIDENTE EN FUNCIONES: </w:t>
      </w:r>
      <w:r>
        <w:rPr/>
        <w:t>Muchas gracias, señor Felones. Tiene la palabra, por UPN, el señor Casado por un tiempo de diez minutos.</w:t>
      </w:r>
    </w:p>
    <w:p>
      <w:pPr>
        <w:pStyle w:val="Texto"/>
        <w:rPr/>
      </w:pPr>
      <w:r>
        <w:rPr>
          <w:i w:val="false"/>
        </w:rPr>
        <w:t>SR. CASADO OLIVER:</w:t>
      </w:r>
      <w:r>
        <w:rPr/>
        <w:t xml:space="preserve"> Gracias, señor Presidente. Señorías, qué inusual es que en un Parlamento se hable del ámbito de las artes audiovisuales o de la creación de una Film Commission, pero hasta en eso somos diferentes y avanzados, señor Felones. Nos satisface comprobar a través de sus palabras que tanto usted como su formación comparten con nuestro grupo parlamentario el deseo de crear una Film Commission. Pero señorías, este apoyo no es una coincidencia. Por nuestra parte, responde a una cuestión de coherencia y responsabilidad con lo que planeamos, puesto que en la página 37 del programa electoral con el que nuestra formación concurrió a las pasadas elecciones, como usted ha citado, donde se hace referencia a la creación de esa Film Commission. Este compromiso no se queda solo en el papel sino que lo refrendamos con las palabras y con los hechos, como apuntó también el Presidente, Miguel Sanz, en su discurso de investidura. Quedó reiterado, igualmente, en la comparecencia del pasado mes de septiembre del Consejero Juan Ramón Corpas y hoy, en esta sesión plenaria, nuestro grupo corrobora dicha creación. </w:t>
      </w:r>
    </w:p>
    <w:p>
      <w:pPr>
        <w:pStyle w:val="Texto"/>
        <w:rPr/>
      </w:pPr>
      <w:r>
        <w:rPr/>
        <w:t xml:space="preserve">El señor Corpas en el mes de septiembre señaló textualmente que la principal novedad de esta legislatura será la creación de la Film Commission. Usted, señor Felones, ha citado una larga lista de objetivos, y además de los que usted ha citado, a ellos se unirá que las actividades de esta comisión estarán directamente relacionadas con la Filmoteca de Navarra y formarán parte activa en el proyecto turístico </w:t>
      </w:r>
      <w:r>
        <w:rPr>
          <w:i w:val="false"/>
        </w:rPr>
        <w:t>Navarra de Cine</w:t>
      </w:r>
      <w:r>
        <w:rPr/>
        <w:t xml:space="preserve">. Pero no solo eso, sino que también guardará relación con la puesta en funcionamiento, como ya anunció el Consejero de Cultura y Turismo, de un instituto de las artes audiovisuales y cinematográficas de Navarra. </w:t>
      </w:r>
    </w:p>
    <w:p>
      <w:pPr>
        <w:pStyle w:val="Texto"/>
        <w:rPr/>
      </w:pPr>
      <w:r>
        <w:rPr/>
        <w:t xml:space="preserve">En nuestro grupo político creemos que no solo debemos quedarnos ahí, por lo que Navarra Film Commission asumirá también la labor de fomento y promoción de la exhibición como plataforma y coordinación de festivales, promocionará la propia oficina de Navarra en festivales nacionales e internacionales, a la vez que difundirá las obras producidas en Navarra. Esta labor en el ámbito de nuestra Comunidad se creará en el apoyo a los festivales de cine que se celebren en Navarra, como el que recientemente hemos disfrutado, </w:t>
      </w:r>
      <w:r>
        <w:rPr>
          <w:i w:val="false"/>
        </w:rPr>
        <w:t>Punto de Vista</w:t>
      </w:r>
      <w:r>
        <w:rPr/>
        <w:t>, que difunden obras fuera de los grandes circuitos comerciales. De igual forma Navarra Film Commission podrá crear premios especiales y ayudas para que producciones realizadas en Navarra puedan acudir a festivales tanto nacionales como internacionales.</w:t>
      </w:r>
    </w:p>
    <w:p>
      <w:pPr>
        <w:pStyle w:val="Texto"/>
        <w:rPr/>
      </w:pPr>
      <w:r>
        <w:rPr/>
        <w:t xml:space="preserve">Señor Felones, por lo anteriormente expuesto le puedo asegurar que la creación de la Film Commission no es algo nuevo que alguien se haya sacado de la manga, sino que UPN ya lo llevaba en el programa electoral, como le he recordado y usted también ha hecho referencia a ello. </w:t>
      </w:r>
    </w:p>
    <w:p>
      <w:pPr>
        <w:pStyle w:val="Texto"/>
        <w:rPr/>
      </w:pPr>
      <w:r>
        <w:rPr/>
        <w:t>Desde el Departamento de Cultura y Turismo, se viene trabajando desde hace tiempo en esta materia. Con respecto a la actitud que usted ha reprochado, le puedo asegurar que está equivocado, ni usted ni UPN somos los únicos interesados en este proyecto. Hay otras personas que se han interesado también, algunos medios de comunicación y algunos periodistas. Y le recuerdo que una de las primeras premisas del periodismo es la investigación y algunos lo hacen muy bien, señor Felones. Con lo cual nuestro grupo no le acepta ese reproche.</w:t>
      </w:r>
    </w:p>
    <w:p>
      <w:pPr>
        <w:pStyle w:val="Texto"/>
        <w:rPr/>
      </w:pPr>
      <w:r>
        <w:rPr/>
        <w:t>Por último, permítame felicitar a su grupo y a todos los grupos que vayan a apoyar este proyecto porque sin duda va a propiciar el enriquecimiento cultural de la Comunidad Foral de Navarra, así como favorecer la creación audiovisual y el tejido industrial y de servicios. Muchas gracias.</w:t>
      </w:r>
    </w:p>
    <w:p>
      <w:pPr>
        <w:pStyle w:val="Texto"/>
        <w:rPr/>
      </w:pPr>
      <w:r>
        <w:rPr>
          <w:i w:val="false"/>
        </w:rPr>
        <w:t xml:space="preserve">SR. PRESIDENTE EN FUNCIONES: </w:t>
      </w:r>
      <w:r>
        <w:rPr/>
        <w:t>Muchas gracias, señor Casado. Por Nafarroa Bai, tiene la palabra el señor Telletxea.</w:t>
      </w:r>
    </w:p>
    <w:p>
      <w:pPr>
        <w:pStyle w:val="Texto"/>
        <w:rPr/>
      </w:pPr>
      <w:r>
        <w:rPr>
          <w:i w:val="false"/>
        </w:rPr>
        <w:t>SR. TELLE</w:t>
        <w:softHyphen/>
        <w:t>TXEA EZKU</w:t>
        <w:softHyphen/>
        <w:t xml:space="preserve">RRA (1): </w:t>
      </w:r>
      <w:r>
        <w:rPr/>
        <w:t>Mila esker, lehen</w:t>
        <w:softHyphen/>
        <w:t>da</w:t>
        <w:softHyphen/>
        <w:t>ka</w:t>
        <w:softHyphen/>
        <w:t>ri jauna. Labur ari</w:t>
        <w:softHyphen/>
        <w:t>tu</w:t>
        <w:softHyphen/>
        <w:t>ko nai</w:t>
        <w:softHyphen/>
        <w:t>ze</w:t>
        <w:softHyphen/>
        <w:t>nez, nire leku</w:t>
        <w:softHyphen/>
        <w:t>tik hitz egi</w:t>
        <w:softHyphen/>
        <w:t>nen dut.</w:t>
      </w:r>
    </w:p>
    <w:p>
      <w:pPr>
        <w:pStyle w:val="Texto"/>
        <w:rPr/>
      </w:pPr>
      <w:r>
        <w:rPr/>
        <w:t>Lehe</w:t>
        <w:softHyphen/>
        <w:t>nik eta behin, esan nahi nioke Felo</w:t>
        <w:softHyphen/>
        <w:t>nes jau</w:t>
        <w:softHyphen/>
        <w:t>na</w:t>
        <w:softHyphen/>
        <w:t>ri hagitz garran</w:t>
        <w:softHyphen/>
        <w:t>tzi</w:t>
        <w:softHyphen/>
        <w:t>tsua dela bizi hone</w:t>
        <w:softHyphen/>
        <w:t>tan argi iza</w:t>
        <w:softHyphen/>
        <w:t>tea bakoi</w:t>
        <w:softHyphen/>
        <w:t>tzak zer leku dugun eta zer rol joka</w:t>
        <w:softHyphen/>
        <w:t>tzen dugun. Eta kon</w:t>
        <w:softHyphen/>
        <w:t>tsei</w:t>
        <w:softHyphen/>
        <w:t>la</w:t>
        <w:softHyphen/>
        <w:t>ria Cor</w:t>
        <w:softHyphen/>
        <w:t>pas jauna da; beraz, bera</w:t>
        <w:softHyphen/>
        <w:t>ri dago</w:t>
        <w:softHyphen/>
        <w:t>kio eki</w:t>
        <w:softHyphen/>
        <w:t>me</w:t>
        <w:softHyphen/>
        <w:t>nak disei</w:t>
        <w:softHyphen/>
        <w:t>na</w:t>
        <w:softHyphen/>
        <w:t>tzea eta eki</w:t>
        <w:softHyphen/>
        <w:t>me</w:t>
        <w:softHyphen/>
        <w:t>nak mar</w:t>
        <w:softHyphen/>
        <w:t>txan para</w:t>
        <w:softHyphen/>
        <w:t>tzea. Beraz, ni ez nau harri</w:t>
        <w:softHyphen/>
        <w:t xml:space="preserve">tzen </w:t>
      </w:r>
      <w:r>
        <w:rPr>
          <w:i w:val="false"/>
        </w:rPr>
        <w:t>Dia</w:t>
        <w:softHyphen/>
        <w:t>rio de Nava</w:t>
        <w:softHyphen/>
        <w:t>rra</w:t>
      </w:r>
      <w:r>
        <w:rPr/>
        <w:t>n berak nahi ditu</w:t>
        <w:softHyphen/>
        <w:t>en per</w:t>
        <w:softHyphen/>
        <w:t>lak noi</w:t>
        <w:softHyphen/>
        <w:t>ze</w:t>
        <w:softHyphen/>
        <w:t>an behin bota</w:t>
        <w:softHyphen/>
        <w:t>tzea. Zu kon</w:t>
        <w:softHyphen/>
        <w:t>tsei</w:t>
        <w:softHyphen/>
        <w:t>la</w:t>
        <w:softHyphen/>
        <w:t>ria bazi</w:t>
        <w:softHyphen/>
        <w:t>na, eta auke</w:t>
        <w:softHyphen/>
        <w:t>ra izan zenu</w:t>
        <w:softHyphen/>
        <w:t>en pasa den hau</w:t>
        <w:softHyphen/>
        <w:t>tes</w:t>
        <w:softHyphen/>
        <w:t>kun</w:t>
        <w:softHyphen/>
        <w:t>de</w:t>
        <w:softHyphen/>
        <w:t>e</w:t>
        <w:softHyphen/>
        <w:t>tan kon</w:t>
        <w:softHyphen/>
        <w:t>tsei</w:t>
        <w:softHyphen/>
        <w:t>la</w:t>
        <w:softHyphen/>
        <w:t>ria iza</w:t>
        <w:softHyphen/>
        <w:t>te</w:t>
        <w:softHyphen/>
        <w:t>ko, ordu</w:t>
        <w:softHyphen/>
        <w:t>an bai zu izan</w:t>
        <w:softHyphen/>
        <w:t>go zina</w:t>
        <w:softHyphen/>
        <w:t>te</w:t>
        <w:softHyphen/>
        <w:t>ke ziri</w:t>
        <w:softHyphen/>
        <w:t>ka</w:t>
        <w:softHyphen/>
        <w:t>tzai</w:t>
        <w:softHyphen/>
        <w:t>le nagu</w:t>
        <w:softHyphen/>
        <w:t>sia, baina bera da orain, eta rol hori nik uste dut garran</w:t>
        <w:softHyphen/>
        <w:t>tzi</w:t>
        <w:softHyphen/>
        <w:t>tsua dela kon</w:t>
        <w:softHyphen/>
        <w:t>tu</w:t>
        <w:softHyphen/>
        <w:t>an har</w:t>
        <w:softHyphen/>
        <w:t>tzea.</w:t>
      </w:r>
    </w:p>
    <w:p>
      <w:pPr>
        <w:pStyle w:val="Texto"/>
        <w:rPr/>
      </w:pPr>
      <w:r>
        <w:rPr/>
        <w:t>Iruz</w:t>
        <w:softHyphen/>
        <w:t>kin goxo honen ondo</w:t>
        <w:softHyphen/>
        <w:t>ren, baka</w:t>
        <w:softHyphen/>
        <w:t>rrik adi</w:t>
        <w:softHyphen/>
        <w:t>e</w:t>
        <w:softHyphen/>
        <w:t>ra</w:t>
        <w:softHyphen/>
        <w:t>zi nahi dut Nafa</w:t>
        <w:softHyphen/>
        <w:t>rroa Bai alder</w:t>
        <w:softHyphen/>
        <w:t>di</w:t>
        <w:softHyphen/>
        <w:t>ak ontzat ema</w:t>
        <w:softHyphen/>
        <w:t>ten duela aur</w:t>
        <w:softHyphen/>
        <w:t>kez</w:t>
        <w:softHyphen/>
        <w:t>tu</w:t>
        <w:softHyphen/>
        <w:t>ta</w:t>
        <w:softHyphen/>
        <w:t>ko mozioa eta, beraz, alde</w:t>
        <w:softHyphen/>
        <w:t>ko boza eman</w:t>
        <w:softHyphen/>
        <w:t>go dio</w:t>
        <w:softHyphen/>
        <w:t>gu</w:t>
        <w:softHyphen/>
        <w:t>la. Iru</w:t>
        <w:softHyphen/>
        <w:t>di</w:t>
        <w:softHyphen/>
        <w:t>tzen zaigu Nafa</w:t>
        <w:softHyphen/>
        <w:t>rro</w:t>
        <w:softHyphen/>
        <w:t>an ikus-entzu</w:t>
        <w:softHyphen/>
        <w:t>nez</w:t>
        <w:softHyphen/>
        <w:t>ko sek</w:t>
        <w:softHyphen/>
        <w:t>to</w:t>
        <w:softHyphen/>
        <w:t>rea bul</w:t>
        <w:softHyphen/>
        <w:t>tza</w:t>
        <w:softHyphen/>
        <w:t>tze</w:t>
        <w:softHyphen/>
        <w:t>ko auke</w:t>
        <w:softHyphen/>
        <w:t>ra poli</w:t>
        <w:softHyphen/>
        <w:t>ta iza</w:t>
        <w:softHyphen/>
        <w:t>ten ahal dela Film Com</w:t>
        <w:softHyphen/>
        <w:t>mis</w:t>
        <w:softHyphen/>
        <w:t>si</w:t>
        <w:softHyphen/>
        <w:t>on dela</w:t>
        <w:softHyphen/>
        <w:t>koa sor</w:t>
        <w:softHyphen/>
        <w:t>tzea, enpre</w:t>
        <w:softHyphen/>
        <w:t>sa berri</w:t>
        <w:softHyphen/>
        <w:t>ak sor</w:t>
        <w:softHyphen/>
        <w:t>tzen ahal dire</w:t>
        <w:softHyphen/>
        <w:t>la</w:t>
        <w:softHyphen/>
        <w:t>ko Nafa</w:t>
        <w:softHyphen/>
        <w:t>rro</w:t>
        <w:softHyphen/>
        <w:t>an, eta hori ona da beti Nafa</w:t>
        <w:softHyphen/>
        <w:t>rro</w:t>
        <w:softHyphen/>
        <w:t>a</w:t>
        <w:softHyphen/>
        <w:t>ren</w:t>
        <w:softHyphen/>
        <w:t>tzat.</w:t>
      </w:r>
    </w:p>
    <w:p>
      <w:pPr>
        <w:pStyle w:val="Texto"/>
        <w:rPr/>
      </w:pPr>
      <w:r>
        <w:rPr/>
        <w:t>Jar</w:t>
        <w:softHyphen/>
        <w:t>du</w:t>
        <w:softHyphen/>
        <w:t>ke</w:t>
        <w:softHyphen/>
        <w:t>ta plan oro</w:t>
        <w:softHyphen/>
        <w:t>ko</w:t>
        <w:softHyphen/>
        <w:t>rra</w:t>
        <w:softHyphen/>
        <w:t>ri dago</w:t>
        <w:softHyphen/>
        <w:t>ki</w:t>
        <w:softHyphen/>
        <w:t>o</w:t>
        <w:softHyphen/>
        <w:t>nez ere, inte</w:t>
        <w:softHyphen/>
        <w:t>res</w:t>
        <w:softHyphen/>
        <w:t>ga</w:t>
        <w:softHyphen/>
        <w:t>rria da plan</w:t>
        <w:softHyphen/>
        <w:t>te</w:t>
        <w:softHyphen/>
        <w:t>a</w:t>
        <w:softHyphen/>
        <w:t>tzen duzu</w:t>
        <w:softHyphen/>
        <w:t>na: bai hel</w:t>
        <w:softHyphen/>
        <w:t>bu</w:t>
        <w:softHyphen/>
        <w:t>ru</w:t>
        <w:softHyphen/>
        <w:t>ak, bai anto</w:t>
        <w:softHyphen/>
        <w:t>la</w:t>
        <w:softHyphen/>
        <w:t>ke</w:t>
        <w:softHyphen/>
        <w:t>ta eta plan estra</w:t>
        <w:softHyphen/>
        <w:t>te</w:t>
        <w:softHyphen/>
        <w:t>gi</w:t>
        <w:softHyphen/>
        <w:t>koa, eta pro</w:t>
        <w:softHyphen/>
        <w:t>gra</w:t>
        <w:softHyphen/>
        <w:t>mak eta abar. Hor guk eska</w:t>
        <w:softHyphen/>
        <w:t>tu nahi genu</w:t>
        <w:softHyphen/>
        <w:t>ke batez ere, eta horri bai erre</w:t>
        <w:softHyphen/>
        <w:t>pa</w:t>
        <w:softHyphen/>
        <w:t>ra</w:t>
        <w:softHyphen/>
        <w:t>tu nahi dio</w:t>
        <w:softHyphen/>
        <w:t>gu</w:t>
        <w:softHyphen/>
        <w:t>la, infor</w:t>
        <w:softHyphen/>
        <w:t>ma</w:t>
        <w:softHyphen/>
        <w:t>zio eta komu</w:t>
        <w:softHyphen/>
        <w:t>ni</w:t>
        <w:softHyphen/>
        <w:t>ka</w:t>
        <w:softHyphen/>
        <w:t>zio tek</w:t>
        <w:softHyphen/>
        <w:t>no</w:t>
        <w:softHyphen/>
        <w:t>lo</w:t>
        <w:softHyphen/>
        <w:t>gi</w:t>
        <w:softHyphen/>
        <w:t>az bali</w:t>
        <w:softHyphen/>
        <w:t>a</w:t>
        <w:softHyphen/>
        <w:t>tzea. Ez dugu hor per</w:t>
        <w:softHyphen/>
        <w:t>tso</w:t>
        <w:softHyphen/>
        <w:t>nal han</w:t>
        <w:softHyphen/>
        <w:t>di</w:t>
        <w:softHyphen/>
        <w:t>rik behar, web</w:t>
        <w:softHyphen/>
        <w:t>gu</w:t>
        <w:softHyphen/>
        <w:t>ne poten</w:t>
        <w:softHyphen/>
        <w:t>te bat behar genu</w:t>
        <w:softHyphen/>
        <w:t>ke eta per</w:t>
        <w:softHyphen/>
        <w:t>tso</w:t>
        <w:softHyphen/>
        <w:t>nal admi</w:t>
        <w:softHyphen/>
        <w:t>nis</w:t>
        <w:softHyphen/>
        <w:t>tra</w:t>
        <w:softHyphen/>
        <w:t>ti</w:t>
        <w:softHyphen/>
        <w:t>bo alde</w:t>
        <w:softHyphen/>
        <w:t>tik gutxi</w:t>
        <w:softHyphen/>
        <w:t>a</w:t>
        <w:softHyphen/>
        <w:t>go. Esan beza</w:t>
        <w:softHyphen/>
        <w:t>la, web</w:t>
        <w:softHyphen/>
        <w:t>gu</w:t>
        <w:softHyphen/>
        <w:t>ne on bate</w:t>
        <w:softHyphen/>
        <w:t>kin eta tek</w:t>
        <w:softHyphen/>
        <w:t>no</w:t>
        <w:softHyphen/>
        <w:t>lo</w:t>
        <w:softHyphen/>
        <w:t>gia berri</w:t>
        <w:softHyphen/>
        <w:t>ak era</w:t>
        <w:softHyphen/>
        <w:t>bi</w:t>
        <w:softHyphen/>
        <w:t>liz, pen</w:t>
        <w:softHyphen/>
        <w:t>tsa</w:t>
        <w:softHyphen/>
        <w:t>tzen dugu, beste leku</w:t>
        <w:softHyphen/>
        <w:t>e</w:t>
        <w:softHyphen/>
        <w:t>tan beza</w:t>
        <w:softHyphen/>
        <w:t>la, Film Com</w:t>
        <w:softHyphen/>
        <w:t>mis</w:t>
        <w:softHyphen/>
        <w:t>si</w:t>
        <w:softHyphen/>
        <w:t>on honek lan ede</w:t>
        <w:softHyphen/>
        <w:t>rra egi</w:t>
        <w:softHyphen/>
        <w:t>ten ahal duela.</w:t>
      </w:r>
    </w:p>
    <w:p>
      <w:pPr>
        <w:pStyle w:val="Texto"/>
        <w:rPr/>
      </w:pPr>
      <w:r>
        <w:rPr/>
        <w:t>Eta bes</w:t>
        <w:softHyphen/>
        <w:t>te</w:t>
        <w:softHyphen/>
        <w:t>rik gabe, gure bai</w:t>
        <w:softHyphen/>
        <w:t>ez</w:t>
        <w:softHyphen/>
        <w:t>ko boza berri</w:t>
        <w:softHyphen/>
        <w:t>ro berre</w:t>
        <w:softHyphen/>
        <w:t>tsiz, mila esker aunitz.</w:t>
      </w:r>
    </w:p>
    <w:p>
      <w:pPr>
        <w:pStyle w:val="Texto"/>
        <w:rPr/>
      </w:pPr>
      <w:r>
        <w:rPr>
          <w:i w:val="false"/>
        </w:rPr>
        <w:t xml:space="preserve">SR. PRESIDENTE EN FUNCIONES: </w:t>
      </w:r>
      <w:r>
        <w:rPr/>
        <w:t>Muchas gracias, señor Telletxea. Por CDN tiene la palabra el señor Burguete.</w:t>
      </w:r>
    </w:p>
    <w:p>
      <w:pPr>
        <w:pStyle w:val="Texto"/>
        <w:rPr/>
      </w:pPr>
      <w:r>
        <w:rPr>
          <w:i w:val="false"/>
        </w:rPr>
        <w:t>SR. BURGUETE TORRES:</w:t>
      </w:r>
      <w:r>
        <w:rPr/>
        <w:t xml:space="preserve"> Señor Presidente, si me lo permite, por la brevedad de la intervención hablaré desde el escaño. Quiero manifestar que qué va a decir CDN sobre esta iniciativa que estaba contemplada dentro de los objetivos políticos de nuestro programa electoral para esta legislatura 2007-2011. Formamos parte del Gobierno, el Consejero de Cultura y Turismo manifestó en su primera comparecencia pública ante este Parlamento la necesidad de crear esta oficina del cine, colaboramos con la aprobación de una partida presupuestaria para el año 2008 con la intención de crear esta oficina del cine y también conocemos cómo el Gobierno anunció hace unos días cuáles eran las claves y las propuestas sobre las que iba a girar la creación de esta Film Commissión –este anglicismo– u oficina del cine. Por tanto, poco más tengo que decir. </w:t>
      </w:r>
    </w:p>
    <w:p>
      <w:pPr>
        <w:pStyle w:val="Texto"/>
        <w:rPr/>
      </w:pPr>
      <w:r>
        <w:rPr/>
        <w:t>El señor Felones ha mostrado perfectamente la justificación y la motivación de la necesidad de crear esta oficina de cine y, es más, yo estaba plenamente convencido de que iba a retirar su propuesta de resolución atendiendo a que formaba parte de los objetivos políticos de las formaciones que vamos a apoyar esta iniciativa, a que el Consejero ya lo manifestó en su momento en el Parlamento, a que hemos aprobado para el año 2008 una partida presupuestaria para su ejecución, a que el Consejero nuevamente y recientemente anunció la creación de esta oficina del cine dentro de un ámbito mucho más amplio, el instituto de las artes cinematográficas y audiovisuales.</w:t>
      </w:r>
    </w:p>
    <w:p>
      <w:pPr>
        <w:pStyle w:val="Texto"/>
        <w:rPr/>
      </w:pPr>
      <w:r>
        <w:rPr/>
        <w:t xml:space="preserve">Por tanto, poco más queda por decir, que vamos a apoyar esta propuesta de resolución y esperamos que a lo largo del año 2008, con el compromiso político del Gobierno y de este Parlamento también, esta iniciativa sea una realidad y veamos una mejora en la situación de las artes escénicas en la Comunidad Foral de Navarra. </w:t>
      </w:r>
    </w:p>
    <w:p>
      <w:pPr>
        <w:pStyle w:val="Texto"/>
        <w:rPr/>
      </w:pPr>
      <w:r>
        <w:rPr>
          <w:i w:val="false"/>
        </w:rPr>
        <w:t xml:space="preserve">SR. PRESIDENTE EN FUNCIONES: </w:t>
      </w:r>
      <w:r>
        <w:rPr/>
        <w:t>Muchas gracias, señor Burguete. Por Izquierda Unida tiene la palabra la señora Figueras.</w:t>
      </w:r>
    </w:p>
    <w:p>
      <w:pPr>
        <w:pStyle w:val="Texto"/>
        <w:rPr/>
      </w:pPr>
      <w:r>
        <w:rPr>
          <w:i w:val="false"/>
        </w:rPr>
        <w:t>SRA. FIGUERAS CASTELLANO:</w:t>
      </w:r>
      <w:r>
        <w:rPr/>
        <w:t xml:space="preserve"> Gracias, señor Presidente. Intervendré desde el escaño para decir que Izquierda Unida está de acuerdo con la iniciativa que ha presentado el Partido Socialista instando al Gobierno a poner en marcha la Film Commission en Navarra. Nos parece importante también el hecho de que se haga en un plazo de tiempo, aunque parece que las cosas que están en los programas de los partidos... Por favor, cómo se les ocurre plantear una moción. Van a tener ustedes que pedir primero permiso a UPN y CDN por si acaso, no vaya a ser que como ya estaba en su proyecto no lo vayamos a pisar. Aquí parece que todos se van pisando los temas. Al margen de esas consideraciones, los grupos tienen iniciativa, esto es una Cámara viva, y lo que está claro es que cuando se plantean, sea por quien sea, propuestas lógicas, novedosas e interesantes, lo que habría que argumentar es si estamos de acuerdo, no tanto quién, cómo y dónde se propuso. </w:t>
      </w:r>
    </w:p>
    <w:p>
      <w:pPr>
        <w:pStyle w:val="Texto"/>
        <w:rPr/>
      </w:pPr>
      <w:r>
        <w:rPr/>
        <w:t>Por lo tanto, esta propuesta me parece importante e interesante para lo que es el impulso de todo lo que tiene que ver con la cultura para Navarra y de lo que se trata es de que el Gobierno de Navarra se ponga manos a la obra y traiga esas propuestas a la Cámara para conocimiento de todos. Muchas gracias.</w:t>
      </w:r>
    </w:p>
    <w:p>
      <w:pPr>
        <w:pStyle w:val="Texto"/>
        <w:rPr/>
      </w:pPr>
      <w:r>
        <w:rPr>
          <w:i w:val="false"/>
        </w:rPr>
        <w:t>SR. PRESIDENTE EN FUNCIONES:</w:t>
      </w:r>
      <w:r>
        <w:rPr/>
        <w:t xml:space="preserve"> Muchas gracias, señora Figueras. Tiene un turno de réplica el señor Felones.</w:t>
      </w:r>
    </w:p>
    <w:p>
      <w:pPr>
        <w:pStyle w:val="Texto"/>
        <w:rPr/>
      </w:pPr>
      <w:r>
        <w:rPr>
          <w:i w:val="false"/>
        </w:rPr>
        <w:t>SR. FELONES MORRÁS:</w:t>
      </w:r>
      <w:r>
        <w:rPr/>
        <w:t xml:space="preserve"> Señor Presidente, si me lo permite, hablaré desde el escaño.</w:t>
      </w:r>
    </w:p>
    <w:p>
      <w:pPr>
        <w:pStyle w:val="Texto"/>
        <w:rPr/>
      </w:pPr>
      <w:r>
        <w:rPr>
          <w:i w:val="false"/>
        </w:rPr>
        <w:t xml:space="preserve">SR. PRESIDENTE EN FUNCIONES: </w:t>
      </w:r>
      <w:r>
        <w:rPr/>
        <w:t>Adelante.</w:t>
      </w:r>
    </w:p>
    <w:p>
      <w:pPr>
        <w:pStyle w:val="Texto"/>
        <w:rPr/>
      </w:pPr>
      <w:r>
        <w:rPr>
          <w:i w:val="false"/>
        </w:rPr>
        <w:t>SR. FELONES MORRÁS:</w:t>
      </w:r>
      <w:r>
        <w:rPr/>
        <w:t xml:space="preserve"> Simplemente quiero decir gracias a los grupos por el apoyo a esta iniciativa, pero tengo que hacer necesariamente dos apostillas al señor Casado. Mire usted, señor Casado, yo he manifestado expresamente que era una propuesta de UPN en su programa electoral. Si este grupo hubiera visto que en la comparecencia del señor Consejero se hacía referencia a cuándo se iba a concretar esto, este grupo no hubiera tomado la iniciativa. En segundo lugar, si este grupo hubiera visto que en el anteproyecto de presupuestos del 2008 había una partida para desarrollar la oficina del cine, este grupo parlamentario no hubiera tomado la iniciativa al respecto. Por lo tanto, la iniciativa se ha tomado porque UPN lo tenía en su programa electoral como otras muchas cosas pero no lo había concretado. Porque quiero recordarle a usted, señor Casado, que, en definitiva, el presupuesto ordinario es la concreción de las ideas políticas que un grupo tiene. Y no existen esas ideas políticas si no se plasman en el presupuesto de cada año. En ese sentido, me parece que está más que justificada esta moción.</w:t>
      </w:r>
    </w:p>
    <w:p>
      <w:pPr>
        <w:pStyle w:val="Texto"/>
        <w:rPr/>
      </w:pPr>
      <w:r>
        <w:rPr/>
        <w:t xml:space="preserve">No se ha retirado, señor Burguete, por una sencilla razón, porque la oposición, lógicamente, debe visualizar sus intenciones. Eso usted lo hace muy bien, un grupo que tiene dos Parlamentarios y consume prácticamente siempre su tiempo. Por lo tanto, como la oposición tiene que visualizar sus intenciones, obviamente, la oposición, en este caso el PSN, visualiza que ha tomado la iniciativa en este tema y que esto ha hecho posible que lo que al parecer UPN lo tenía para el final de la legislatura, sea una realidad al comienzo de legislatura. </w:t>
      </w:r>
    </w:p>
    <w:p>
      <w:pPr>
        <w:pStyle w:val="Texto"/>
        <w:rPr/>
      </w:pPr>
      <w:r>
        <w:rPr/>
        <w:t>En todo caso, quiero agradecer a los grupos por su apoyo.</w:t>
      </w:r>
    </w:p>
    <w:p>
      <w:pPr>
        <w:pStyle w:val="Texto"/>
        <w:rPr/>
      </w:pPr>
      <w:r>
        <w:rPr>
          <w:i w:val="false"/>
        </w:rPr>
        <w:t xml:space="preserve">SR. PRESIDENTE EN FUNCIONES: </w:t>
      </w:r>
      <w:r>
        <w:rPr/>
        <w:t xml:space="preserve">Muchas gracias, señor Felones. Terminado el debate de esta moción, vamos a proceder a su votación. Señores Parlamentarios, comienza la votación. </w:t>
      </w:r>
      <w:r>
        <w:rPr>
          <w:i w:val="false"/>
          <w:smallCaps/>
        </w:rPr>
        <w:t>(Pausa)</w:t>
      </w:r>
      <w:r>
        <w:rPr/>
        <w:t xml:space="preserve"> Resultados, señora Secretaria Primera.</w:t>
      </w:r>
    </w:p>
    <w:p>
      <w:pPr>
        <w:pStyle w:val="Texto"/>
        <w:rPr/>
      </w:pPr>
      <w:r>
        <w:rPr>
          <w:i w:val="false"/>
        </w:rPr>
        <w:t>SRA. SECRETARIA PRIMERA (Sra. Figueras Castellano):</w:t>
      </w:r>
      <w:r>
        <w:rPr/>
        <w:t xml:space="preserve"> El resultado de la votación es el siguiente: 42 votos a favor, 0 en contra, 0 abstenciones.</w:t>
      </w:r>
    </w:p>
    <w:p>
      <w:pPr>
        <w:pStyle w:val="Texto"/>
        <w:rPr/>
      </w:pPr>
      <w:r>
        <w:rPr>
          <w:i w:val="false"/>
        </w:rPr>
        <w:t xml:space="preserve">SR. PRESIDENTE EN FUNCIONES: </w:t>
      </w:r>
      <w:r>
        <w:rPr/>
        <w:t xml:space="preserve">En consecuencia con el resultado leído, queda aprobada la moción por la que se insta al Gobierno de Navarra a poner en marcha un Film Commission en Navarra, que ha sido presentada por el Grupo Parlamentario Socialistas del Parlamento de Navarra. </w:t>
      </w:r>
    </w:p>
    <w:p>
      <w:pPr>
        <w:pStyle w:val="Texto"/>
        <w:rPr/>
      </w:pPr>
      <w:r>
        <w:rPr/>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r>
    </w:p>
    <w:p>
      <w:pPr>
        <w:pStyle w:val="Texto"/>
        <w:rPr/>
      </w:pPr>
      <w:r>
        <w:rPr/>
      </w:r>
    </w:p>
    <w:p>
      <w:pPr>
        <w:pStyle w:val="Texto"/>
        <w:rPr/>
      </w:pPr>
      <w:r>
        <w:rPr>
          <w:i w:val="false"/>
          <w:iCs/>
        </w:rPr>
        <w:t>(1) SR. TELLETXEA EZKURRA:</w:t>
      </w:r>
      <w:r>
        <w:rPr/>
        <w:t xml:space="preserve"> Muchas gracias, señor Presidente. Seré breve, así que intervendré desde el escaño.</w:t>
      </w:r>
    </w:p>
    <w:p>
      <w:pPr>
        <w:pStyle w:val="Texto"/>
        <w:rPr/>
      </w:pPr>
      <w:r>
        <w:rPr/>
        <w:t>En primer lugar, querría decirle al señor Felones que en esta vida es muy importante saber cuál es el lugar que ocupa cada uno y cuál es el rol que juega cada uno. Y el Consejero es el señor Corpas, por lo que es a él a quien corresponde diseñar las iniciativas y ponerlas en marcha. Por tanto, no me sorprende que de vez en cuando suelte las perlas que él quiere en el Diario de Navarra. Si fuera usted el Consejero, y tuvo usted la oportunidad de serlo en las últimas elecciones, entonces sí que podría ser el principal azuzador, pero ahora lo es él, y, en mi opinión, es importante tener en cuenta este rol.</w:t>
      </w:r>
    </w:p>
    <w:p>
      <w:pPr>
        <w:pStyle w:val="Texto"/>
        <w:rPr/>
      </w:pPr>
      <w:r>
        <w:rPr/>
        <w:t>Tras este apunte cariñoso, tan solo quiero manifestar que desde Nafarroa Bai damos por buena la moción presentada, y que, por lo tanto, votaremos a favor. A nuestro parecer, la creación de una Film Commission puede ser una buena oportunidad para impulsar el sector audiovisual, ya que podrán crearse nuevas empresas en Navarra, y eso siempre es bueno para Navarra.</w:t>
      </w:r>
    </w:p>
    <w:p>
      <w:pPr>
        <w:pStyle w:val="Texto"/>
        <w:rPr/>
      </w:pPr>
      <w:r>
        <w:rPr/>
        <w:t>En lo que respecta al plan general de actuación, es muy interesante lo que usted nos plantea: objetivos, organización y plan estratégico, programas, etcétera. Lo que sí que le vamos a pedir, y haremos hincapié en ello, es que se utilicen las tecnologías de la información y la comunicación. No es necesario un personal muy abundante. Necesitaríamos una página web potente y algo menos de personal administrativo. Como ya he dicho, con una buena página web y valiéndonos de las nuevas tecnologías, creemos que, como en otros lugares, esta Film Commission podría realizar una gran labor.</w:t>
      </w:r>
    </w:p>
    <w:p>
      <w:pPr>
        <w:pStyle w:val="Texto"/>
        <w:keepLines/>
        <w:widowControl/>
        <w:bidi w:val="0"/>
        <w:spacing w:lineRule="exact" w:line="220" w:before="0" w:after="85"/>
        <w:ind w:firstLine="283"/>
        <w:jc w:val="both"/>
        <w:rPr/>
      </w:pPr>
      <w:r>
        <w:rPr/>
        <w:t>Y sin más que añadir, reitero nuestro voto a favor. Muchísim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06:00Z</dcterms:created>
  <dc:creator/>
  <dc:description/>
  <dc:language>en-US</dc:language>
  <cp:lastModifiedBy>Ana</cp:lastModifiedBy>
  <dcterms:modified xsi:type="dcterms:W3CDTF">2008-03-12T11:10:00Z</dcterms:modified>
  <cp:revision>2</cp:revision>
  <dc:subject/>
  <dc:title/>
</cp:coreProperties>
</file>