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el Ilmo. Sr. D Aitor Etxarri Pellejero sobre el plan de inversiones en excavaciones arqueológicas y su desarrollo en el nuevo Plan de desarrollo cultural, publicada en el Boletín Oficial del Parlamento de Navarra núm. 17 de 22 de octubre de 2007.</w:t>
      </w:r>
    </w:p>
    <w:p>
      <w:pPr>
        <w:pStyle w:val="Normal"/>
        <w:rPr/>
      </w:pPr>
      <w:r>
        <w:rPr>
          <w:rStyle w:val="Normal1"/>
          <w:lang w:val="es-ES_tradnl"/>
        </w:rPr>
        <w:t>Pamplona, 8 de noviembre de 2007</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El Consejero de Cultura y Turismo-Institución Príncipe de Viana, en relación con la petición formulada por el Parlamentario Foral Ilmo. Sr. D Aitor Etxarri Pellejero, adscrito al Grupo Parlamentario Nafarroa Bai, sobre cuál es el plan de inversiones en excavaciones arqueológicas y su desarrollo en el nuevo Plan de desarrollo cultural, tiene el honor de remitirle la siguiente información:</w:t>
      </w:r>
    </w:p>
    <w:p>
      <w:pPr>
        <w:pStyle w:val="Normal"/>
        <w:rPr/>
      </w:pPr>
      <w:r>
        <w:rPr>
          <w:rStyle w:val="Normal1"/>
          <w:lang w:val="es-ES_tradnl"/>
        </w:rPr>
        <w:t>Las funciones de la Sección de Arqueología han sido recientemente definidas por el Decreto Foral 126/2007, de 3 de septiembre, por el que se establece la estructura orgánica del Departamento de Cultura y Turismo-Institución Príncipe de Viana, y son las siguientes:</w:t>
      </w:r>
    </w:p>
    <w:p>
      <w:pPr>
        <w:pStyle w:val="Normal"/>
        <w:rPr/>
      </w:pPr>
      <w:r>
        <w:rPr>
          <w:rStyle w:val="Normal1"/>
          <w:lang w:val="es-ES_tradnl"/>
        </w:rPr>
        <w:t>a) Protección legal del patrimonio arqueológico e inspección de yacimientos.</w:t>
      </w:r>
    </w:p>
    <w:p>
      <w:pPr>
        <w:pStyle w:val="Normal"/>
        <w:rPr/>
      </w:pPr>
      <w:r>
        <w:rPr>
          <w:rStyle w:val="Normal1"/>
          <w:lang w:val="es-ES_tradnl"/>
        </w:rPr>
        <w:t>b) Documentación y difusión del patrimonio arqueológico.</w:t>
      </w:r>
    </w:p>
    <w:p>
      <w:pPr>
        <w:pStyle w:val="Normal"/>
        <w:rPr/>
      </w:pPr>
      <w:r>
        <w:rPr>
          <w:rStyle w:val="Normal1"/>
          <w:lang w:val="es-ES_tradnl"/>
        </w:rPr>
        <w:t>c) Elaboración y dirección de proyectos de intervención en el Patrimonio Arqueológico.</w:t>
      </w:r>
    </w:p>
    <w:p>
      <w:pPr>
        <w:pStyle w:val="Normal"/>
        <w:rPr/>
      </w:pPr>
      <w:r>
        <w:rPr>
          <w:rStyle w:val="Normal1"/>
          <w:lang w:val="es-ES_tradnl"/>
        </w:rPr>
        <w:t>d) Tramitación y gestión del Plan Anual de Excavaciones y de las autorizaciones de intervenciones arqueológicas.</w:t>
      </w:r>
    </w:p>
    <w:p>
      <w:pPr>
        <w:pStyle w:val="Normal"/>
        <w:rPr/>
      </w:pPr>
      <w:r>
        <w:rPr>
          <w:rStyle w:val="Normal1"/>
          <w:lang w:val="es-ES_tradnl"/>
        </w:rPr>
        <w:t>e) Mantenimiento y gestión de bienes arqueológicos inmuebles (yacimientos)</w:t>
      </w:r>
    </w:p>
    <w:p>
      <w:pPr>
        <w:pStyle w:val="Normal"/>
        <w:rPr/>
      </w:pPr>
      <w:r>
        <w:rPr>
          <w:rStyle w:val="Normal1"/>
          <w:lang w:val="es-ES_tradnl"/>
        </w:rPr>
        <w:t>f) Organización y gestión del almacén de arqueología.</w:t>
      </w:r>
    </w:p>
    <w:p>
      <w:pPr>
        <w:pStyle w:val="Normal"/>
        <w:rPr/>
      </w:pPr>
      <w:r>
        <w:rPr>
          <w:rStyle w:val="Normal1"/>
          <w:lang w:val="es-ES_tradnl"/>
        </w:rPr>
        <w:t>g) Elaboración del Inventario Arqueológico de Navarra.</w:t>
      </w:r>
    </w:p>
    <w:p>
      <w:pPr>
        <w:pStyle w:val="Normal"/>
        <w:rPr/>
      </w:pPr>
      <w:r>
        <w:rPr>
          <w:rStyle w:val="Normal1"/>
          <w:lang w:val="es-ES_tradnl"/>
        </w:rPr>
        <w:t>h) Elaboración de expedientes de bienes de interés cultural, bienes inventariados y bienes de relevancia local del patrimonio arqueológico.</w:t>
      </w:r>
    </w:p>
    <w:p>
      <w:pPr>
        <w:pStyle w:val="Normal"/>
        <w:rPr/>
      </w:pPr>
      <w:r>
        <w:rPr>
          <w:rStyle w:val="Normal1"/>
          <w:lang w:val="es-ES_tradnl"/>
        </w:rPr>
        <w:t>i) Cualesquiera otras que le atribuyan las disposiciones en vigor o se le encomienden para el adecuado cumplimiento de sus fines.</w:t>
      </w:r>
    </w:p>
    <w:p>
      <w:pPr>
        <w:pStyle w:val="Normal"/>
        <w:rPr/>
      </w:pPr>
      <w:r>
        <w:rPr>
          <w:rStyle w:val="Normal1"/>
          <w:lang w:val="es-ES_tradnl"/>
        </w:rPr>
        <w:t>Además del cumplimiento de las funciones encomendadas, se ha realizado una propuesta de intervenciones arqueológicas que incluyen no sólo los trabajos de excavación, sino también los sondeos, prospecciones, seguimientos, labores de conservación y restauración, documentación de arte rupestre, trabajos de divulgación, documentación, investigación y difusión (según define la Ley Foral).</w:t>
      </w:r>
    </w:p>
    <w:p>
      <w:pPr>
        <w:pStyle w:val="Normal"/>
        <w:rPr/>
      </w:pPr>
      <w:r>
        <w:rPr>
          <w:rStyle w:val="Normal1"/>
          <w:lang w:val="es-ES_tradnl"/>
        </w:rPr>
        <w:t>En este sentido, los proyectos previstos se centran e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ondeos arqueológicos en yacimientos para su declaración como BIC. Se comenzará por la Merindad de Tudela, con los siguientes lugar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blitas: Cabezo de la Mesa (poblado Hierro I y II) y El Villar (Villa roman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Bardenas Reales: Cabezo de los ladrones (Castillo) y Modorra I (Poblado Hierro I).</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arcastillo: El Prado (villa romana) y La Encisa (villa romana y despoblado medieval).</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ascante: Urzante (villa romana) y Cascantum (ciudad roman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intruénigo: Cerro de los portillos (torre medieval).</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orella: Araciel (villa romana, despoblado medieval y torre).</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ortes: La Atalaya (necrópolis Hierro I).</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Fitero: Tudején (Villa romana y castillo medieval) y Baños Viejos (establecimiento termal roman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Tudela: El Ramalete (villa roman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Villafranca: San Pedro (villa romana).</w:t>
      </w:r>
    </w:p>
    <w:p>
      <w:pPr>
        <w:pStyle w:val="Normal"/>
        <w:rPr/>
      </w:pPr>
      <w:r>
        <w:rPr>
          <w:rStyle w:val="Normal1"/>
          <w:lang w:val="es-ES_tradnl"/>
        </w:rPr>
        <w:t>En los presupuestos de 2008 se contempla una partida denominada “Campañas arqueológicas propias y mantenimiento de yacimientos” con una dotación prevista de 335.000,00 eur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Musealización de Andelos: para 2008 está prevista la consolidación arquitectónica de sus restos, así como continuar de la puesta en valor del yacimiento con señalización y recorridos. Existe una partida presupuestaria “Museo de yacimientos”, dotada con 300.000,00 euros, con la que se abordará esta iniciativ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ontinuación de la catalogación del Patrimonio Arqueológico (Inventario Arqueológico de Navarra, Catálogo megalítico de Navarra e Inventario de construcciones defensivas), ya que uno de los principales objetivos en arqueología deber ser conocer el patrimonio existente y velar porque no se vea afectado o lo sea en el menor grado posible.</w:t>
      </w:r>
    </w:p>
    <w:p>
      <w:pPr>
        <w:pStyle w:val="Normal"/>
        <w:rPr/>
      </w:pPr>
      <w:r>
        <w:rPr>
          <w:rStyle w:val="Normal1"/>
          <w:lang w:val="es-ES_tradnl"/>
        </w:rPr>
        <w:t>Partida “Inventario del patrimonio arqueológico” con una dotación propuesta de 140.000,00 eur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onvocatoria de Concurso para el proyecto de actuación para el acondicionamiento de instalaciones adecuadas para crear un centro para la gestión del Patrimonio Arqueológico de Navarra que englobe las funciones del depósito definitivo del patrimonio arqueológico mueble, archivo de intervenciones arqueológicas y dependencias administrativas para la gestión de la arqueología provincial.</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Redacción de las memorias de trabajos arqueológicos propios (Los Cascajos, Catedral de Tudela y Catedral de Pamplona) y apoyo financiero para los trabajos arqueológicos ajenos (subvención para realización de estudios técnicos y trabajos de laboratorio), para su posterior publicación; así como continuar con la adecuada gestión de los yacimientos visitables: Rada, Andelos y próximamente Arellano.</w:t>
      </w:r>
    </w:p>
    <w:p>
      <w:pPr>
        <w:pStyle w:val="Normal"/>
        <w:rPr/>
      </w:pPr>
      <w:r>
        <w:rPr>
          <w:rStyle w:val="Normal1"/>
          <w:lang w:val="es-ES_tradnl"/>
        </w:rPr>
        <w:t>Lo que tengo el honor de remitir en cumplimiento de lo dispuesto en el artículo 192 del Reglamento del Parlamento de Navarra.</w:t>
      </w:r>
    </w:p>
    <w:p>
      <w:pPr>
        <w:pStyle w:val="Normal"/>
        <w:rPr/>
      </w:pPr>
      <w:r>
        <w:rPr>
          <w:rStyle w:val="Normal1"/>
          <w:lang w:val="es-ES_tradnl"/>
        </w:rPr>
        <w:t>Pamplona, 6 de noviembre de 2007</w:t>
      </w:r>
    </w:p>
    <w:p>
      <w:pPr>
        <w:pStyle w:val="Normal"/>
        <w:keepLines/>
        <w:widowControl/>
        <w:bidi w:val="0"/>
        <w:spacing w:lineRule="exact" w:line="230" w:before="0" w:after="113"/>
        <w:ind w:firstLine="283"/>
        <w:jc w:val="both"/>
        <w:rPr/>
      </w:pPr>
      <w:r>
        <w:rPr>
          <w:rStyle w:val="Normal1"/>
          <w:lang w:val="es-ES_tradnl"/>
        </w:rPr>
        <w:t>El Consejero se Cultura y Turismo-Institución Príncipe de Viana: Juan Ramón Corpas Mauleó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