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febrero de 2008, el Pleno de la Cámara se dio por enterado de la retirada de la moción por la que se insta al Gobierno de Navarra a que bonifique con al menos un 20% durante 3 años la cuota de la Seguridad Social de todas aquellas mujeres cotitulares de explotaciones, menores de 40 años, cuyo cónyuge sea titular de una explotación agrícola o ganadera y esté dado de alta en el Régimen Especial Agrario, presentada por el Grupo Parlamentario Socialistas del Parlamento de Navarra y publicada en el Boletín Oficial del Parlamento núm. 29, de 16 de noviembre de 2007.</w:t>
      </w:r>
    </w:p>
    <w:p>
      <w:pPr>
        <w:pStyle w:val="Normal"/>
        <w:rPr/>
      </w:pPr>
      <w:r>
        <w:rPr>
          <w:rStyle w:val="Normal1"/>
          <w:lang w:val="es-ES_tradnl"/>
        </w:rPr>
        <w:t>Pamplona, 3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