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de las enmiendas presentadas a la totalidad del proyecto de Ley Foral de modificación de diversos impuestos y otras medidas tributarias, publicado en el Boletín Oficial de la Cámara número 33 de 28 de noviembre de 2007.</w:t>
      </w:r>
    </w:p>
    <w:p>
      <w:pPr>
        <w:pStyle w:val="Normal"/>
        <w:rPr/>
      </w:pPr>
      <w:r>
        <w:rPr>
          <w:rStyle w:val="Normal1"/>
          <w:lang w:val="es-ES_tradnl"/>
        </w:rPr>
        <w:t>Pamplona, 19 de noviembre de 2007</w:t>
      </w:r>
    </w:p>
    <w:p>
      <w:pPr>
        <w:pStyle w:val="Normal"/>
        <w:rPr/>
      </w:pPr>
      <w:r>
        <w:rPr>
          <w:rStyle w:val="Normal1"/>
          <w:lang w:val="es-ES_tradnl"/>
        </w:rPr>
        <w:t>El Presidente en funciones: Jesús Javier Marcotegui Ros</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a la totalidad al proyecto de Ley Foral de modificación de diversos impuestos y otras medidas tributarias para el ejercicio 2008, por la que se propone su devolución al Gobierno.</w:t>
      </w:r>
    </w:p>
    <w:p>
      <w:pPr>
        <w:pStyle w:val="Normal"/>
        <w:rPr/>
      </w:pPr>
      <w:r>
        <w:rPr>
          <w:rStyle w:val="Normal1"/>
          <w:lang w:val="es-ES_tradnl"/>
        </w:rPr>
        <w:t>Motivación: El presente proyecto de Ley, en cuanto a la forma, sigue la línea de los proyectos anteriores en los que UPN-CDN contaba con mayoría absoluta en la Cámara, pretendiendo que se debata simultáneamente con el proyecto de Ley Foral de Presupuestos para el año 2008. Se trata de unas modificaciones legales que afectan a cuestiones que, por su dimensión, requieren de un debate sosegado y una estructuración en un texto completo y actualizado de cada una de las leyes que aborda.</w:t>
      </w:r>
    </w:p>
    <w:p>
      <w:pPr>
        <w:pStyle w:val="Normal"/>
        <w:rPr/>
      </w:pPr>
      <w:r>
        <w:rPr>
          <w:rStyle w:val="Normal1"/>
          <w:lang w:val="es-ES_tradnl"/>
        </w:rPr>
        <w:t>Como se plasmaba en una enmienda a la totalidad debatida y apoyada por los grupos parlamentarios que ahora contamos con una mayoría parlamentaria: “Aquí tenemos pues la primera causa que justifica esta enmienda a la totalidad, una causa que podríamos denominar de forma: en lugar de redactar un nuevo texto completo y actualizado de las normas que sustentan dos tributos tan importantes como el IRPF y el IS se nos presentan, de nuevo, modificaciones a los textos en vigor. Y estas modificaciones se propone que se tramiten simultáneamente al proyecto de Ley de Presupuestos para el 2007 evitando un debate sosegado y en profundidad de las mismas".</w:t>
      </w:r>
    </w:p>
    <w:p>
      <w:pPr>
        <w:pStyle w:val="Normal"/>
        <w:rPr/>
      </w:pPr>
      <w:r>
        <w:rPr>
          <w:rStyle w:val="Normal1"/>
          <w:lang w:val="es-ES_tradnl"/>
        </w:rPr>
        <w:t>Este argumento, esgrimido en la pasada legislatura por el Partido Socialista de Navarra, cobra, si cabe, mayor sentido en un contexto donde están a debate la función y dimensión de la imposición directa en diferentes aspectos, pudiendo concretarse uno de ellos en la conveniencia o no de suprimir el Impuesto de Patrimonio.</w:t>
      </w:r>
    </w:p>
    <w:p>
      <w:pPr>
        <w:pStyle w:val="Normal"/>
        <w:rPr/>
      </w:pPr>
      <w:r>
        <w:rPr>
          <w:rStyle w:val="Normal1"/>
          <w:lang w:val="es-ES_tradnl"/>
        </w:rPr>
        <w:t>La estrategia legislativa de UPN-CDN, en vez de impulsar y analizar las potencialidades de nuestras competencias en materia tributaria, nos sitúa como meros espectadores de las decisiones que se toman en otras instancias, fundamentalmente en Madrid, dedicándose a copiar las iniciativas que se diseñan para otros ámbitos sin asentar nuestra política tributaria de acuerdo con nuestras necesidades y posibilidades. Todo ello, en una situación en la que sigue sin consumarse nuestro derecho a tener presencia en el Ecofin y participar en los debates económicos a nivel europeo y defender, del mismo modo, nuestro autogobierno.</w:t>
      </w:r>
    </w:p>
    <w:p>
      <w:pPr>
        <w:pStyle w:val="Normal"/>
        <w:rPr/>
      </w:pPr>
      <w:r>
        <w:rPr>
          <w:rStyle w:val="Normal1"/>
          <w:lang w:val="es-ES_tradnl"/>
        </w:rPr>
        <w:t>Pero si analizamos el fondo, observamos claramente la perpetuación de todas las modificaciones que se introdujeron por parte del Gobierno conservador de UPN-CDN la pasada legislatura y que fueron consideradas por la actual mayoría realizadas al objeto “de crear un marco tributario en Navarra que beneficie a las rentas del capital y empresariales frente a las del trabajo”. Hay que recordar que la pasada legislatura, de mayoría de derechas, inició su andadura en materia de modificación de tributos, especialmente el IRPF, con la rebaja del número de tramos de la tarifa de ocho a siete y reduciendo el tipo máximo del 47 por 100 al 44 por 100. Estas medidas supusieron un aluvión de críticas, dado que resultaba evidente la merma de la progresividad que suponían estas medidas, así como que sus mayores beneficiarios eran las rentas más altas.</w:t>
      </w:r>
    </w:p>
    <w:p>
      <w:pPr>
        <w:pStyle w:val="Normal"/>
        <w:rPr/>
      </w:pPr>
      <w:r>
        <w:rPr>
          <w:rStyle w:val="Normal1"/>
          <w:lang w:val="es-ES_tradnl"/>
        </w:rPr>
        <w:t>Pues bien, en el último ejercicio presupuestario la tarifa quedaba reducida a seis tramos y el tipo máximo en el 42 por 100, cuestión que también supuso un claro posicionamiento contrario entre las formaciones que, en conjunto, somos mayoritarias en la Cámara.</w:t>
      </w:r>
    </w:p>
    <w:p>
      <w:pPr>
        <w:pStyle w:val="Normal"/>
        <w:rPr/>
      </w:pPr>
      <w:r>
        <w:rPr>
          <w:rStyle w:val="Normal1"/>
          <w:lang w:val="es-ES_tradnl"/>
        </w:rPr>
        <w:t>Lejos de corregir dichas medidas, el proyecto del Gobierno supone una consolidación de las mismas, por lo que todas las valoraciones que consideraban a esas medidas de corte reaccionario siguen absolutamente vigentes, y conllevan el debilitamiento de la disposición de la administración al objeto de dar respuesta a las demandas de la sociedad y avanzar en la necesaria redistribución de la riqueza que garantice a todas las personas una cobertura social y unos servicios públicos de calidad.</w:t>
      </w:r>
    </w:p>
    <w:p>
      <w:pPr>
        <w:pStyle w:val="Normal"/>
        <w:rPr/>
      </w:pPr>
      <w:r>
        <w:rPr>
          <w:rStyle w:val="Normal1"/>
          <w:lang w:val="es-ES_tradnl"/>
        </w:rPr>
        <w:t>A su vez, el proyecto de Ley Foral se niega a recoger íntegramente cuestiones de justicia como la deflactación de la tarifa, y resultan de carácter parcial otra serie de modificaciones planteadas que se abordan sin la profundidad y la necesaria incidencia global que requieren.</w:t>
      </w:r>
    </w:p>
    <w:p>
      <w:pPr>
        <w:pStyle w:val="Normal"/>
        <w:rPr/>
      </w:pPr>
      <w:r>
        <w:rPr>
          <w:rStyle w:val="Normal1"/>
          <w:lang w:val="es-ES_tradnl"/>
        </w:rPr>
        <w:t>El conjunto de las medidas planteadas es reflejo de una concepción económica con la que este Grupo Parlamentario discrepa, pero, además, los datos económicos y la demanda ciudadana de servicios públicos de calidad nos indican que no es una política capaz de responder a las necesidades reales de la ciudadanía navarra, cuando resulta evidente la necesidad de infusión de recursos en importantes servicios públicos como, por ejemplo, la sanidad, la educación y el desarrollo de alternativas industriales.</w:t>
      </w:r>
    </w:p>
    <w:p>
      <w:pPr>
        <w:pStyle w:val="Normal"/>
        <w:rPr/>
      </w:pPr>
      <w:r>
        <w:rPr>
          <w:rStyle w:val="Normal1"/>
          <w:lang w:val="es-ES_tradnl"/>
        </w:rPr>
        <w:t>El presente proyecto de reformas tributarias no optimiza nuestras capacidades tributarias, no se enfocan a una sociedad más justa y equilibrada y soporta sobre sí la dependencia estructural económica de la inversión y generación de riqueza de empresas del exterior.</w:t>
      </w:r>
    </w:p>
    <w:p>
      <w:pPr>
        <w:pStyle w:val="Normal"/>
        <w:rPr/>
      </w:pPr>
      <w:r>
        <w:rPr>
          <w:rStyle w:val="Normal1"/>
          <w:lang w:val="es-ES_tradnl"/>
        </w:rPr>
        <w:t>Estos planteamientos chocan directamente con nuestras convicciones sociales, con el alcance y la oportunidad de ejercer nuestro autogobierno al servicio del justo desarrollo y progreso de nuestra Comunidad y con la necesidad de avanzar en el bienestar y la justicia social, por lo que presentamos la presente enmienda a la totalidad proponiendo la devolución al Gobierno del proyecto de Ley Foral de modificación de diversos impuestos y otras medidas tributarias.</w:t>
      </w:r>
    </w:p>
    <w:p>
      <w:pPr>
        <w:pStyle w:val="Aemnum"/>
        <w:rPr/>
      </w:pPr>
      <w:r>
        <w:rPr>
          <w:lang w:val="es-ES_tradnl"/>
        </w:rPr>
        <w:t>ENMIENDA NÚM. 2</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del proyecto de Ley Foral de modificación de diversos impuestos y otras medidas tributarias, por la que se solicita su devolución al Gobierno.</w:t>
      </w:r>
    </w:p>
    <w:p>
      <w:pPr>
        <w:pStyle w:val="Normal"/>
        <w:keepLines/>
        <w:widowControl/>
        <w:bidi w:val="0"/>
        <w:spacing w:lineRule="exact" w:line="230" w:before="0" w:after="113"/>
        <w:ind w:firstLine="283"/>
        <w:jc w:val="both"/>
        <w:rPr/>
      </w:pPr>
      <w:r>
        <w:rPr>
          <w:rStyle w:val="Normal1"/>
          <w:lang w:val="es-ES_tradnl"/>
        </w:rPr>
        <w:t>Motivación: El proyecto presentado por el Gobierno no sirve para atajar los males de nuestro sistema fiscal, males como la escasa progresividad y la insuficiente capacidad de generar recursos con los que financiar las políticas públ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