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declara necesario que se tenga en cuenta que la iluminación navideña de los edificios de las Administraciones Públicas sea acorde a las recomendaciones de la Agencia Española de Gestión de la Energía y utilice figuras y ornamentos con lámparas de baja potencia unitaria; así como conjuntos ornamentales de fibra óptica, hologramas, LED o sistemas alternativos”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