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creación del Plan Estratégico Foral de Infraestructuras, Transportes y Comunicacion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El Grupo Parlamentario Socialistas del Parlamento de Navarra, al amparo de lo establecido en el Reglamento de la Cámara en sus artículos 195 196 y 197, presenta para su debate y aprobación por el Pleno del Parlamento de Navarra la siguiente moción, por la que se insta al Gobierno de Navarra a la creación del “Plan Estratégico Foral de Infraestructuras, Transportes y Comunicaciones”.</w:t>
      </w:r>
    </w:p>
    <w:p>
      <w:pPr>
        <w:pStyle w:val="Normal"/>
        <w:rPr/>
      </w:pPr>
      <w:r>
        <w:rPr>
          <w:rStyle w:val="Normal1"/>
          <w:lang w:val="es-ES_tradnl"/>
        </w:rPr>
        <w:t>Justificación</w:t>
      </w:r>
    </w:p>
    <w:p>
      <w:pPr>
        <w:pStyle w:val="Normal"/>
        <w:rPr/>
      </w:pPr>
      <w:r>
        <w:rPr>
          <w:rStyle w:val="Normal1"/>
          <w:lang w:val="es-ES_tradnl"/>
        </w:rPr>
        <w:t>Con el objeto de avanzar racionalmente y de manera coordinada, en el marco del desarrollo de las infraestructuras que son necesarias desarrollar en los próximos años en la Comunidad Foral de Navarra, resulta imprescindible planificar el conjunto de las actuaciones a ejecutar por los diferentes Departamentos del Gobierno de Navarra.</w:t>
      </w:r>
    </w:p>
    <w:p>
      <w:pPr>
        <w:pStyle w:val="Normal"/>
        <w:rPr/>
      </w:pPr>
      <w:r>
        <w:rPr>
          <w:rStyle w:val="Normal1"/>
          <w:spacing w:val="0"/>
          <w:lang w:val="es-ES_tradnl"/>
        </w:rPr>
        <w:t>Teniendo en cuenta, la próxima finalización del II Plan Director de Carreteras y la dispersa localización del resto, se hace necesario poner orden y racionalización, definiendo el nivel de prioridad que conviene establecer para atender a un desarrollo de las infraestructuras sostenible y eficiente.</w:t>
      </w:r>
    </w:p>
    <w:p>
      <w:pPr>
        <w:pStyle w:val="Normal"/>
        <w:rPr/>
      </w:pPr>
      <w:r>
        <w:rPr>
          <w:rStyle w:val="Normal1"/>
          <w:lang w:val="es-ES_tradnl"/>
        </w:rPr>
        <w:t>Con la elaboración de un “Plan Estratégico Foral de Infraestructuras, Transportes y Comunicaciones” se establecerá la planificación como un instrumento en el que se han de enmarcar las actuaciones del Gobierno de Navarra.</w:t>
      </w:r>
    </w:p>
    <w:p>
      <w:pPr>
        <w:pStyle w:val="Normal"/>
        <w:rPr/>
      </w:pPr>
      <w:r>
        <w:rPr>
          <w:rStyle w:val="Normal1"/>
          <w:lang w:val="es-ES_tradnl"/>
        </w:rPr>
        <w:t>A tal fin, la planificación estratégica permitirá a los responsables políticos y al conjunto de la sociedad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r de una información adecuada para la toma de decisiones. Por ello, la planificación hace posible que las actuaciones se ordenen a partir de unos determinados criterios y prioridades y pone de manifiesto las consecuencias sobre otras áreas de actuación. Por otro lado, se facilita la fase de decisión política, no reemplazándose, en ningún caso, esta responsa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Realizar una estimación rigurosa de las necesidades reales y una asignación eficiente de los recurs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tar de transparencia a la toma de decisiones y ampliar la participación en el proceso, no solo a los sectores socioprofesionales y económicos directamente interesados, sino al conjunto de la sociedad. La planificación es característica de un sistema basado en la participación y en la voluntad de los responsables públicos de rendir cuentas ante los ciudadanos.</w:t>
      </w:r>
    </w:p>
    <w:p>
      <w:pPr>
        <w:pStyle w:val="Normal"/>
        <w:rPr/>
      </w:pPr>
      <w:r>
        <w:rPr>
          <w:rStyle w:val="Normal1"/>
          <w:lang w:val="es-ES_tradnl"/>
        </w:rPr>
        <w:t>También, resulta necesario identificar y explicitar las bases para la concertación interdepartamental para el seguimiento de la asignación de recursos y la consecución de objetivos sociales, medioambientales y territoriales con la misma importancia que los funcionales y económicos.</w:t>
      </w:r>
    </w:p>
    <w:p>
      <w:pPr>
        <w:pStyle w:val="Normal"/>
        <w:rPr/>
      </w:pPr>
      <w:r>
        <w:rPr>
          <w:rStyle w:val="Normal1"/>
          <w:lang w:val="es-ES_tradnl"/>
        </w:rPr>
        <w:t>Desde estas premisas el “Plan Estratégico Foral de Infraestructuras, Transportes y Comunicaciones” que se propone crear, con la planificación como eje central de desarrollo, lo convierte en un instrumento válido, eficaz y flexible. Por todo ello, el Grupo Parlamentario Socialistas del Parlamento de Navarra propone para su debate y votación en el Pleno de la Cámara de la siguiente moción:</w:t>
      </w:r>
    </w:p>
    <w:p>
      <w:pPr>
        <w:pStyle w:val="Normal"/>
        <w:rPr/>
      </w:pPr>
      <w:r>
        <w:rPr>
          <w:rStyle w:val="Normal1"/>
          <w:lang w:val="es-ES_tradnl"/>
        </w:rPr>
        <w:t>El Parlamento de Navarra insta al Gobierno de Navarra a la elaboración de un “Plan Estratégico Foral de Infraestructuras, Transportes y Comunicaciones” que sirva para coordinar, relacionar y planificar la ejecución de los proyectos y actuaciones en materia de infraestructuras, además de las políticas relacionadas con el transporte y las comunicaciones a ejecutar en los próximos años por los diferentes Departamentos del Gobierno de Navarra.</w:t>
      </w:r>
    </w:p>
    <w:p>
      <w:pPr>
        <w:pStyle w:val="Normal"/>
        <w:rPr/>
      </w:pPr>
      <w:r>
        <w:rPr>
          <w:rStyle w:val="Normal1"/>
          <w:lang w:val="es-ES_tradnl"/>
        </w:rPr>
        <w:t xml:space="preserve">Pamplona, 16 de noviembre de 2007 </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