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9 de noviembre de 2007, la Junta de Portavoces del Parlamento de Navarra adoptó, entre otros, el siguiente Acuerdo:</w:t>
      </w:r>
    </w:p>
    <w:p>
      <w:pPr>
        <w:pStyle w:val="Normal"/>
        <w:rPr/>
      </w:pPr>
      <w:r>
        <w:rPr>
          <w:rStyle w:val="Normal1"/>
          <w:lang w:val="es-ES_tradnl"/>
        </w:rPr>
        <w:t>Visto el Acuerdo de la Comisión Especial de Convivencia y Solidaridad Internacional del día 14 de noviembre de 2007, elevando una propuesta de declaración política por la que el Parlamento de Navarra expresa su preocupación por la seguridad de Yolanda Becerra, sus familiares y otras activistas de la OFP y ANMUCIC, SE ACUERDA:</w:t>
      </w:r>
    </w:p>
    <w:p>
      <w:pPr>
        <w:pStyle w:val="Normal"/>
        <w:rPr/>
      </w:pPr>
      <w:r>
        <w:rPr>
          <w:rStyle w:val="Normal1"/>
          <w:lang w:val="es-ES_tradnl"/>
        </w:rPr>
        <w:t>Aprobar dicha propuesta, cuyo texto se transcribe a continuación:</w:t>
      </w:r>
    </w:p>
    <w:p>
      <w:pPr>
        <w:pStyle w:val="Normal"/>
        <w:rPr/>
      </w:pPr>
      <w:r>
        <w:rPr>
          <w:rStyle w:val="Normal1"/>
          <w:lang w:val="es-ES_tradnl"/>
        </w:rPr>
        <w:t>"– Expresamos gran preocupación por la seguridad de Yolanda Becerra, sus familiares y otras activistas de la OFP y ANMUCIC en vista de las amenazas de muerte que se profirieron el 4 de noviembre contra ella y su famili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xhortamos a las autoridades a adoptar de inmediato medidas eficaces –y que Yolanda Becerra, su familia y otros miembros de la OFP y ANMUCIC consideren apropiadas– para proteger a estas personas y para garantizar que la OFP y ANMUCIC pueda proseguir con su legítima e importante labor de defensa de los derechos humanos con toda seguridad.</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Pedimos a las autoridades que ordenen una investigación exhaustiva e imparcial de esta reciente amenaza y de la recibida el 7 de julio de este año; que den a conceder los resultados de la investigación, y que hagan rendir cuentas ante la justicia a los responsable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xhortamos a las autoridades a actuar con decisión para hacer frente y desmantelar a los grupos paramilitares que operan en la región, y para romper los vínculos que éstos mantienen con las fuerzas de seguridad, como ha recomendado repetidamente la Organización de las Naciones Unida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Les recordamos sus obligaciones respecto al colectivo de defensores de los derechos humanos, entre otras, las que figuran en la Declaración sobre el Derecho y el Deber de los Individuos, los Grupos y las Instituciones de Promover y Proteger los Derechos Humanos y las Libertades Fundamentales Universalmente Reconocidos, en las resoluciones sobre ‘Defensores de los Derechos Humanos en las Américas’ de la Organización de los Estados Americanos, y en las reiteradas recomendaciones que les ha hecho la Organización de las Naciones Unidas”.</w:t>
      </w:r>
    </w:p>
    <w:p>
      <w:pPr>
        <w:pStyle w:val="Normal"/>
        <w:rPr/>
      </w:pPr>
      <w:r>
        <w:rPr>
          <w:rStyle w:val="Normal1"/>
          <w:lang w:val="es-ES_tradnl"/>
        </w:rPr>
        <w:t>Pamplona, 19 de noviembre de 2007</w:t>
      </w:r>
    </w:p>
    <w:p>
      <w:pPr>
        <w:pStyle w:val="Normal"/>
        <w:keepLines/>
        <w:widowControl/>
        <w:bidi w:val="0"/>
        <w:spacing w:lineRule="exact" w:line="230" w:before="0" w:after="113"/>
        <w:ind w:firstLine="283"/>
        <w:jc w:val="both"/>
        <w:rPr/>
      </w:pPr>
      <w:r>
        <w:rPr>
          <w:rStyle w:val="Normal1"/>
          <w:lang w:val="es-ES_tradnl"/>
        </w:rPr>
        <w:t>La Presidenta: Elena Torres Mirand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