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realizar las actuaciones necesarias que permitan a los ciudadanos de la Comunidad Foral el uso gratuito de la autopista AP-15 en todo su recorrido, a partir del 1 de enero de 2008”, aprobada por el Pleno del Parlamento de Navarra en sesión celebrada el día 25 de octubre de 2007.</w:t>
      </w:r>
    </w:p>
    <w:p>
      <w:pPr>
        <w:pStyle w:val="Normal"/>
        <w:rPr/>
      </w:pPr>
      <w:r>
        <w:rPr>
          <w:rStyle w:val="Normal1"/>
          <w:lang w:val="es-ES_tradnl"/>
        </w:rPr>
        <w:t>Pamplona, 25 de octubre de 2007.</w:t>
      </w:r>
    </w:p>
    <w:p>
      <w:pPr>
        <w:pStyle w:val="Normal"/>
        <w:rPr/>
      </w:pPr>
      <w:r>
        <w:rPr>
          <w:rStyle w:val="Normal1"/>
          <w:lang w:val="es-ES_tradnl"/>
        </w:rPr>
        <w:t>El Presidente en funciones: Jesús Javier Marcotegui Ros</w:t>
      </w:r>
    </w:p>
    <w:p>
      <w:pPr>
        <w:pStyle w:val="Titulotexto"/>
        <w:rPr/>
      </w:pPr>
      <w:r>
        <w:rPr>
          <w:lang w:val="es-ES_tradnl"/>
        </w:rPr>
        <w:t>Resolución por la que se insta al Gobierno de Navarra a realizar las actuaciones necesarias que permitan a los ciudadanos de la Comunidad Foral el uso gratuito de la autopista AP-15 en todo su recorrido, a partir del 1 de enero de 2008</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realizar las actuaciones necesarias que permitan a los ciudadanos de la Comunidad Foral el uso gratuito de la autopista AP-15 en todo su recorrido, a partir del 1 de enero de 2008, bien mediante el rescate de la concesión, o bien mediante el oportuno sistema generalizado de la desgravación fiscal anticipada del importe total del peaje de forma automática al uso de la vía de los ciudadanos navarr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