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financiación del libro de texto para la enseñanza básica, presentada por la A.P.F. de Izquierda Unida de Navarra-Nafarroako Ezker Batua.</w:t>
      </w:r>
    </w:p>
    <w:p>
      <w:pPr>
        <w:pStyle w:val="Texto"/>
        <w:rPr/>
      </w:pPr>
      <w:r>
        <w:rPr>
          <w:i w:val="false"/>
          <w:iCs/>
        </w:rPr>
        <w:t>SR. VICEPRESIDENTE PRIMERO:</w:t>
      </w:r>
      <w:r>
        <w:rPr/>
        <w:t xml:space="preserve"> Entramos, por tanto, en el primer punto del orden del día, que trata sobre la toma en consideración, si procediere, de la proposición de ley foral de financiación del libro de texto para la enseñanza básica, presentada por la Agrupación de Parlamentarios Forales de Izquierda Unida de Navarra-</w:t>
        <w:br/>
        <w:t>Nafarroako Ezker Batua. Para la defensa de la referida proposición de ley foral tiene la palabra la señora Figueras, por un tiempo máximo de quince minutos, al que le ruego que trate de ajustarse.</w:t>
      </w:r>
    </w:p>
    <w:p>
      <w:pPr>
        <w:pStyle w:val="Texto"/>
        <w:rPr/>
      </w:pPr>
      <w:r>
        <w:rPr>
          <w:i w:val="false"/>
        </w:rPr>
        <w:t xml:space="preserve">SRA. FIGUERAS CASTELLANO: </w:t>
      </w:r>
      <w:r>
        <w:rPr/>
        <w:t>Gracias, señor Presidente. Buenos días. Egun on, señorías. No es la primera vez que esta proposición de ley que presenta hoy la Agrupación de Parlamentarios de Izquierda Unida se plantea en esta Cámara, pero lo cierto es que en otras ocasiones no tuvo un resultado excesivamente positivo, esperemos que en esta sus señorías tengan a bien considerarla y que pase el trámite para luego ser debatida en Comisión, donde no nos cabe ninguna duda de que será enmendada y mejorada. En este momento nos ha parecido que era una oportunidad y, además, esta proposición de ley tenía y tiene un calado eminentemente social. Es cierto que hemos oído con relativa asiduidad que Navarra está a la cabeza de todas las cuestiones que se toquen, da igual que sea educación, sanidad, bienestar social o carreteras, sea lo que sea. Lo avalan, según dicen los partidos que apoyan al Gobierno, las diferentes encuestas que hacen las cajas de ahorros y demás entidades privadas y financieras.</w:t>
      </w:r>
    </w:p>
    <w:p>
      <w:pPr>
        <w:pStyle w:val="Texto"/>
        <w:rPr/>
      </w:pPr>
      <w:r>
        <w:rPr/>
        <w:t>Pero, mira por dónde, da la casualidad de que en lo que a educación y a gratuidad de textos se refiere, sencillamente estamos a la cola de lo que hace el resto de las comunidades en España y no digamos de algunos de los países del entorno. Por lo tanto, señorías, lo que se pretende con esta proposición es reconocer un derecho, un derecho que recoge la propia Constitución en su artículo 27.4. Además, con esta proposición, que tiene un calado eminentemente social y oportuno, nos unimos a la reivindicación sistemática que hacen las asociaciones de padres y madres de alumnos, asociaciones que lo han peleado también a lo largo de los últimos diez o quince años, lo mismo que este grupo parlamentario, porque es verdad que en septiembre es cuando se crea un grave problema y es que lo que se llama habitualmente cuesta de enero nosotros decimos que es en septiembre. En septiembre es la vuelta a la escuela, en septiembre hay un desembolso importantísimo por parte de los padres y madres para equipar a sus hijos con todo el material escolar, y en torno a trescientos euros es lo que se vienen gastando para iniciar el curso escolar en libros, solo en libros, dependiendo de los cursos, lógicamente.</w:t>
      </w:r>
    </w:p>
    <w:p>
      <w:pPr>
        <w:pStyle w:val="Texto"/>
        <w:rPr/>
      </w:pPr>
      <w:r>
        <w:rPr>
          <w:i w:val="false"/>
        </w:rPr>
        <w:t>SR. VICEPRESIDENTE PRIMERO:</w:t>
      </w:r>
      <w:r>
        <w:rPr/>
        <w:t xml:space="preserve"> Un momento, señora Parlamentaria. Ruego a sus señorías que guarden silencio, dado que se observa un nivel de ruido bastante alto.</w:t>
      </w:r>
    </w:p>
    <w:p>
      <w:pPr>
        <w:pStyle w:val="Texto"/>
        <w:rPr/>
      </w:pPr>
      <w:r>
        <w:rPr>
          <w:i w:val="false"/>
        </w:rPr>
        <w:t xml:space="preserve">SRA. FIGUERAS CASTELLANO: </w:t>
      </w:r>
      <w:r>
        <w:rPr/>
        <w:t xml:space="preserve">Gracias, señor Presidente. Creo que la iniciativa merece la atención de sus señorías, pero allá cada cual. El asunto está en que, como venía diciendo, recientemente aparecía en un medio de comunicación que en Navarra el dinero que una familia tenía que dedicar para iniciar el curso escolar era en torno a ochocientos euros, entendiendo que son libros, que es todo el material, que es uniforme en el caso de que vaya a centros que así lo requieran, y todo lo demás. Pero, bueno, es verdad, y además está estadísticamente reconocido, que en torno a trescientos euros es el gasto que se origina solo para los libros de texto. </w:t>
      </w:r>
    </w:p>
    <w:p>
      <w:pPr>
        <w:pStyle w:val="Texto"/>
        <w:rPr/>
      </w:pPr>
      <w:r>
        <w:rPr/>
        <w:t>Es verdad también que en un plazo no muy largo probablemente hablemos de libros de texto y hablemos de materiales que en este momento no se están utilizando pero que se van a utilizar en corto espacio de tiempo, son todos los medios nuevos y alternativos que ya se empiezan a utilizar de una manera incipiente en los centros escolares.</w:t>
      </w:r>
    </w:p>
    <w:p>
      <w:pPr>
        <w:pStyle w:val="Texto"/>
        <w:rPr/>
      </w:pPr>
      <w:r>
        <w:rPr/>
        <w:t xml:space="preserve">Por lo tanto, con esta proposición, señorías, nosotros hacemos una doble lectura. La importancia en este momento, la obligatoriedad sería dar solución a ese reconocimiento que en la Constitución está planteado, pero que luego hay que regularlo y extenderlo por medio de una ley, y resolver en este caso concreto un asunto que Navarra no ha resuelto hasta ahora y que otras comunidades sí lo han hecho. Lo han hecho otras comunidades y lo ha hecho, lógicamente, la mayoría de los países de nuestro entorno, países a los que nosotros queremos asemejarnos y con los que queremos confrontar, por supuesto. Dinamarca, Reino Unido, Islandia, Suecia, Francia y Grecia tienen reconocida la gratuidad de los libros de texto bien a través de sus Gobiernos, bien a través, en algunos casos, incluso de los propios Ayuntamientos o municipios. </w:t>
      </w:r>
    </w:p>
    <w:p>
      <w:pPr>
        <w:pStyle w:val="Texto"/>
        <w:rPr/>
      </w:pPr>
      <w:r>
        <w:rPr/>
        <w:t>Nosotros creemos que esto es una obligación y una responsabilidad que tiene que asumir el propio Departamento de Educación del Gobierno de Navarra y que, además, tiene que hacerlo como mejor entendamos entre todos que se debe hacer.</w:t>
      </w:r>
    </w:p>
    <w:p>
      <w:pPr>
        <w:pStyle w:val="Texto"/>
        <w:rPr/>
      </w:pPr>
      <w:r>
        <w:rPr/>
        <w:t xml:space="preserve">Es claro, y todas sus señorías lo conocerán, que hay fórmulas muy variadas puestas en marcha ya en otras comunidades autónomas. Está la gratuidad previo cheque que el propio Gobierno paga a los padres, está la fórmula del préstamo quedándose el propio centro los textos y luego pudiendo distribuirlos, y está la fórmula que hasta ahora se viene utilizando en nuestra Comunidad, una fórmula que supone la existencia de una cantidad determinada para atender las necesidades de familias muy determinadas, previa beca, pero esas becas o esas ayudas muchas veces no llegan, los padres y madres tienen que adelantar el dinero, se reparten tarde y en muchas ocasiones no todos los demandantes ven atendida su solicitud, porque es una línea presupuestaria que tiene una cantidad determinada, y una vez que esa cantidad se ha agotado, lógicamente, no hay más. </w:t>
      </w:r>
    </w:p>
    <w:p>
      <w:pPr>
        <w:pStyle w:val="Texto"/>
        <w:rPr/>
      </w:pPr>
      <w:r>
        <w:rPr/>
        <w:t>Por lo tanto, nos parece que en ese sentido, como he dicho al principio, Navarra no está precisamente entre las comunidades más adelantadas, y consideramos, porque entendemos que hay posibilidades para atenderlo, que en este momento estamos en condiciones de plantear este debate, incluso de mejorar la proposición que hemos hecho nosotros, porque, como ustedes habrán podido comprobar, es una proposición de ley muy sencilla, no hemos querido hacer una proposición cerrada, porque consideramos que debe ser el debate el que la mejore y corrija al plasmar aquellas cosas que entre todos veamos. Consta de tres artículos que mencionan qué se entiende por libro de texto, que la gratuidad se debe plantear para todos los centros que están apoyados por fondos públicos y que a través de la ley de presupuestos se tiene que garantizar que los libros sean gratuitos. Acaba con una disposición adicional en la que comprometemos al Gobierno para que en un plazo de tres meses presente a este Parlamento cómo va a de-</w:t>
        <w:br/>
        <w:t>sarrollar esa ley.</w:t>
      </w:r>
    </w:p>
    <w:p>
      <w:pPr>
        <w:pStyle w:val="Texto"/>
        <w:rPr/>
      </w:pPr>
      <w:r>
        <w:rPr/>
        <w:t>Señorías, nosotros creemos que es una proposición que da cumplimiento a lo que determina la Constitución, que tiene un claro contenido social, que es un avance político en cuanto a un reconocimiento de derecho que hasta ahora no existe, que es una reivindicación de padres y madres a la que nos sumamos, que es una proposición eminentemente de izquierdas, que espero que cuente con el apoyo suficiente para que el debate en Comisión mejore el texto presentado y, desde luego, creo que en este caso no hay que desoír, aunque por nuestra parte no lo hemos hecho, a aquellos profesionales que han creído que con esta iniciativa se podían perjudicar sus intereses. Me estoy refiriendo, lógicamente, a los libreros, a los pequeños libreros que en algún momento han visto amenazados sus intereses por la competencia que existe con las grandes superficies, pero creo que es perfecta y absolutamente compatible tener un derecho de estas características y a la vez proteger el derecho de aquellas personas, en este caso de los libreros, que se ganan la vida con ese medio. Por supuesto, no será Izquierda Unida el que no tenga en cuenta este sentir, y además creo que es perfectamente encajable lo que hemos dicho, nuestro derecho, el derecho que exigimos a la gratuidad de los libros, con el derecho a que personas y empresas de librería, pequeñas librerías, puedan seguir desarrollando perfectamente su cometido y su trabajo. Por lo tanto, señorías, solamente espero que haya sensibilidad suficiente en la Cámara para que se recoja la iniciativa, y espero las razones que ustedes dan para que luego podamos abrir el debate con mucho más detalle. Gracias.</w:t>
      </w:r>
    </w:p>
    <w:p>
      <w:pPr>
        <w:pStyle w:val="Texto"/>
        <w:rPr/>
      </w:pPr>
      <w:r>
        <w:rPr>
          <w:i w:val="false"/>
        </w:rPr>
        <w:t>SR. VICEPRESIDENTE PRIMERO:</w:t>
      </w:r>
      <w:r>
        <w:rPr/>
        <w:t xml:space="preserve"> Muchas gracias, señora Figueras.</w:t>
      </w:r>
    </w:p>
    <w:p>
      <w:pPr>
        <w:pStyle w:val="Texto"/>
        <w:rPr/>
      </w:pPr>
      <w:r>
        <w:rPr>
          <w:i w:val="false"/>
        </w:rPr>
        <w:t>SR. CONSEJERO DE EDUCACIÓN (Sr. Pérez-Nievas López de Goicoechea):</w:t>
      </w:r>
      <w:r>
        <w:rPr/>
        <w:t xml:space="preserve"> Señor Presidente, si me permite intervenir un minuto, por favor.</w:t>
      </w:r>
    </w:p>
    <w:p>
      <w:pPr>
        <w:pStyle w:val="Texto"/>
        <w:rPr/>
      </w:pPr>
      <w:r>
        <w:rPr>
          <w:i w:val="false"/>
        </w:rPr>
        <w:t>SR. VICEPRESIDENTE PRIMERO:</w:t>
      </w:r>
      <w:r>
        <w:rPr/>
        <w:t xml:space="preserve"> Tiene la palabra el señor Consejero de Educación, don Carlos Pérez-Nievas.</w:t>
      </w:r>
    </w:p>
    <w:p>
      <w:pPr>
        <w:pStyle w:val="Texto"/>
        <w:rPr/>
      </w:pPr>
      <w:r>
        <w:rPr>
          <w:i w:val="false"/>
        </w:rPr>
        <w:t>SR. CONSEJERO DE EDUCACIÓN (Sr. Pérez-Nievas López de Goicoechea):</w:t>
      </w:r>
      <w:r>
        <w:rPr/>
        <w:t xml:space="preserve"> Muchas gracias, señor Presidente. Buenos días, señorías. Señora Figueras, la posición del Gobierno y de este Consejero es favorable a admitir a trámite su proposición de ley, que, como usted dice, puede ser, evidentemente, mejorada en sede de Comisión.</w:t>
      </w:r>
    </w:p>
    <w:p>
      <w:pPr>
        <w:pStyle w:val="Texto"/>
        <w:rPr/>
      </w:pPr>
      <w:r>
        <w:rPr/>
        <w:t>Sobre el particular, haré alguna matización. Usted habla del texto de la ley y de la gratuidad, y creo que tenemos que ser todos medianamente conscientes de que realmente no es ese el objetivo que tenemos que buscar con la proposición de ley. A mí me parece que el objetivo no es buscar la gratuidad absoluta y plena, y que no haya una corresponsabilidad de alumnos y padres en lo referido al mantenimiento y a cuidar con la debida diligencia los libros de texto. Formalmente, me parece que el concepto de gratuidad no es lo que deberíamos buscar. Soy absolutamente partidario de que el costo sea minimizado, de que haya una corresponsabilidad de alumnos y padres en el cuidado de los libros y de que, lógicamente, puedan ser reutilizados en cursos posteriores, porque estamos hablando de que en el presupuesto del Gobierno de Navarra todos los años tenemos que mantener una cifra que puede rondar entre los ocho y los diez millones de euros para hacer frente a la adquisición de libros de texto si lo que planteamos es que nosotros sufraguemos directamente el costo total.</w:t>
      </w:r>
    </w:p>
    <w:p>
      <w:pPr>
        <w:pStyle w:val="Texto"/>
        <w:rPr/>
      </w:pPr>
      <w:r>
        <w:rPr/>
        <w:t>Es obvio, y usted lo ha recalcado, que existen diferentes modelos. En algunos centros de Navarra, como en el colegio público de San Jorge, ya han puesto en marcha un sistema yo creo que muy interesante sobre la corresponsabilidad y el préstamo de libros de texto, y lo que sí me atrevería a proponer es que, una vez aceptada esta proposición de ley, ustedes, miembros de este Parlamento, sean capaces de articular a través de una ponencia o mediante fórmula que se establezca, un debate sobre cuál es el sistema que debe regir en el sistema educativo de Navarra, porque me parece que no es una decisión exclusiva de este departamento. Tiene que ser un sistema que tenga cierta estabilidad en el tiempo y, desde luego, nos prestamos para que con técnicos del departamento, aparte de aquellos ustedes que sean miembros de la ponencia, si es que se constituye, podamos debatir y deliberar cuál es el modelo que nos interesa a todos los navarros. Y, desde luego, como, efectivamente, hay muchos, con diversos matices, etcétera, me parece que es la fórmula más aceptable para encontrar una solución.</w:t>
      </w:r>
    </w:p>
    <w:p>
      <w:pPr>
        <w:pStyle w:val="Texto"/>
        <w:rPr/>
      </w:pPr>
      <w:r>
        <w:rPr/>
        <w:t>Por lo tanto, mi intervención simplemente es para manifestar la posición del Gobierno favorable a la discusión de esta materia. Debemos tener en cuenta que no es gratuidad lo que buscamos, lo que buscamos es una corresponsabilidad, y yo ofrezco los servicios del Departamento de Educación para que se constituya, si lo estiman conveniente, una ponencia en sede parlamentaria y debatamos y consensuemos entre los diversos grupos parlamentarios el modelo que queremos para la gratuidad o la adquisición de libros en la educación navarra. Nada más. Muchas gracias.</w:t>
      </w:r>
    </w:p>
    <w:p>
      <w:pPr>
        <w:pStyle w:val="Texto"/>
        <w:rPr/>
      </w:pPr>
      <w:r>
        <w:rPr>
          <w:i w:val="false"/>
        </w:rPr>
        <w:t>SR. VICEPRESIDENTE PRIMERO:</w:t>
      </w:r>
      <w:r>
        <w:rPr/>
        <w:t xml:space="preserve"> Muchas gracias, señor Consejero.</w:t>
      </w:r>
    </w:p>
    <w:p>
      <w:pPr>
        <w:pStyle w:val="Texto"/>
        <w:rPr/>
      </w:pPr>
      <w:r>
        <w:rPr>
          <w:i w:val="false"/>
        </w:rPr>
        <w:t xml:space="preserve">SRA. FIGUERAS CASTELLANO: </w:t>
      </w:r>
      <w:r>
        <w:rPr/>
        <w:t>Señor Presidente, ¿abre turno...?</w:t>
      </w:r>
    </w:p>
    <w:p>
      <w:pPr>
        <w:pStyle w:val="Texto"/>
        <w:rPr/>
      </w:pPr>
      <w:r>
        <w:rPr>
          <w:i w:val="false"/>
        </w:rPr>
        <w:t>SR. VICEPRESIDENTE PRIMERO:</w:t>
      </w:r>
      <w:r>
        <w:rPr/>
        <w:t xml:space="preserve"> No, por la sencilla razón de que usted tiene un turno de réplica en el que podrá contestarle oportunamente. Abrimos, por tanto, un turno a favor de la proposición de ley. ¿Turno a favor? Señor Garijo, tiene la palabra por un tiempo de quince minutos.</w:t>
      </w:r>
    </w:p>
    <w:p>
      <w:pPr>
        <w:pStyle w:val="Texto"/>
        <w:rPr/>
      </w:pPr>
      <w:r>
        <w:rPr>
          <w:i w:val="false"/>
        </w:rPr>
        <w:t>SR. GARIJO PÉREZ:</w:t>
      </w:r>
      <w:r>
        <w:rPr/>
        <w:t xml:space="preserve"> Muchas gracias, señor Presidente. Buenos días, señorías. Nosotros, el grupo Unión del Pueblo Navarro, vamos a votar a favor de esta proposición que el grupo de Izquierda Unida de Navarra ha presentado sobre la financiación de los libros de texto. El propio Consejero de Educación del Gobierno de Navarra hoy lo ha dejado claro, pero también dio unas pinceladas en su comparecencia ante la Comisión de Educación, en la que habló de que la propia Dirección del Servicio de Centros estaba considerando las repercusiones de establecer un modelo progresivo sobre la gratuidad de los libros de texto, incluso nos adelantó que una de las posibilidades que se barajaba era el préstamo compartido. El Consejero, repito una vez más, ha dicho que la búsqueda de la fórmula para aplicar en nuestra Comunidad exige el consenso de todas las fuerzas políticas de este Parlamento, y es eso mismo lo que nosotros, Unión del Pueblo Navarro, proponemos y queremos conseguir, que en una ponencia en la Comisión de Educación se analicen todos los aspectos relativos a la financiación de los libros de texto y teniendo presente la autonomía de los centros, y teniendo presente también al sector de libreros, de padres, de técnicos. En definitiva, y muy brevemente, creemos que una ponencia de estudio y de consenso servirá para conseguir el objetivo que todas las fuerzas políticas de este Parlamento queremos alcanzar. Muchas gracias.</w:t>
      </w:r>
    </w:p>
    <w:p>
      <w:pPr>
        <w:pStyle w:val="Texto"/>
        <w:rPr/>
      </w:pPr>
      <w:r>
        <w:rPr>
          <w:i w:val="false"/>
        </w:rPr>
        <w:t>SR. VICEPRESIDENTE PRIMERO:</w:t>
      </w:r>
      <w:r>
        <w:rPr/>
        <w:t xml:space="preserve"> Muchas gracias, señor Garijo. La señora Mangado, por Nafarroa Bai, tiene un turno de quince minutos.</w:t>
      </w:r>
    </w:p>
    <w:p>
      <w:pPr>
        <w:pStyle w:val="Texto"/>
        <w:rPr/>
      </w:pPr>
      <w:r>
        <w:rPr>
          <w:i w:val="false"/>
          <w:lang w:val="en-GB"/>
        </w:rPr>
        <w:t>SRA. MAN</w:t>
        <w:softHyphen/>
        <w:t>GA</w:t>
        <w:softHyphen/>
        <w:t>DO COR</w:t>
        <w:softHyphen/>
        <w:t xml:space="preserve">TES (1): </w:t>
      </w:r>
      <w:r>
        <w:rPr>
          <w:lang w:val="en-GB"/>
        </w:rPr>
        <w:t>Eske</w:t>
        <w:softHyphen/>
        <w:t>rrik asko, Lehen</w:t>
        <w:softHyphen/>
        <w:t>da</w:t>
        <w:softHyphen/>
        <w:t>ka</w:t>
        <w:softHyphen/>
        <w:t>ri jauna. Egun on, jaun-andre</w:t>
        <w:softHyphen/>
        <w:t>ok.</w:t>
      </w:r>
    </w:p>
    <w:p>
      <w:pPr>
        <w:pStyle w:val="Texto"/>
        <w:rPr/>
      </w:pPr>
      <w:r>
        <w:rPr>
          <w:lang w:val="en-GB"/>
        </w:rPr>
        <w:t>Nafa</w:t>
        <w:softHyphen/>
        <w:t>rroa Baiko kide</w:t>
        <w:softHyphen/>
        <w:t>ok ados gaude Ezker Batu</w:t>
        <w:softHyphen/>
        <w:t>ak aur</w:t>
        <w:softHyphen/>
        <w:t>kez</w:t>
        <w:softHyphen/>
        <w:t>tu</w:t>
        <w:softHyphen/>
        <w:t>ta</w:t>
        <w:softHyphen/>
        <w:t>ko foru lege pro</w:t>
        <w:softHyphen/>
        <w:t>po</w:t>
        <w:softHyphen/>
        <w:t>sa</w:t>
        <w:softHyphen/>
        <w:t>me</w:t>
        <w:softHyphen/>
        <w:t>na</w:t>
        <w:softHyphen/>
        <w:t>re</w:t>
        <w:softHyphen/>
        <w:t xml:space="preserve">kin. </w:t>
      </w:r>
      <w:r>
        <w:rPr/>
        <w:t>Beraz, bai</w:t>
        <w:softHyphen/>
        <w:t>ez</w:t>
        <w:softHyphen/>
        <w:t>ko botoa ema</w:t>
        <w:softHyphen/>
        <w:t>nen dugu, hau da, pro</w:t>
        <w:softHyphen/>
        <w:t>po</w:t>
        <w:softHyphen/>
        <w:t>sa</w:t>
        <w:softHyphen/>
        <w:t>me</w:t>
        <w:softHyphen/>
        <w:t>na ain</w:t>
        <w:softHyphen/>
        <w:t>tzat har</w:t>
        <w:softHyphen/>
        <w:t>tze</w:t>
        <w:softHyphen/>
        <w:t>a</w:t>
        <w:softHyphen/>
        <w:t>ren alde</w:t>
        <w:softHyphen/>
        <w:t>ko botoa.</w:t>
      </w:r>
    </w:p>
    <w:p>
      <w:pPr>
        <w:pStyle w:val="Texto"/>
        <w:rPr/>
      </w:pPr>
      <w:r>
        <w:rPr/>
        <w:t>Ain</w:t>
        <w:softHyphen/>
        <w:t>tzat har</w:t>
        <w:softHyphen/>
        <w:t>tze</w:t>
        <w:softHyphen/>
        <w:t>a</w:t>
        <w:softHyphen/>
        <w:t>ren alde</w:t>
        <w:softHyphen/>
        <w:t>ko botoa ema</w:t>
        <w:softHyphen/>
        <w:t>nen dugu –ira</w:t>
        <w:softHyphen/>
        <w:t>gar</w:t>
        <w:softHyphen/>
        <w:t>tze</w:t>
        <w:softHyphen/>
        <w:t>ko modu</w:t>
        <w:softHyphen/>
        <w:t>koa ere bada–, lehen</w:t>
        <w:softHyphen/>
        <w:t>da</w:t>
        <w:softHyphen/>
        <w:t>bi</w:t>
        <w:softHyphen/>
        <w:t>zi, par</w:t>
        <w:softHyphen/>
        <w:t>la</w:t>
        <w:softHyphen/>
        <w:t>men</w:t>
        <w:softHyphen/>
        <w:t>tu-ezta</w:t>
        <w:softHyphen/>
        <w:t>bai</w:t>
        <w:softHyphen/>
        <w:t>da beti</w:t>
        <w:softHyphen/>
        <w:t>e</w:t>
        <w:softHyphen/>
        <w:t>re ona dela</w:t>
        <w:softHyphen/>
        <w:t>ko Nafa</w:t>
        <w:softHyphen/>
        <w:t>rroa Bai</w:t>
        <w:softHyphen/>
        <w:t>ren ustez, eta Lege</w:t>
        <w:softHyphen/>
        <w:t>bil</w:t>
        <w:softHyphen/>
        <w:t>tza</w:t>
        <w:softHyphen/>
        <w:t>rre</w:t>
        <w:softHyphen/>
        <w:t>ko edo</w:t>
        <w:softHyphen/>
        <w:t>zein tal</w:t>
        <w:softHyphen/>
        <w:t>dek pro</w:t>
        <w:softHyphen/>
        <w:t>po</w:t>
        <w:softHyphen/>
        <w:t>sa deza</w:t>
        <w:softHyphen/>
        <w:t>ke ezta</w:t>
        <w:softHyphen/>
        <w:t>bai</w:t>
        <w:softHyphen/>
        <w:t>da. Horre</w:t>
        <w:softHyphen/>
        <w:t>ga</w:t>
        <w:softHyphen/>
        <w:t>tik gaude ados pro</w:t>
        <w:softHyphen/>
        <w:t>po</w:t>
        <w:softHyphen/>
        <w:t>sa</w:t>
        <w:softHyphen/>
        <w:t>me</w:t>
        <w:softHyphen/>
        <w:t>na ezta</w:t>
        <w:softHyphen/>
        <w:t>bai</w:t>
        <w:softHyphen/>
        <w:t>da</w:t>
        <w:softHyphen/>
        <w:t>tze</w:t>
        <w:softHyphen/>
        <w:t>a</w:t>
        <w:softHyphen/>
        <w:t>re</w:t>
        <w:softHyphen/>
        <w:t>kin. Baina horrek ez du esan nahi azke</w:t>
        <w:softHyphen/>
        <w:t>ne</w:t>
        <w:softHyphen/>
        <w:t>an nahi</w:t>
        <w:softHyphen/>
        <w:t>ta</w:t>
        <w:softHyphen/>
        <w:t>ez ados ego</w:t>
        <w:softHyphen/>
        <w:t>nen gare</w:t>
        <w:softHyphen/>
        <w:t>nik ezta</w:t>
        <w:softHyphen/>
        <w:t>bai</w:t>
        <w:softHyphen/>
        <w:t>da horren azken emai</w:t>
        <w:softHyphen/>
        <w:t>tza</w:t>
        <w:softHyphen/>
        <w:t>re</w:t>
        <w:softHyphen/>
        <w:t>kin.</w:t>
      </w:r>
    </w:p>
    <w:p>
      <w:pPr>
        <w:pStyle w:val="Texto"/>
        <w:rPr/>
      </w:pPr>
      <w:r>
        <w:rPr/>
        <w:t>Biga</w:t>
        <w:softHyphen/>
        <w:t>rre</w:t>
        <w:softHyphen/>
        <w:t>nik, ezta</w:t>
        <w:softHyphen/>
        <w:t>bai</w:t>
        <w:softHyphen/>
        <w:t>da hau ber</w:t>
        <w:softHyphen/>
        <w:t>piz</w:t>
        <w:softHyphen/>
        <w:t>tea nahi dugu</w:t>
        <w:softHyphen/>
        <w:t>la</w:t>
        <w:softHyphen/>
        <w:t>ko ema</w:t>
        <w:softHyphen/>
        <w:t>nen dugu alde</w:t>
        <w:softHyphen/>
        <w:t>ko botoa, uste bai</w:t>
        <w:softHyphen/>
        <w:t>tu</w:t>
        <w:softHyphen/>
        <w:t>gu aspal</w:t>
        <w:softHyphen/>
        <w:t>di kon</w:t>
        <w:softHyphen/>
        <w:t>pon</w:t>
        <w:softHyphen/>
        <w:t>dua behar zuen gaia dela hau. Nafa</w:t>
        <w:softHyphen/>
        <w:t>rro</w:t>
        <w:softHyphen/>
        <w:t>a</w:t>
        <w:softHyphen/>
        <w:t>ko Gober</w:t>
        <w:softHyphen/>
        <w:t>nua hez</w:t>
        <w:softHyphen/>
        <w:t>kun</w:t>
        <w:softHyphen/>
        <w:t>tza</w:t>
        <w:softHyphen/>
        <w:t>ren arlo</w:t>
        <w:softHyphen/>
        <w:t>an aitzin</w:t>
        <w:softHyphen/>
        <w:t>da</w:t>
        <w:softHyphen/>
        <w:t>ri iza</w:t>
        <w:softHyphen/>
        <w:t>te</w:t>
        <w:softHyphen/>
        <w:t>az harro ager</w:t>
        <w:softHyphen/>
        <w:t>tzen da beti, baina gogo</w:t>
        <w:softHyphen/>
        <w:t>ra</w:t>
        <w:softHyphen/>
        <w:t>tu behar da Espai</w:t>
        <w:softHyphen/>
        <w:t>ni</w:t>
        <w:softHyphen/>
        <w:t>a</w:t>
        <w:softHyphen/>
        <w:t>ko Esta</w:t>
        <w:softHyphen/>
        <w:t>tu</w:t>
        <w:softHyphen/>
        <w:t>ko erki</w:t>
        <w:softHyphen/>
        <w:t>de</w:t>
        <w:softHyphen/>
        <w:t>go asko</w:t>
        <w:softHyphen/>
        <w:t>tan une</w:t>
        <w:softHyphen/>
        <w:t>o</w:t>
        <w:softHyphen/>
        <w:t>tan eza</w:t>
        <w:softHyphen/>
        <w:t>rria dago</w:t>
        <w:softHyphen/>
        <w:t>e</w:t>
        <w:softHyphen/>
        <w:t>la doa</w:t>
        <w:softHyphen/>
        <w:t>ko</w:t>
        <w:softHyphen/>
        <w:t>ta</w:t>
        <w:softHyphen/>
        <w:t>su</w:t>
        <w:softHyphen/>
        <w:t>na; bes</w:t>
        <w:softHyphen/>
        <w:t>te</w:t>
        <w:softHyphen/>
        <w:t>ak beste, Gaz</w:t>
        <w:softHyphen/>
        <w:t>te</w:t>
        <w:softHyphen/>
        <w:t>la-Man</w:t>
        <w:softHyphen/>
        <w:t>txan, Anda</w:t>
        <w:softHyphen/>
        <w:t>lu</w:t>
        <w:softHyphen/>
        <w:t>zi</w:t>
        <w:softHyphen/>
        <w:t>an, Ara</w:t>
        <w:softHyphen/>
        <w:t>goin, Kata</w:t>
        <w:softHyphen/>
        <w:t>lu</w:t>
        <w:softHyphen/>
        <w:t>ni</w:t>
        <w:softHyphen/>
        <w:t>an, Kan</w:t>
        <w:softHyphen/>
        <w:t>ta</w:t>
        <w:softHyphen/>
        <w:t>bri</w:t>
        <w:softHyphen/>
        <w:t>an, Gali</w:t>
        <w:softHyphen/>
        <w:t>zi</w:t>
        <w:softHyphen/>
        <w:t>an edo Erri</w:t>
        <w:softHyphen/>
        <w:t>o</w:t>
        <w:softHyphen/>
        <w:t>xan. Eta Euro</w:t>
        <w:softHyphen/>
        <w:t>pa alde bate</w:t>
        <w:softHyphen/>
        <w:t>ra utzi</w:t>
        <w:softHyphen/>
        <w:t>ta, noski. Nafa</w:t>
        <w:softHyphen/>
        <w:t>rroa, ordea, atze</w:t>
        <w:softHyphen/>
        <w:t>ra gel</w:t>
        <w:softHyphen/>
        <w:t>di</w:t>
        <w:softHyphen/>
        <w:t>tu da dago</w:t>
        <w:softHyphen/>
        <w:t>e</w:t>
        <w:softHyphen/>
        <w:t>ne</w:t>
        <w:softHyphen/>
        <w:t>ko.</w:t>
      </w:r>
    </w:p>
    <w:p>
      <w:pPr>
        <w:pStyle w:val="Texto"/>
        <w:rPr/>
      </w:pPr>
      <w:r>
        <w:rPr/>
        <w:t>Pro</w:t>
        <w:softHyphen/>
        <w:t>po</w:t>
        <w:softHyphen/>
        <w:t>sa</w:t>
        <w:softHyphen/>
        <w:t>men honen alde ego</w:t>
        <w:softHyphen/>
        <w:t>te</w:t>
        <w:softHyphen/>
        <w:t>ko beste arra</w:t>
        <w:softHyphen/>
        <w:t>zoi bat da hez</w:t>
        <w:softHyphen/>
        <w:t>kun</w:t>
        <w:softHyphen/>
        <w:t>tza</w:t>
        <w:softHyphen/>
        <w:t>ren derri</w:t>
        <w:softHyphen/>
        <w:t>gor</w:t>
        <w:softHyphen/>
        <w:t>ta</w:t>
        <w:softHyphen/>
        <w:t>su</w:t>
        <w:softHyphen/>
        <w:t>na eta horrek bere</w:t>
        <w:softHyphen/>
        <w:t>kin dakar</w:t>
        <w:softHyphen/>
        <w:t>tzan esku</w:t>
        <w:softHyphen/>
        <w:t>bi</w:t>
        <w:softHyphen/>
        <w:t>de</w:t>
        <w:softHyphen/>
        <w:t>ak. Hau da, hez</w:t>
        <w:softHyphen/>
        <w:t>kun</w:t>
        <w:softHyphen/>
        <w:t>tza derri</w:t>
        <w:softHyphen/>
        <w:t>go</w:t>
        <w:softHyphen/>
        <w:t>rrez</w:t>
        <w:softHyphen/>
        <w:t>koa bada, hez</w:t>
        <w:softHyphen/>
        <w:t>kun</w:t>
        <w:softHyphen/>
        <w:t>tzak era</w:t>
        <w:softHyphen/>
        <w:t>gin</w:t>
        <w:softHyphen/>
        <w:t>da</w:t>
        <w:softHyphen/>
        <w:t>ko gas</w:t>
        <w:softHyphen/>
        <w:t>tu</w:t>
        <w:softHyphen/>
        <w:t>ak admi</w:t>
        <w:softHyphen/>
        <w:t>nis</w:t>
        <w:softHyphen/>
        <w:t>tra</w:t>
        <w:softHyphen/>
        <w:t>zio</w:t>
        <w:softHyphen/>
        <w:t>ak hartu behar lituz</w:t>
        <w:softHyphen/>
        <w:t>ke bere gain, derri</w:t>
        <w:softHyphen/>
        <w:t>go</w:t>
        <w:softHyphen/>
        <w:t>rrez</w:t>
        <w:softHyphen/>
        <w:t>ko</w:t>
        <w:softHyphen/>
        <w:t>ta</w:t>
        <w:softHyphen/>
        <w:t>su</w:t>
        <w:softHyphen/>
        <w:t>na</w:t>
        <w:softHyphen/>
        <w:t>ren ondo</w:t>
        <w:softHyphen/>
        <w:t>rio gisa. Ez dugu</w:t>
        <w:softHyphen/>
        <w:t>na nahi da bali</w:t>
        <w:softHyphen/>
        <w:t>a</w:t>
        <w:softHyphen/>
        <w:t>bi</w:t>
        <w:softHyphen/>
        <w:t>de eko</w:t>
        <w:softHyphen/>
        <w:t>no</w:t>
        <w:softHyphen/>
        <w:t>mi</w:t>
        <w:softHyphen/>
        <w:t>ko</w:t>
        <w:softHyphen/>
        <w:t>en fal</w:t>
        <w:softHyphen/>
        <w:t>ta</w:t>
        <w:softHyphen/>
        <w:t>ga</w:t>
        <w:softHyphen/>
        <w:t>tik inor gel</w:t>
        <w:softHyphen/>
        <w:t>di</w:t>
        <w:softHyphen/>
        <w:t>tzea testu libu</w:t>
        <w:softHyphen/>
        <w:t>ru bat erosi gabe.</w:t>
      </w:r>
    </w:p>
    <w:p>
      <w:pPr>
        <w:pStyle w:val="Texto"/>
        <w:rPr/>
      </w:pPr>
      <w:r>
        <w:rPr/>
        <w:t>Behin azal</w:t>
        <w:softHyphen/>
        <w:t>du</w:t>
        <w:softHyphen/>
        <w:t>ta Ezker Batu</w:t>
        <w:softHyphen/>
        <w:t>a</w:t>
        <w:softHyphen/>
        <w:t>ren tes</w:t>
        <w:softHyphen/>
        <w:t>tu</w:t>
        <w:softHyphen/>
        <w:t>a</w:t>
        <w:softHyphen/>
        <w:t>ren alde egi</w:t>
        <w:softHyphen/>
        <w:t>te</w:t>
        <w:softHyphen/>
        <w:t>ko ditu</w:t>
        <w:softHyphen/>
        <w:t>gun arra</w:t>
        <w:softHyphen/>
        <w:t>zoi</w:t>
        <w:softHyphen/>
        <w:t>ak, Nafa</w:t>
        <w:softHyphen/>
        <w:t>rro</w:t>
        <w:softHyphen/>
        <w:t>a</w:t>
        <w:softHyphen/>
        <w:t>ko Gober</w:t>
        <w:softHyphen/>
        <w:t>nu</w:t>
        <w:softHyphen/>
        <w:t>ak 2007ko urri</w:t>
        <w:softHyphen/>
        <w:t>a</w:t>
        <w:softHyphen/>
        <w:t>ren 1ean har</w:t>
        <w:softHyphen/>
        <w:t>tu</w:t>
        <w:softHyphen/>
        <w:t>ta</w:t>
        <w:softHyphen/>
        <w:t>ko era</w:t>
        <w:softHyphen/>
        <w:t>ba</w:t>
        <w:softHyphen/>
        <w:t>ki</w:t>
        <w:softHyphen/>
        <w:t>a</w:t>
        <w:softHyphen/>
        <w:t>ri ere eran</w:t>
        <w:softHyphen/>
        <w:t>tzun nahi diogu. Era</w:t>
        <w:softHyphen/>
        <w:t>ba</w:t>
        <w:softHyphen/>
        <w:t>ki horre</w:t>
        <w:softHyphen/>
        <w:t>tan, Gober</w:t>
        <w:softHyphen/>
        <w:t>nua pro</w:t>
        <w:softHyphen/>
        <w:t>po</w:t>
        <w:softHyphen/>
        <w:t>sa</w:t>
        <w:softHyphen/>
        <w:t>me</w:t>
        <w:softHyphen/>
        <w:t>na ain</w:t>
        <w:softHyphen/>
        <w:t>tzat har</w:t>
        <w:softHyphen/>
        <w:t>tze</w:t>
        <w:softHyphen/>
        <w:t>a</w:t>
        <w:softHyphen/>
        <w:t>ren aurka azal</w:t>
        <w:softHyphen/>
        <w:t>du zen. Horre</w:t>
        <w:softHyphen/>
        <w:t>ta</w:t>
        <w:softHyphen/>
        <w:t>ra</w:t>
        <w:softHyphen/>
        <w:t>ko, Nafa</w:t>
        <w:softHyphen/>
        <w:t>rro</w:t>
        <w:softHyphen/>
        <w:t>a</w:t>
        <w:softHyphen/>
        <w:t>ko Gober</w:t>
        <w:softHyphen/>
        <w:t>nua hiru argu</w:t>
        <w:softHyphen/>
        <w:t>di</w:t>
        <w:softHyphen/>
        <w:t>oz bali</w:t>
        <w:softHyphen/>
        <w:t>a</w:t>
        <w:softHyphen/>
        <w:t>tu zen: lehen</w:t>
        <w:softHyphen/>
        <w:t>da</w:t>
        <w:softHyphen/>
        <w:t>bi</w:t>
        <w:softHyphen/>
        <w:t>zi</w:t>
        <w:softHyphen/>
        <w:t>koa, horrek era</w:t>
        <w:softHyphen/>
        <w:t>gin</w:t>
        <w:softHyphen/>
        <w:t>da</w:t>
        <w:softHyphen/>
        <w:t>ko gas</w:t>
        <w:softHyphen/>
        <w:t>tu</w:t>
        <w:softHyphen/>
        <w:t>a</w:t>
        <w:softHyphen/>
        <w:t>ren han</w:t>
        <w:softHyphen/>
        <w:t>dia; biga</w:t>
        <w:softHyphen/>
        <w:t>rre</w:t>
        <w:softHyphen/>
        <w:t>na, aldez aurre</w:t>
        <w:softHyphen/>
        <w:t>tik auke</w:t>
        <w:softHyphen/>
        <w:t>ra</w:t>
        <w:softHyphen/>
        <w:t>rik arra</w:t>
        <w:softHyphen/>
        <w:t>zi</w:t>
        <w:softHyphen/>
        <w:t>o</w:t>
        <w:softHyphen/>
        <w:t>na</w:t>
        <w:softHyphen/>
        <w:t>le</w:t>
        <w:softHyphen/>
        <w:t>na eta bide</w:t>
        <w:softHyphen/>
        <w:t>ra</w:t>
        <w:softHyphen/>
        <w:t>ga</w:t>
        <w:softHyphen/>
        <w:t>rri</w:t>
        <w:softHyphen/>
        <w:t>e</w:t>
        <w:softHyphen/>
        <w:t>na azter</w:t>
        <w:softHyphen/>
        <w:t>tze</w:t>
        <w:softHyphen/>
        <w:t>ko beha</w:t>
        <w:softHyphen/>
        <w:t>rra dago</w:t>
        <w:softHyphen/>
        <w:t>e</w:t>
        <w:softHyphen/>
        <w:t>la; eta hiru</w:t>
        <w:softHyphen/>
        <w:t>ga</w:t>
        <w:softHyphen/>
        <w:t>rre</w:t>
        <w:softHyphen/>
        <w:t>na, aurre</w:t>
        <w:softHyphen/>
        <w:t>kon</w:t>
        <w:softHyphen/>
        <w:t>tu</w:t>
        <w:softHyphen/>
        <w:t>an nahi</w:t>
        <w:softHyphen/>
        <w:t>koa diru</w:t>
        <w:softHyphen/>
        <w:t>rik ez iza</w:t>
        <w:softHyphen/>
        <w:t>tea.</w:t>
      </w:r>
    </w:p>
    <w:p>
      <w:pPr>
        <w:pStyle w:val="Texto"/>
        <w:rPr/>
      </w:pPr>
      <w:r>
        <w:rPr/>
        <w:t>Horren aurre</w:t>
        <w:softHyphen/>
        <w:t>an, Nafa</w:t>
        <w:softHyphen/>
        <w:t>rro</w:t>
        <w:softHyphen/>
        <w:t>ak Baik hona</w:t>
        <w:softHyphen/>
        <w:t>koa eran</w:t>
        <w:softHyphen/>
        <w:t>tzun nahi du. Bate</w:t>
        <w:softHyphen/>
        <w:t>tik, bai, gastu han</w:t>
        <w:softHyphen/>
        <w:t>dia dela, egia da, baina, era bere</w:t>
        <w:softHyphen/>
        <w:t>an, Nafa</w:t>
        <w:softHyphen/>
        <w:t>rro</w:t>
        <w:softHyphen/>
        <w:t>a</w:t>
        <w:softHyphen/>
        <w:t>ko Gober</w:t>
        <w:softHyphen/>
        <w:t>nu</w:t>
        <w:softHyphen/>
        <w:t>ak supe</w:t>
        <w:softHyphen/>
        <w:t>ra</w:t>
        <w:softHyphen/>
        <w:t>bit eko</w:t>
        <w:softHyphen/>
        <w:t>no</w:t>
        <w:softHyphen/>
        <w:t>mi</w:t>
        <w:softHyphen/>
        <w:t>koa duela, baita Done</w:t>
        <w:softHyphen/>
        <w:t>ja</w:t>
        <w:softHyphen/>
        <w:t>kue bide</w:t>
        <w:softHyphen/>
        <w:t>ko auto</w:t>
        <w:softHyphen/>
        <w:t>bi</w:t>
        <w:softHyphen/>
        <w:t>ak 55 mili</w:t>
        <w:softHyphen/>
        <w:t>oi euro</w:t>
        <w:softHyphen/>
        <w:t>ko gain</w:t>
        <w:softHyphen/>
        <w:t>kos</w:t>
        <w:softHyphen/>
        <w:t>tua izan</w:t>
        <w:softHyphen/>
        <w:t>da ere. Gai</w:t>
        <w:softHyphen/>
        <w:t>ne</w:t>
        <w:softHyphen/>
        <w:t>ra finan</w:t>
        <w:softHyphen/>
        <w:t>tza</w:t>
        <w:softHyphen/>
        <w:t>ke</w:t>
        <w:softHyphen/>
        <w:t>ta</w:t>
        <w:softHyphen/>
        <w:t>ren ara</w:t>
        <w:softHyphen/>
        <w:t>zoa kon</w:t>
        <w:softHyphen/>
        <w:t>pon lite</w:t>
        <w:softHyphen/>
        <w:t>ke erren</w:t>
        <w:softHyphen/>
        <w:t>ta</w:t>
        <w:softHyphen/>
        <w:t>rik altu</w:t>
        <w:softHyphen/>
        <w:t>e</w:t>
        <w:softHyphen/>
        <w:t>nek zerga han</w:t>
        <w:softHyphen/>
        <w:t>di</w:t>
        <w:softHyphen/>
        <w:t>a</w:t>
        <w:softHyphen/>
        <w:t>go</w:t>
        <w:softHyphen/>
        <w:t>ak ordain</w:t>
        <w:softHyphen/>
        <w:t>du</w:t>
        <w:softHyphen/>
        <w:t>ko bali</w:t>
        <w:softHyphen/>
        <w:t>tuz</w:t>
        <w:softHyphen/>
        <w:t>ke</w:t>
        <w:softHyphen/>
        <w:t>te zerga aitor</w:t>
        <w:softHyphen/>
        <w:t>pe</w:t>
        <w:softHyphen/>
        <w:t>ne</w:t>
        <w:softHyphen/>
        <w:t>an. Hori horre</w:t>
        <w:softHyphen/>
        <w:t>la, gogo</w:t>
        <w:softHyphen/>
        <w:t>ra</w:t>
        <w:softHyphen/>
        <w:t>tu nahi dugu, baita ere, gaur egun ema</w:t>
        <w:softHyphen/>
        <w:t>ten diren bekak ere desa</w:t>
        <w:softHyphen/>
        <w:t>ger</w:t>
        <w:softHyphen/>
        <w:t>tu</w:t>
        <w:softHyphen/>
        <w:t>ko lira</w:t>
        <w:softHyphen/>
        <w:t>te</w:t>
        <w:softHyphen/>
        <w:t>ke</w:t>
        <w:softHyphen/>
        <w:t>e</w:t>
        <w:softHyphen/>
        <w:t>la, eta, hala, diru hori testu libu</w:t>
        <w:softHyphen/>
        <w:t>ru</w:t>
        <w:softHyphen/>
        <w:t>ak finan</w:t>
        <w:softHyphen/>
        <w:t>tza</w:t>
        <w:softHyphen/>
        <w:t>ke</w:t>
        <w:softHyphen/>
        <w:t>ta</w:t>
        <w:softHyphen/>
        <w:t>ra bide</w:t>
        <w:softHyphen/>
        <w:t>ra</w:t>
        <w:softHyphen/>
        <w:t>tu</w:t>
        <w:softHyphen/>
        <w:t>ko litza</w:t>
        <w:softHyphen/>
        <w:t>te</w:t>
        <w:softHyphen/>
        <w:t>ke</w:t>
        <w:softHyphen/>
        <w:t>e</w:t>
        <w:softHyphen/>
        <w:t>la; baina, gai</w:t>
        <w:softHyphen/>
        <w:t>ne</w:t>
        <w:softHyphen/>
        <w:t>ra, libu</w:t>
        <w:softHyphen/>
        <w:t>ru hori</w:t>
        <w:softHyphen/>
        <w:t>e</w:t>
        <w:softHyphen/>
        <w:t>ta</w:t>
        <w:softHyphen/>
        <w:t>ko batzuk, beste ikas</w:t>
        <w:softHyphen/>
        <w:t>le batzuk era</w:t>
        <w:softHyphen/>
        <w:t>bi</w:t>
        <w:softHyphen/>
        <w:t>li</w:t>
        <w:softHyphen/>
        <w:t>ko lituz</w:t>
        <w:softHyphen/>
        <w:t>ke</w:t>
        <w:softHyphen/>
        <w:t>te etor</w:t>
        <w:softHyphen/>
        <w:t>ki</w:t>
        <w:softHyphen/>
        <w:t>zu</w:t>
        <w:softHyphen/>
        <w:t>ne</w:t>
        <w:softHyphen/>
        <w:t>an.</w:t>
      </w:r>
    </w:p>
    <w:p>
      <w:pPr>
        <w:pStyle w:val="Texto"/>
        <w:rPr/>
      </w:pPr>
      <w:r>
        <w:rPr/>
        <w:t>Edo</w:t>
        <w:softHyphen/>
        <w:t>no</w:t>
        <w:softHyphen/>
        <w:t>la, arra</w:t>
        <w:softHyphen/>
        <w:t>zoiz</w:t>
        <w:softHyphen/>
        <w:t>koa ere iru</w:t>
        <w:softHyphen/>
        <w:t>di</w:t>
        <w:softHyphen/>
        <w:t>tzen zaigu legea gara</w:t>
        <w:softHyphen/>
        <w:t>tze</w:t>
        <w:softHyphen/>
        <w:t>an kon</w:t>
        <w:softHyphen/>
        <w:t>tu</w:t>
        <w:softHyphen/>
        <w:t>an har dai</w:t>
        <w:softHyphen/>
        <w:t>te</w:t>
        <w:softHyphen/>
        <w:t>zen auke</w:t>
        <w:softHyphen/>
        <w:t>ra</w:t>
        <w:softHyphen/>
        <w:t>rik arra</w:t>
        <w:softHyphen/>
        <w:t>zoiz</w:t>
        <w:softHyphen/>
        <w:t>ko</w:t>
        <w:softHyphen/>
        <w:t>e</w:t>
        <w:softHyphen/>
        <w:t>nak eta bide</w:t>
        <w:softHyphen/>
        <w:t>ra</w:t>
        <w:softHyphen/>
        <w:t>ga</w:t>
        <w:softHyphen/>
        <w:t>rri</w:t>
        <w:softHyphen/>
        <w:t>e</w:t>
        <w:softHyphen/>
        <w:t>nak. Izan ere, ain</w:t>
        <w:softHyphen/>
        <w:t>tzat hartu behar</w:t>
        <w:softHyphen/>
        <w:t>ko litza</w:t>
        <w:softHyphen/>
        <w:t>te</w:t>
        <w:softHyphen/>
        <w:t>ke nola era</w:t>
        <w:softHyphen/>
        <w:t>gi</w:t>
        <w:softHyphen/>
        <w:t>nen lie</w:t>
        <w:softHyphen/>
        <w:t>ke</w:t>
        <w:softHyphen/>
        <w:t>en arau</w:t>
        <w:softHyphen/>
        <w:t>di honek gai hone</w:t>
        <w:softHyphen/>
        <w:t>tan zeri</w:t>
        <w:softHyphen/>
        <w:t>ku</w:t>
        <w:softHyphen/>
        <w:t>sia duten beste sek</w:t>
        <w:softHyphen/>
        <w:t>to</w:t>
        <w:softHyphen/>
        <w:t>re batzu</w:t>
        <w:softHyphen/>
        <w:t>ei, libu</w:t>
        <w:softHyphen/>
        <w:t>ru-sal</w:t>
        <w:softHyphen/>
        <w:t>tzai</w:t>
        <w:softHyphen/>
        <w:t>le txi</w:t>
        <w:softHyphen/>
        <w:t>ki</w:t>
        <w:softHyphen/>
        <w:t>ei esate bate</w:t>
        <w:softHyphen/>
        <w:t>ra</w:t>
        <w:softHyphen/>
        <w:t>ko. Eta horre</w:t>
        <w:softHyphen/>
        <w:t>taz ari gare</w:t>
        <w:softHyphen/>
        <w:t>la, beste behin ere adi</w:t>
        <w:softHyphen/>
        <w:t>e</w:t>
        <w:softHyphen/>
        <w:t>ra</w:t>
        <w:softHyphen/>
        <w:t>zi nahi dugu den</w:t>
        <w:softHyphen/>
        <w:t>da</w:t>
        <w:softHyphen/>
        <w:t>ri txi</w:t>
        <w:softHyphen/>
        <w:t>ki</w:t>
        <w:softHyphen/>
        <w:t>en alde gau</w:t>
        <w:softHyphen/>
        <w:t>de</w:t>
        <w:softHyphen/>
        <w:t>la, eta haiei lagun</w:t>
        <w:softHyphen/>
        <w:t>tze</w:t>
        <w:softHyphen/>
        <w:t>a</w:t>
        <w:softHyphen/>
        <w:t>ren alde.</w:t>
      </w:r>
    </w:p>
    <w:p>
      <w:pPr>
        <w:pStyle w:val="Texto"/>
        <w:rPr/>
      </w:pPr>
      <w:r>
        <w:rPr/>
        <w:t>Horre</w:t>
        <w:softHyphen/>
        <w:t>ga</w:t>
        <w:softHyphen/>
        <w:t>tik guz</w:t>
        <w:softHyphen/>
        <w:t>ti</w:t>
        <w:softHyphen/>
        <w:t>a</w:t>
        <w:softHyphen/>
        <w:t>ga</w:t>
        <w:softHyphen/>
        <w:t>tik, eta ondo</w:t>
        <w:softHyphen/>
        <w:t>rio gisa, Nafa</w:t>
        <w:softHyphen/>
        <w:t>rroa Baik oina</w:t>
        <w:softHyphen/>
        <w:t>rriz</w:t>
        <w:softHyphen/>
        <w:t>ko ira</w:t>
        <w:softHyphen/>
        <w:t>kas</w:t>
        <w:softHyphen/>
        <w:t>kun</w:t>
        <w:softHyphen/>
        <w:t>tza</w:t>
        <w:softHyphen/>
        <w:t>ra</w:t>
        <w:softHyphen/>
        <w:t>ko testu libu</w:t>
        <w:softHyphen/>
        <w:t>rua finan</w:t>
        <w:softHyphen/>
        <w:t>tza</w:t>
        <w:softHyphen/>
        <w:t>tze</w:t>
        <w:softHyphen/>
        <w:t>a</w:t>
        <w:softHyphen/>
        <w:t>ri buruz</w:t>
        <w:softHyphen/>
        <w:t>ko Foru Lege pro</w:t>
        <w:softHyphen/>
        <w:t>po</w:t>
        <w:softHyphen/>
        <w:t>sa</w:t>
        <w:softHyphen/>
        <w:t>men honen alde</w:t>
        <w:softHyphen/>
        <w:t>ko bozka ema</w:t>
        <w:softHyphen/>
        <w:t>nen du, baina ahaz</w:t>
        <w:softHyphen/>
        <w:t>tu gabe, tra</w:t>
        <w:softHyphen/>
        <w:t>mi</w:t>
        <w:softHyphen/>
        <w:t>ta</w:t>
        <w:softHyphen/>
        <w:t>zio</w:t>
        <w:softHyphen/>
        <w:t>an oina</w:t>
        <w:softHyphen/>
        <w:t>rriz</w:t>
        <w:softHyphen/>
        <w:t>ko gaiak zehaz</w:t>
        <w:softHyphen/>
        <w:t>tu behar</w:t>
        <w:softHyphen/>
        <w:t>ko dire</w:t>
        <w:softHyphen/>
        <w:t>la; adi</w:t>
        <w:softHyphen/>
        <w:t>bi</w:t>
        <w:softHyphen/>
        <w:t>dez, nola eza</w:t>
        <w:softHyphen/>
        <w:t>rri</w:t>
        <w:softHyphen/>
        <w:t>ko den, diruz nola lagun</w:t>
        <w:softHyphen/>
        <w:t>du</w:t>
        <w:softHyphen/>
        <w:t>ko den eta abar. Horre</w:t>
        <w:softHyphen/>
        <w:t>ga</w:t>
        <w:softHyphen/>
        <w:t>tik, legea tra</w:t>
        <w:softHyphen/>
        <w:t>mi</w:t>
        <w:softHyphen/>
        <w:t>ta</w:t>
        <w:softHyphen/>
        <w:t>tzea ones</w:t>
        <w:softHyphen/>
        <w:t>ten bada, ego</w:t>
        <w:softHyphen/>
        <w:t>ki</w:t>
        <w:softHyphen/>
        <w:t>tzat jotzen ditu</w:t>
        <w:softHyphen/>
        <w:t>gun zuzen</w:t>
        <w:softHyphen/>
        <w:t>ke</w:t>
        <w:softHyphen/>
        <w:t>tak aur</w:t>
        <w:softHyphen/>
        <w:t>kez</w:t>
        <w:softHyphen/>
        <w:t>tu</w:t>
        <w:softHyphen/>
        <w:t>ko ditu</w:t>
        <w:softHyphen/>
        <w:t>gu pro</w:t>
        <w:softHyphen/>
        <w:t>po</w:t>
        <w:softHyphen/>
        <w:t>sa</w:t>
        <w:softHyphen/>
        <w:t>me</w:t>
        <w:softHyphen/>
        <w:t>na egoki gara</w:t>
        <w:softHyphen/>
        <w:t>tu dadin. Hori da dena nire alde</w:t>
        <w:softHyphen/>
        <w:t xml:space="preserve">tik. </w:t>
      </w:r>
      <w:r>
        <w:rPr>
          <w:lang w:val="en-GB"/>
        </w:rPr>
        <w:t>Mila esker, jaun-andre</w:t>
        <w:softHyphen/>
        <w:t>ok.</w:t>
      </w:r>
    </w:p>
    <w:p>
      <w:pPr>
        <w:pStyle w:val="Texto"/>
        <w:rPr/>
      </w:pPr>
      <w:r>
        <w:rPr>
          <w:i w:val="false"/>
        </w:rPr>
        <w:t>SR. VICEPRESIDENTE PRIMERO:</w:t>
      </w:r>
      <w:r>
        <w:rPr/>
        <w:t xml:space="preserve"> Muchas gracias, señora Mangado. Por el grupo socialista, tiene la palabra la señora Arraiza, por un tiempo de quince minutos.</w:t>
      </w:r>
    </w:p>
    <w:p>
      <w:pPr>
        <w:pStyle w:val="Texto"/>
        <w:rPr/>
      </w:pPr>
      <w:r>
        <w:rPr>
          <w:i w:val="false"/>
        </w:rPr>
        <w:t xml:space="preserve">SRA. ARRAIZA ZORZANO: </w:t>
      </w:r>
      <w:r>
        <w:rPr/>
        <w:t>Señor Presidente, señorías, buenos días, egun on. Con tal de ser sintética y de gastar el menor tiempo posible, voy a decirles que nuestro grupo parlamentario va a apoyar la tramitación de este proyecto de ley. Lo hacemos porque estamos convencidos de la necesidad de establecer programas que puedan dar efectivo cumplimiento a lo que se señala en la Constitución y en las leyes orgánicas de Educación: la gratuidad y la obligatoriedad de la enseñanza básica, que en España y en Navarra representa la gratuidad y la obligatoriedad de la Educación Primaria y la Secundaria Obligatoria. Por tanto, entendemos que es un proyecto de ley que avanza en este sentido, que avanza en la gratuidad de la enseñanza, y lo vamos a apoyar.</w:t>
      </w:r>
    </w:p>
    <w:p>
      <w:pPr>
        <w:pStyle w:val="Texto"/>
        <w:rPr/>
      </w:pPr>
      <w:r>
        <w:rPr/>
        <w:t>En Navarra contamos con algunos programas específicos de ayudas, de subvenciones para la adquisición de libros de texto, pero son pocos. Algunos son del Gobierno de Navarra, otros vienen avalados por el Ministerio de Educación, sin embargo, no son capaces de cubrir todas las demandas y necesidades que tenemos en este sector.</w:t>
      </w:r>
    </w:p>
    <w:p>
      <w:pPr>
        <w:pStyle w:val="Texto"/>
        <w:rPr/>
      </w:pPr>
      <w:r>
        <w:rPr/>
        <w:t>En definitiva, nosotros creemos que hay que avanzar en la gratuidad de los libros de texto y en programas que faciliten la gratuidad de libros de texto, pero también pensamos que hay que establecer una serie de enmiendas a la proposición de ley que ayuden a hacer más potente y más fuerte lo que significa que los poderes públicos estén implicados y que la ciudadanía a su vez se corresponsabilice con aquello que el conjunto de los ciudadanos establece para los escolares.</w:t>
      </w:r>
    </w:p>
    <w:p>
      <w:pPr>
        <w:pStyle w:val="Texto"/>
        <w:rPr/>
      </w:pPr>
      <w:r>
        <w:rPr/>
        <w:t>Hay que avanzar en la gratuidad de los libros de texto, hay que avanzar en la corresponsabilidad y hay que diseñar un sistema que permita dotar de mayor autonomía a los centros docentes porque creemos que los programas que se desarrollen para la gratuidad de libros de textos pueden avanzar en el sentido de mayor autonomía de los centros docentes. En segundo lugar, pueden avanzar en el sentido de corresponsabilizar a las familias en todo lo que tiene que ver con la educación, puesto que estamos pensando sobre todo en programas de préstamo. ¿Por qué pensamos en programas de préstamo? Porque creemos que es lo más eficiente, porque creemos que es aquello que puede lograr una mayor implicación de los alumnos, de las familias y de los centros en el desarrollo de los programas de gratuidad de los libros de texto.</w:t>
      </w:r>
    </w:p>
    <w:p>
      <w:pPr>
        <w:pStyle w:val="Texto"/>
        <w:rPr/>
      </w:pPr>
      <w:r>
        <w:rPr/>
        <w:t>En definitiva, compartimos la filosofía que anima este proyecto de ley, ahora bien, pensamos en que se puede concretar más y se puede corregir su redacción. Creemos que hay que seguir avanzando en todo lo que significa el Estado del bienestar y el Estado social y de derecho, pero ahora que se está debatiendo y discutiendo tanto sobre ciudadanía, sobre lo que significa educación para la ciudadanía, lo que significa ser ciudadano, creemos que podemos hacer que esta ley, además de avanzar en la gratuidad de los libros de texto y corregir las desigualdades que se pueden dar en las oportunidades para el acceso al sistema educativo, sea un estímulo y una herramienta para que los ciudadanos sean corresponsables con los poderes públicos, sean corresponsables con el sistema de bienestar y entiendan que aquello que viene del resto de los ciudadanos tiene que ser respetado y considerado. Por tanto, votaremos que sí y además trataremos de corregir el texto en el sentido que hemos indicado aquí. Muchas gracias.</w:t>
      </w:r>
    </w:p>
    <w:p>
      <w:pPr>
        <w:pStyle w:val="Texto"/>
        <w:rPr/>
      </w:pPr>
      <w:r>
        <w:rPr>
          <w:i w:val="false"/>
        </w:rPr>
        <w:t>SR. VICEPRESIDENTE PRIMERO:</w:t>
      </w:r>
      <w:r>
        <w:rPr/>
        <w:t xml:space="preserve"> Muchas gracias, señora Arraiza. Por último, tiene la palabra en este turno a favor el señor Burguete, por el CDN.</w:t>
      </w:r>
    </w:p>
    <w:p>
      <w:pPr>
        <w:pStyle w:val="Texto"/>
        <w:rPr/>
      </w:pPr>
      <w:r>
        <w:rPr>
          <w:i w:val="false"/>
        </w:rPr>
        <w:t>SR. BURGUETE TORRES:</w:t>
      </w:r>
      <w:r>
        <w:rPr/>
        <w:t xml:space="preserve"> Muchas gracias, señor Presidente. Buenos días, señorías. Nos trae aquí la cuestión sobre la gratuidad de los libros de texto por una proposición de ley de la Agrupación de Parlamentarios de Izquierda Unida de Navarra-Nafarroako Ezker Batua que yo denominaría como una iniciativa interesante, que persigue un objetivo muy loable, como es, por un lado, conseguir la gratuidad de uno de los elementos que conforman la enseñanza de la Comunidad Foral de Navarra, los libros de texto, y, por otro, que también creo que tiene que estar presente, la mejora continua en el ámbito de la calidad del sistema educativo de la Comunidad Foral de Navarra.</w:t>
      </w:r>
    </w:p>
    <w:p>
      <w:pPr>
        <w:pStyle w:val="Texto"/>
        <w:rPr/>
      </w:pPr>
      <w:r>
        <w:rPr/>
        <w:t>Hoy se está planteando aquí este interesante debate, como digo, que también fue reseñado en su momento por el Consejero en su comparecencia de principios del mes de octubre, en la que señalaba, y leo textualmente, que la Dirección del Servicio de Centros –y el Consejero en su momento apuntaba un objetivo más– estaba considerando las posibilidades y repercusiones de establecer un modelo progresivo sobre la gratuidad de los libros de texto escolares, si bien pudiera concretarse en un sistema de préstamo compartido.</w:t>
      </w:r>
    </w:p>
    <w:p>
      <w:pPr>
        <w:pStyle w:val="Texto"/>
        <w:rPr/>
      </w:pPr>
      <w:r>
        <w:rPr/>
        <w:t>Por tanto, esta iniciativa de Izquierda Unida fue también una iniciativa del propio Gobierno en la medida en que estaba entre los objetivos de la legislatura 2007-2011, y estamos en condiciones de poder anunciar que en el ejercicio presupuestario para el año 2008, que espero y deseo que sea aprobado por esta Cámara, habrá partidas para avanzar en ese proceso de gratuidad. Pero no es menos cierto que el artículo segundo, el más importante de la propuesta que se nos presenta hoy aquí, dice que los libros serán gratuitos, con fondos públicos, para todo el alumnado que cursa dicha enseñanza. Esta cuestión no es baladí para nosotros, y tiene que ser tenida en cuenta, sin olvidar que otras comunidades autónomas han implantado o están implantando diferentes modelos referidos a este aspecto. Así, en el curso pasado Andalucía contempló una alternativa, una posibilidad en este apartado, el cheque-libro, que así es como lo denominan ellos. La comunidad autónoma de Aragón tiene otro procedimiento, que es mediante el préstamo de libros: al principio de curso se distribuyen los libros a los alumnos y estos los devuelven acabado el mismo, y la reposición se realiza cada cuatro años. La Comunidad Autónoma Vasca ha iniciado para este curso un proyecto de gratuidad que se irá estableciendo paulatinamente durante los seis próximos cursos, y presenta un apartado diferente al contemplado en otras comunidades autónomas, pues se dice que las familias deberán pagar un canon del 25 por ciento en concepto de reposición por el deterioro, por el uso de los libros. Asturias tiene otro modelo, todas las familias que no superen los sesenta mil euros de renta anual reciben en su cuenta bancaria a principios del mes de septiembre una ayuda de libros de texto de ciento treinta euros en Secundaria y noventa euros en Primaria. Y también, aunque ya se ha señalado, la Comunidad Foral de Navarra sigue realizando una convocatoria anual de ayudas para la adquisición de libros de texto, con un importe de ciento seis euros en Primaria y ciento treinta euros para la Educación Secundaria Obligatoria.</w:t>
      </w:r>
    </w:p>
    <w:p>
      <w:pPr>
        <w:pStyle w:val="Texto"/>
        <w:rPr/>
      </w:pPr>
      <w:r>
        <w:rPr/>
        <w:t>¿Qué nos demuestra este análisis que estamos haciendo de las diferentes comunidades autónomas? Pues que hay diferentes modelos, que hay diferentes alternativas y que, por tanto, no basta con un desiderátum, un objetivo dirigido a la gratuidad; gratuidad, sí, pero debemos estudiar cómo, debemos estudiar cuál es el modelo que se adapta a las particularidades y a las especificidades de la Comunidad Foral de Navarra. Deberemos tener en cuenta si vamos a tener presente la renta de las familias o no, yo pienso que un sistema progresivo puede ser mucho más interesante. Es posible que el libro de texto no tenga que ser gratuito para todas las familias, podríamos tener en cuenta la renta, posiblemente tenga que revisarse si para una persona con una renta anual de sesenta, de setenta, de ochenta mil euros los libros también tienen que ser gratuitos.</w:t>
      </w:r>
    </w:p>
    <w:p>
      <w:pPr>
        <w:pStyle w:val="Texto"/>
        <w:rPr/>
      </w:pPr>
      <w:r>
        <w:rPr/>
        <w:t xml:space="preserve">Nos congratula que el que vaya a apoyar esta iniciativa lo haga porque es de izquierdas. La señora portavoz de Izquierda Unida, la señora Figueras, ha dicho que este es un debate de izquierdas, bueno, pues hoy va a haber unanimidad en esta Cámara, por tanto, todo el Parlamento será hoy de izquierdas y progresista, para aceptar la toma en consideración de una iniciativa que en lo importante, en lo sustancial cuenta con el acuerdo mayoritario en esta Cámara, pero teniendo en cuenta esas particularidades, y lo ha manifestado ya el Consejero, se estima oportuna la posibilidad de que en el ámbito parlamentario se cree una ponencia para que estudie y analice las alternativas que otras comunidades autónomas están poniendo en marcha sobre esta cuestión y así seamos capaces de conocer, desde el punto de vista técnico, cuáles son las soluciones que mejor se adaptan a las particularidades de la Comunidad Foral de Navarra. </w:t>
      </w:r>
    </w:p>
    <w:p>
      <w:pPr>
        <w:pStyle w:val="Texto"/>
        <w:rPr/>
      </w:pPr>
      <w:r>
        <w:rPr/>
        <w:t>También quiero recordar que el Gobierno podía haber manifestado su oposición a la tramitación de esta proposición porque tiene repercusión presupuestaria. Pues no, el Gobierno, en un ejercicio de responsabilidad y de apoyo a ese objetivo, no manifiesta su oposición a la iniciativa, sino que manifiesta su disconformidad en los términos en los que está planteado el propio texto de la proposición de ley, un texto que, no lo olvidemos, si es aprobado será una ley, no una propuesta de resolución que aprueba el Parlamento, será una ley, y, por tanto, creo que merece la pena hacer un esfuerzo en el ámbito del Parlamento con la creación de esa ponencia para atar todos y cada uno de los aspectos que una iniciativa de este calado tiene para el conjunto de la Comunidad Foral de Navarra.</w:t>
      </w:r>
    </w:p>
    <w:p>
      <w:pPr>
        <w:pStyle w:val="Texto"/>
        <w:rPr/>
      </w:pPr>
      <w:r>
        <w:rPr/>
        <w:t>Por tanto, finalizaré diciendo que Convergencia de Demócratas de Navarra va a dar el visto bueno a la tramitación, aunque es evidente que no damos el visto bueno al texto presentado en sí mismo, pero estamos seguros de que como consecuencia de esa ponencia, que espero que sea atendida por los diferentes grupos parlamentarios, será mejorado teniendo en cuenta el alto grado de consenso que ha tenido en este Parlamento la iniciativa de Izquierda Unida, a quien felicito por la iniciativa y por el alto consenso que ha conseguido en esta Cámara parlamentaria de la Comunidad Foral de Navarra. Muchas gracias.</w:t>
      </w:r>
    </w:p>
    <w:p>
      <w:pPr>
        <w:pStyle w:val="Texto"/>
        <w:rPr/>
      </w:pPr>
      <w:r>
        <w:rPr>
          <w:i w:val="false"/>
        </w:rPr>
        <w:t>SR. VICEPRESIDENTE PRIMERO:</w:t>
      </w:r>
      <w:r>
        <w:rPr/>
        <w:t xml:space="preserve"> Muchas gracias, señor Burguete. La señora Figueras dispone de un turno de cinco minutos.</w:t>
      </w:r>
    </w:p>
    <w:p>
      <w:pPr>
        <w:pStyle w:val="Texto"/>
        <w:rPr/>
      </w:pPr>
      <w:r>
        <w:rPr>
          <w:i w:val="false"/>
        </w:rPr>
        <w:t xml:space="preserve">SRA. FIGUERAS CASTELLANO: </w:t>
      </w:r>
      <w:r>
        <w:rPr/>
        <w:t>Gracias, señor Presidente. Me congratulo, como representante y defensora de la iniciativa de Izquierda Unida, de que la misma haya tenido este consenso generalizado. No hemos presentado una proposición elaborada y cerrada porque estamos absolutamente de acuerdo en que se va a mejorar en el debate. Somos defensores del debate y de escuchar las proposiciones justas y ajustadas, como es esta, que hace años no tuvo eco, señor Burguete, y no lo tuvo porque entonces la derecha no la apoyó; la presentó un grupo de izquierdas, igual que hoy. Es de agradecer la evolución que han tenido en estos años para llegar a considerar que esto es una garantía, que es un reconocimiento legal y que, en definitiva, merece la pena, porque intentamos caminar en la garantía de derechos, y en Navarra siempre nos llenamos la boca de eso.</w:t>
      </w:r>
    </w:p>
    <w:p>
      <w:pPr>
        <w:pStyle w:val="Texto"/>
        <w:rPr/>
      </w:pPr>
      <w:r>
        <w:rPr/>
        <w:t>Pero es verdad, señor Burguete, como ha dicho la señora Mangado, representante de Na-Bai, que hace cuatro días la evidencia era otra. Se informa, apuntando cuestiones que ella ha mencionado y que yo no voy a repetir, de que no parece oportuno que en este momento el Gobierno dedique el dinero a la gratuidad de los libros de texto, y lo basa fundamentalmente en una cuestión económica. Entonces, lo que hay que concluir es que el Gobierno, ante la evidencia de que iba a salir o tenía muchos visos de salir por mayoría en esta Cámara, se ha apuntado, y a mí me parece ideal. Me parece ideal porque considero que es importante que ese debate también lo tenga el Gobierno. Y tengo que reconocer que, efectivamente, el señor Consejero ya apuntó en su comparecencia que se estaba estudiando la posibilidad de la gratuidad de los libros de texto. Eso simple y llanamente supone una modificación de la actitud y de la propuesta del Gobierno, que a mí me parece importante. ¿Pero por qué no reconocer las cosas como son? La iniciativa surge y la defiende fundamentalmente la izquierda, aquí y en otros sitios, porque también es curioso que las comunidades que están gobernadas por el PP, y en este caso ustedes tienen una buena y estrecha relación con el PP, no han planteado ni han desarrollado ninguna iniciativa de estas características. Por lo tanto, simplemente hay que remitirse a la evidencia.</w:t>
      </w:r>
    </w:p>
    <w:p>
      <w:pPr>
        <w:pStyle w:val="Texto"/>
        <w:rPr/>
      </w:pPr>
      <w:r>
        <w:rPr/>
        <w:t>Creo que el debate va a estar en Comisión y que, con la fórmula que entre todos lleguemos a consensuar, se va a enriquecer. Efectivamente, de lo que se trata es de que los derechos se vayan reconociendo por leyes, porque todavía nos queda mucho camino, hay mucho enunciado legal que luego difícilmente se pone en práctica. Ya lo veremos a lo largo del debate parlamentario de esta mañana. Por lo tanto, me congratulo como grupo que lo ha presentado por que toda la Cámara vaya a debatirlo y, en definitiva, porque las beneficiarias van a ser las familias, los ciudadanos de Navarra, que es para lo que trabajamos en el Parlamento. Muchas gracias.</w:t>
      </w:r>
    </w:p>
    <w:p>
      <w:pPr>
        <w:pStyle w:val="Texto"/>
        <w:rPr/>
      </w:pPr>
      <w:r>
        <w:rPr>
          <w:i w:val="false"/>
        </w:rPr>
        <w:t>SR. VICEPRESIDENTE PRIMERO:</w:t>
      </w:r>
      <w:r>
        <w:rPr/>
        <w:t xml:space="preserve"> Muchas gracias, señora Figueras. Conforme al artículo 147.5 del Reglamento, los señores Parlamentarios han de votar seguidamente acerca de si se toma o no en consideración la proposición de ley foral de financiación del libro de texto para la enseñanza básica, presentada por la Agrupación de Parlamentarios Forales de Izquierda Unida-Nafarroako Ezker Batua. Señores Parlamentarios, atentos, se inici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El resultado de la votación es el siguiente: 45 votos a favor, ninguno en contra, ninguna abstención.</w:t>
      </w:r>
    </w:p>
    <w:p>
      <w:pPr>
        <w:pStyle w:val="Texto"/>
        <w:rPr/>
      </w:pPr>
      <w:r>
        <w:rPr>
          <w:i w:val="false"/>
        </w:rPr>
        <w:t>SRA. MANGADO CORTES:</w:t>
      </w:r>
      <w:r>
        <w:rPr/>
        <w:t xml:space="preserve"> Perdón, a mí no me ha funcionado y he estado pulsando el botón desde el principio. Quiero que conste por lo menos que mi voto ha sido a favor.</w:t>
      </w:r>
    </w:p>
    <w:p>
      <w:pPr>
        <w:pStyle w:val="Texto"/>
        <w:rPr/>
      </w:pPr>
      <w:r>
        <w:rPr>
          <w:i w:val="false"/>
        </w:rPr>
        <w:t>SRA. CHIVITE NAVASCUÉS:</w:t>
      </w:r>
      <w:r>
        <w:rPr/>
        <w:t xml:space="preserve"> Señor Presidente...</w:t>
      </w:r>
    </w:p>
    <w:p>
      <w:pPr>
        <w:pStyle w:val="Texto"/>
        <w:rPr/>
      </w:pPr>
      <w:r>
        <w:rPr>
          <w:i w:val="false"/>
        </w:rPr>
        <w:t>SR. VICEPRESIDENTE PRIMERO:</w:t>
      </w:r>
      <w:r>
        <w:rPr/>
        <w:t xml:space="preserve"> Si lo desea usted podríamos proceder a repetir la votación. Está en su derecho.</w:t>
      </w:r>
    </w:p>
    <w:p>
      <w:pPr>
        <w:pStyle w:val="Texto"/>
        <w:rPr/>
      </w:pPr>
      <w:r>
        <w:rPr>
          <w:i w:val="false"/>
        </w:rPr>
        <w:t xml:space="preserve">SRA. CHIVITE NAVASCUÉS: </w:t>
      </w:r>
      <w:r>
        <w:rPr/>
        <w:t>Sí, por favor.</w:t>
      </w:r>
    </w:p>
    <w:p>
      <w:pPr>
        <w:pStyle w:val="Texto"/>
        <w:rPr/>
      </w:pPr>
      <w:r>
        <w:rPr>
          <w:i w:val="false"/>
        </w:rPr>
        <w:t>SRA. MANGADO CORTES:</w:t>
      </w:r>
      <w:r>
        <w:rPr/>
        <w:t xml:space="preserve"> Muchas gracias. Se lo ruego, por favor.</w:t>
      </w:r>
    </w:p>
    <w:p>
      <w:pPr>
        <w:pStyle w:val="Texto"/>
        <w:rPr/>
      </w:pPr>
      <w:r>
        <w:rPr>
          <w:i w:val="false"/>
        </w:rPr>
        <w:t>SR. VICEPRESIDENTE PRIMERO:</w:t>
      </w:r>
      <w:r>
        <w:rPr/>
        <w:t xml:space="preserve"> Es que han cambiado el sistema de funcionamiento desde el Pleno anterior, así que se computarán los votos en cuanto yo abra el marcador, y lo abriré cuando diga: se inicia la votación. ¿De acuerdo? Entonces, se inicia la votación. </w:t>
      </w:r>
      <w:r>
        <w:rPr>
          <w:i w:val="false"/>
          <w:smallCaps/>
        </w:rPr>
        <w:t>(Pausa)</w:t>
      </w:r>
      <w:r>
        <w:rPr/>
        <w:t xml:space="preserve"> Señora Secretaria, resultado.</w:t>
      </w:r>
    </w:p>
    <w:p>
      <w:pPr>
        <w:pStyle w:val="Texto"/>
        <w:rPr/>
      </w:pPr>
      <w:r>
        <w:rPr>
          <w:i w:val="false"/>
        </w:rPr>
        <w:t>SRA. SECRETARIA PRIMERA (Sra. Figueras Castellano):</w:t>
      </w:r>
      <w:r>
        <w:rPr/>
        <w:t xml:space="preserve"> El resultado de la votación es el siguiente: 47 votos a favor, ningún voto en contra, ninguna abstención.</w:t>
      </w:r>
    </w:p>
    <w:p>
      <w:pPr>
        <w:pStyle w:val="Texto"/>
        <w:rPr/>
      </w:pPr>
      <w:r>
        <w:rPr>
          <w:i w:val="false"/>
        </w:rPr>
        <w:t>SR. VICEPRESIDENTE PRIMERO:</w:t>
      </w:r>
      <w:r>
        <w:rPr/>
        <w:t xml:space="preserve"> Por tanto, queda tomada en consideración la proposición de ley foral de financiación del libro de texto para la enseñanza básica, presentada por la Agrupación de Parlamentarios Forales de Izquierda Unida de Navarra-Nafarroako Ezker Batua.</w:t>
      </w:r>
    </w:p>
    <w:p>
      <w:pPr>
        <w:pStyle w:val="Texto"/>
        <w:rPr/>
      </w:pPr>
      <w:r>
        <w:rPr/>
      </w:r>
    </w:p>
    <w:p>
      <w:pPr>
        <w:pStyle w:val="Texto"/>
        <w:rPr/>
      </w:pPr>
      <w:r>
        <w:rPr/>
        <w:t>TRADUCCIÓN:</w:t>
      </w:r>
    </w:p>
    <w:p>
      <w:pPr>
        <w:pStyle w:val="Texto"/>
        <w:rPr/>
      </w:pPr>
      <w:r>
        <w:rPr/>
      </w:r>
    </w:p>
    <w:p>
      <w:pPr>
        <w:pStyle w:val="Texto"/>
        <w:rPr/>
      </w:pPr>
      <w:r>
        <w:rPr>
          <w:i w:val="false"/>
          <w:iCs/>
        </w:rPr>
        <w:t>(1) SRA. MANGADO CORTES:</w:t>
      </w:r>
      <w:r>
        <w:rPr/>
        <w:t xml:space="preserve"> Muchas gracias, señor Presidente. Buenos días, señorías.</w:t>
      </w:r>
    </w:p>
    <w:p>
      <w:pPr>
        <w:pStyle w:val="Texto"/>
        <w:rPr/>
      </w:pPr>
      <w:r>
        <w:rPr/>
        <w:t>Desde Nafarroa Bai estamos de acuerdo con la proposición de ley foral de financiación del libro de texto realizada por Izquierda Unida. Así pues, vamos a votar a favor de que la proposición de ley sea tomada en consideración.</w:t>
      </w:r>
    </w:p>
    <w:p>
      <w:pPr>
        <w:pStyle w:val="Texto"/>
        <w:rPr/>
      </w:pPr>
      <w:r>
        <w:rPr/>
        <w:t>En primer lugar, y como es lógico vaticinar, votaremos a favor de la toma en consideración porque desde Nafarroa Bai consideramos que siempre es bueno el debate parlamentario, que puede ser suscitado desde cualquier formación de la Cámara. Por eso, estamos de acuerdo con que se debata la proposición, lo cual no quiere decir necesariamente que finalmente podamos estar conformes con el resultado final de dicha proposición.</w:t>
      </w:r>
    </w:p>
    <w:p>
      <w:pPr>
        <w:pStyle w:val="Texto"/>
        <w:rPr/>
      </w:pPr>
      <w:r>
        <w:rPr/>
        <w:t>En segundo lugar, lo que sí queremos apoyar es el relanzamiento de este debate, ya que consideramos que es un tema que debía haberse resuelto hace tiempo. El Gobierno de Navarra siempre presume de ser pionero en materia de educación, pero hay que recordar que en estos momentos en el Estado español se ha instaurado la gratuidad en otras muchas comunidades, como en Castilla-La Mancha, Andalucía, Aragón, Cataluña, Cantabria, Galicia o La Rioja, entre otras. Por no hablar de Europa, por supuesto. Navarra, sin embargo, ya se ha quedado atrás.</w:t>
      </w:r>
    </w:p>
    <w:p>
      <w:pPr>
        <w:pStyle w:val="Texto"/>
        <w:rPr/>
      </w:pPr>
      <w:r>
        <w:rPr/>
        <w:t>Otro motivo que nos lleva a apoyar esta proposición es el tema de la obligatoriedad y los derechos que esto conlleva. Es decir, ya que la educación es obligatoria, los gastos que su desarrollo conlleva deberían ser sufragados por la Administración, como un derecho derivado de la obligatoriedad misma. Queremos evitar que alguien tenga que privarse de comprar un libro de texto por falta de recursos económicos.</w:t>
      </w:r>
    </w:p>
    <w:p>
      <w:pPr>
        <w:pStyle w:val="Texto"/>
        <w:rPr/>
      </w:pPr>
      <w:r>
        <w:rPr/>
        <w:t>Una vez expuestos los motivos que nos llevan a apoyar el texto de Izquierda Unida, queremos responder igualmente al acuerdo de 1 de octubre de 2007 del Gobierno de Navarra, en el que se muestra la disconformidad con la toma en consideración de esta proposición de ley. Para ello, el Gobierno de Navarra se escuda en tres argumentos: el elevado gasto que comporta, la exigencia de analizar previamente cuál sería la alternativa más racional y viable, y la limitación de disponibilidad presupuestaria.</w:t>
      </w:r>
    </w:p>
    <w:p>
      <w:pPr>
        <w:pStyle w:val="Texto"/>
        <w:rPr/>
      </w:pPr>
      <w:r>
        <w:rPr/>
        <w:t>Ante esto desde Nafarroa Bai queremos contestar que, efectivamente, supone un elevado gasto, pero, sin embargo, también es cierto que el Gobierno de Navarra tiene un superávit económico, a pesar del sobrecoste de cincuenta y cinco millones de euros de la Autovía del Camino. Además, se podría solucionar el problema de la financiación si las rentas más altas pagasen mayores impuestos en su declaración de la renta. En este sentido también queremos recordar que las becas que se reparten actualmente quedarían sin efecto, por lo que, en su caso, este dinero se podría dirigir a la financiación de los libros de texto, pero es que, además, algunos de esos libros podrían ser reutilizables por otros alumnos en el futuro.</w:t>
      </w:r>
    </w:p>
    <w:p>
      <w:pPr>
        <w:pStyle w:val="Texto"/>
        <w:rPr/>
      </w:pPr>
      <w:r>
        <w:rPr/>
        <w:t xml:space="preserve">Sin embargo, también nos parece razonable que al desarrollar la ley se tengan en cuenta las alternativas más racionales y viables, ya que habría que valorar cómo afectaría a otros sectores implicados esta normativa, tales como el gremio de pequeños libreros. En este sentido, reiteramos nuestro posicionamiento a favor del pequeño comercio y su impulso. </w:t>
      </w:r>
    </w:p>
    <w:p>
      <w:pPr>
        <w:pStyle w:val="Texto"/>
        <w:keepLines/>
        <w:widowControl/>
        <w:bidi w:val="0"/>
        <w:spacing w:lineRule="exact" w:line="220" w:before="0" w:after="85"/>
        <w:ind w:firstLine="283"/>
        <w:jc w:val="both"/>
        <w:rPr/>
      </w:pPr>
      <w:r>
        <w:rPr/>
        <w:t>Por todo ello, y como conclusión, Nafarroa Bai apoyará esta proposición de ley foral de financiación de libros texto para la enseñanza básica. Sin olvidar que durante su desarrollo habrá que concretar los temas básicos como su posterior desarrollo práctico, la participación de los sectores sociales, cómo será su implantación, cómo se subvencionará... Por ello, en el momento en el que se apruebe la tramitación de la ley presentaríamos, en su caso, las enmiendas que creamos oportunas para impulsar su correcto desarrol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36:00Z</dcterms:created>
  <dc:creator/>
  <dc:description/>
  <dc:language>en-US</dc:language>
  <cp:lastModifiedBy>paquita</cp:lastModifiedBy>
  <dcterms:modified xsi:type="dcterms:W3CDTF">2007-11-08T13:37:00Z</dcterms:modified>
  <cp:revision>2</cp:revision>
  <dc:subject/>
  <dc:title/>
</cp:coreProperties>
</file>