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que, en el plazo de seis meses, presente al Parlamento de Navarra el diagnóstico elaborado con los ratios de personal asistencial de centros y servicios en general, aprobada por el Pleno del Parlamento de Navarra en sesión celebrada el día 10 de octubre de 2007.</w:t>
      </w:r>
    </w:p>
    <w:p>
      <w:pPr>
        <w:pStyle w:val="Normal"/>
        <w:rPr/>
      </w:pPr>
      <w:r>
        <w:rPr>
          <w:rStyle w:val="Normal1"/>
          <w:lang w:val="es-ES_tradnl"/>
        </w:rPr>
        <w:t>Pamplona, 10 de octubre de 2007</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a que, en el plazo de seis meses, presente al Parlamento de Navarra el diagnóstico elaborado con los ratios de personal asistencial de centros y servicios en general</w:t>
      </w:r>
    </w:p>
    <w:p>
      <w:pPr>
        <w:pStyle w:val="Normal"/>
        <w:rPr/>
      </w:pPr>
      <w:r>
        <w:rPr>
          <w:rStyle w:val="Normal1"/>
          <w:lang w:val="es-ES_tradnl"/>
        </w:rPr>
        <w:t>El Pleno del Parlamento de Navarra insta al Gobierno de Navarra a que, en el plazo de seis meses, presente al Parlamento de Navarra, el diagnóstico elaborado con las ratios de personal asistencial de centros y servicios en general.</w:t>
      </w:r>
    </w:p>
    <w:p>
      <w:pPr>
        <w:pStyle w:val="Normal"/>
        <w:keepLines/>
        <w:widowControl/>
        <w:bidi w:val="0"/>
        <w:spacing w:lineRule="exact" w:line="230" w:before="0" w:after="113"/>
        <w:ind w:firstLine="283"/>
        <w:jc w:val="both"/>
        <w:rPr/>
      </w:pPr>
      <w:r>
        <w:rPr>
          <w:rStyle w:val="Normal1"/>
          <w:lang w:val="es-ES_tradnl"/>
        </w:rPr>
        <w:t>El Pleno del Parlamento de Navarra insta al Gobierno de Navarra a que, en el plazo de seis meses, presente al Parlamento de Navarra, para su debate, el primer Plan de Calidad para los Servicios Sociales de la Comunidad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