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Debate y votación de la moción por la que se insta al Gobierno de Navarra a que en el plazo de tres meses presente al Parlamento el diagnóstico elaborado con los ratios de personal asistencial de centros y servicios en general, presentada por la A.P.F. Izquierda Unida de Navarra-Nafarroako Ezker Batua. </w:t>
      </w:r>
    </w:p>
    <w:p>
      <w:pPr>
        <w:pStyle w:val="Texto"/>
        <w:rPr/>
      </w:pPr>
      <w:r>
        <w:rPr>
          <w:b w:val="false"/>
          <w:sz w:val="21"/>
          <w:lang w:val="es-ES_tradnl"/>
        </w:rPr>
        <w:t>SR. VICEPRESIDENTE PRIMERO:</w:t>
      </w:r>
      <w:r>
        <w:rPr>
          <w:lang w:val="es-ES_tradnl"/>
        </w:rPr>
        <w:t xml:space="preserve"> A continuación pasamos al punto décimo, que es debate y votación de la moción por la que se insta al Gobierno de Navarra a que en el plazo de tres meses presente al Parlamento el diagnóstico elaborado con los ratios de personal asistencial de centros y servicios en general, presentada por la Agrupación de Parlamentarios Forales de Izquierda Unida de Navarra-Nafarraoko Ezker Batua.</w:t>
      </w:r>
    </w:p>
    <w:p>
      <w:pPr>
        <w:pStyle w:val="Texto"/>
        <w:rPr>
          <w:lang w:val="es-ES_tradnl"/>
        </w:rPr>
      </w:pPr>
      <w:r>
        <w:rPr>
          <w:lang w:val="es-ES_tradnl"/>
        </w:rPr>
        <w:t>Al amparo de lo dispuesto en el artículo 193.3 del Reglamento no se ha presentado ninguna enmienda a la moción de la Agrupación de Parlamentarios Forales de Izquierda Unida de Navarra-Nafarroako Ezker Batua. De acuerdo con lo dispuesto en el artículo 194 del Reglamento, tiene la palabra la señora Figueras para la defensa de la moción.</w:t>
      </w:r>
    </w:p>
    <w:p>
      <w:pPr>
        <w:pStyle w:val="Texto"/>
        <w:rPr/>
      </w:pPr>
      <w:r>
        <w:rPr>
          <w:i w:val="false"/>
          <w:lang w:val="es-ES_tradnl"/>
        </w:rPr>
        <w:t xml:space="preserve">SRA. FIGUERAS CASTELLANO: </w:t>
      </w:r>
      <w:r>
        <w:rPr>
          <w:lang w:val="es-ES_tradnl"/>
        </w:rPr>
        <w:t xml:space="preserve">Gracias, señor Presidente. De lo que se trata con esta moción que presenta mi grupo a debate en el Parlamento es de hablar de uno de los aspectos que nos parecen fundamentales en todo el desarrollo de la Ley de Servicios Sociales y que no sé si por involuntariedad o por lo que quiera que fuere, cuando tuvo lugar el discurso del debate de investidura del señor Presidente, él sí que hizo referencia a una serie de aspectos importantes que están recogidos en la Ley de Servicios Sociales, como es la cartera social que ha presentado la Consejera en estas fechas a los grupos sociales de Navarra, y también habló del plan estratégico, cosas que, lógicamente, son consecuencia obligada y directa del desarrollo de la Ley de Servicios Sociales que se aprobó el año pasado en diciembre. Lo cierto es que en esa ley también se habla de un plan de calidad que debe presidir todo el desarrollo de la misma, y que además esperamos que a ese plan de calidad se le dé la importancia que en sí mismo tiene, y sin embargo a eso no se le puso fecha. Es verdad que en la comparecencia de la señora Consejera en esta Cámara para hablar de la previsión de su gestión a lo largo de estos cuatro años, ya puso fecha y habló de esta cuestión. No obstante, el que se ponga fecha es fundamental para que nos creamos todos el desarrollo de esa importante Ley de Servicios Sociales para Navarra, pero también es importante, y para nosotros más todavía, cuando se habla de la calidad de los servicios sociales, qué es lo que se va a entender por calidad de dichos servicios. </w:t>
      </w:r>
    </w:p>
    <w:p>
      <w:pPr>
        <w:pStyle w:val="Texto"/>
        <w:rPr/>
      </w:pPr>
      <w:r>
        <w:rPr>
          <w:spacing w:val="0"/>
          <w:lang w:val="es-ES_tradnl"/>
        </w:rPr>
        <w:t xml:space="preserve">Empezaré diciendo que además, cuando hablamos de servicios sociales, no nos estamos exclusivamente refiriendo a los centros sociosanitarios, nos estamos refiriendo a todos y cada uno de los servicios sociales que en esta Comunidad Foral se están desarrollando o se están ofreciendo y facilitando. Estamos hablando del SAD, estamos hablando de los centros donde están personas con discapacidad y de todo ello y, desde luego, nos parece importantísimo que ese proyecto de calidad venga avalado por una memoria económica, porque si hablamos de los centros sociosanitarios hoy estamos hablando de que algunos son públicos y la inmensa mayoría o bien están planteados y gestionados por Ayuntamientos o por otro tipo de entidades. Sabemos y somos conscientes de que ha existido y existe escasez de medios. Sabemos que hay problemas serios a la hora de atender como se debe a las personas muchas veces porque las ratios son escasas. Sabemos que ha habido inspecciones por parte del departamento que han instado a alguno de los centros sociosanitarios a modificar y mejorar las prestaciones. Por lo tanto, estamos hablando de que fundamentalmente lo que interesa es saber de dónde partimos y adónde queremos ir. De dónde partimos lo sabremos cuando tengamos la evaluación, y adónde tenemos que ir lo sabremos cuando el departamento, en este caso la Consejera, nos plantee ese plan de calidad. </w:t>
      </w:r>
    </w:p>
    <w:p>
      <w:pPr>
        <w:pStyle w:val="Texto"/>
        <w:rPr/>
      </w:pPr>
      <w:r>
        <w:rPr>
          <w:spacing w:val="0"/>
          <w:lang w:val="es-ES_tradnl"/>
        </w:rPr>
        <w:t xml:space="preserve">Es fundamental, primero, contar con la memoria económica para saber qué es lo que queremos. Nosotros ahí vamos a ser ambiciosos, vamos a atender y a intentar que en esa memoria de calidad se recojan todas las aspiraciones o muchas de las aspiraciones completamente justificadas de profesionales, ayuntamientos y demás que están gestionando esos centros sociosanitaros. Vamos a ser escrupulosos y vamos a intentar exigir que haya una realidad entre las necesidades y el personal que tiene que atender esas necesidades. No se puede atender en turnos de noches a más de ochenta o noventa personas que son dependientes, absolutamente dependientes, con dos personas, porque lo que está claro, demostrado y constatado es que no se atiende con la suficiente necesidad, no se les da vuelta, que es obligatorio hacerlo, y, desde luego cuando hay cualquier alteración en uno de los centros automáticamente eso se desbarajusta, y desde luego está claro que se atiende lo prioritario y se deja de hacer lo que siendo una exigencia no se puede cumplir por falta de personal. </w:t>
      </w:r>
    </w:p>
    <w:p>
      <w:pPr>
        <w:pStyle w:val="Texto"/>
        <w:rPr/>
      </w:pPr>
      <w:r>
        <w:rPr>
          <w:lang w:val="es-ES_tradnl"/>
        </w:rPr>
        <w:t>Hay una reivindicación pendiente, que es el hecho de que los centros sociosanitarios tengan un único convenio, que los trabajadores lo van a plantear antes que después. Y es verdad que eso va a suponer un coste económico importantísimo, pero no va ser menos cierto que, primero, es legítimo y, segundo, además, tenemos que atenderlo. La cuestión será si nos ponemos de acuerdo o no en cuánto tiempo, pero que las personas que trabajan en los centros sociosanitarios o que trabajan en los servicios sociales van a tender a equipararse con lo público es evidentísimo y, desde luego, nosotros ya adelantamos que lo vamos a apoyar porque es legítimo, porque eso influirá en la calidad y por otra cuestión importantísima, que habrá permanencia de las trabajadoras y trabajadores de esos servicios y estarán garantizadas las prestaciones, porque se verán reconocidos en los servicios que hacen, lo contrario de lo que está ocurriendo ahora, que la rotación es tan grande que muchas veces va en detrimento de los servicios. Entendemos que habrá que plantearse financiación pública para los centros que a veces dependen de los Ayuntamientos, otro tipo de financiación, porque lo que es evidente es que en estos momentos a la iniciativa privada se le aplica una ratio distinta a la hora de pagarle porque tiene que amortizar la inversión que está haciendo. ¿Y es que los Ayuntamientos que se arriesgan con su escaso presupuesto a hacerlo no tienen que meterse en unos créditos hipotecarios para hacer frente a ello? Es evidente que sí. Aquellos Ayuntamientos que han tenido el arrojo de plantearlo se ven obligados a recurrir a dinero fuera de las arcas públicas, por lo tanto igual de condiciones tienen que soportar a la hora de tener que hacer frente al gasto por la financiación de ese servicio.</w:t>
      </w:r>
    </w:p>
    <w:p>
      <w:pPr>
        <w:pStyle w:val="Texto"/>
        <w:rPr>
          <w:lang w:val="es-ES_tradnl"/>
        </w:rPr>
      </w:pPr>
      <w:r>
        <w:rPr>
          <w:lang w:val="es-ES_tradnl"/>
        </w:rPr>
        <w:t>Nos parece importantísimo que se establezca la inspección en la calidad y en el control de los centros. Existe cuando se solicita a inspección y se hace informe correspondiente pero, desde nuestro punto de vista, es escaso el personal que se dedica a todo este tipo de trabajos, a esa inspección rutinaria, extraordinaria cuando se exija, pero siempre sabiendo cómo están funcionando esos centros y teniendo una evaluación permanente y continúa el departamento y este propio Parlamento de Navarra. Por lo tanto, de eso se trata cuando hablamos de la calidad, desde nuestro punto de vista; esas cosas son las que nos interesará que aparezcan en ese plan de calidad y si aparecen éstas, y no me cabe duda de que pueden aparecer otras muchas que entre todos seamos capaces de plantear, será un buen plan y estaremos en disposición de apoyarlo. Pero, desde luego, para nosotros, así, a bote pronto, cuando el Presidente no hacía mención al plan de calidad que también estaba previsto en la ley se nos ocurrió que era importante, que era necesario, que era además urgente plantearnos ya este debate en el Parlamento porque a principios del año que viene –ya se estará trabajando, me imagino– tiene que estar evaluada la situación de cómo están los servicios actualmente y qué es lo que se pretende hacer en el futuro. Por lo tanto, en mi primera intervención nada más que hacer un esbozo de esas cuatro cuestiones que en el plan de calidad para nosotros son fundamentales.</w:t>
      </w:r>
    </w:p>
    <w:p>
      <w:pPr>
        <w:pStyle w:val="Texto"/>
        <w:rPr/>
      </w:pPr>
      <w:r>
        <w:rPr>
          <w:i w:val="false"/>
          <w:lang w:val="es-ES_tradnl"/>
        </w:rPr>
        <w:t>SR. VICEPRESIDENTE PRIMERO:</w:t>
      </w:r>
      <w:r>
        <w:rPr>
          <w:lang w:val="es-ES_tradnl"/>
        </w:rPr>
        <w:t xml:space="preserve"> Muchas gracias, señora Figueras. De acuerdo con lo establecido en el artículo 194, pueden intervenir a continuación los grupos parlamentarios por un tiempo máximo de diez minutos para fijar su posición. Abrimos un turno a favor. Por parte de UPN, señora Mateo.</w:t>
      </w:r>
    </w:p>
    <w:p>
      <w:pPr>
        <w:pStyle w:val="Texto"/>
        <w:rPr/>
      </w:pPr>
      <w:r>
        <w:rPr>
          <w:i w:val="false"/>
          <w:lang w:val="es-ES_tradnl"/>
        </w:rPr>
        <w:t xml:space="preserve">SRA. MATEO PÉREZ: </w:t>
      </w:r>
      <w:r>
        <w:rPr>
          <w:lang w:val="es-ES_tradnl"/>
        </w:rPr>
        <w:t xml:space="preserve">Gracias, Presidente, y buenos días otra vez, señoras y señores Parlamentarios. En este caso es una sorpresa que se presente una moción solicitando un plan de calidad y con conocimiento de que se está realizando el mismo. Así que no me va a quedar más que decirle que voy a agradecer mucho la oportunidad que nos va a brindar esta mañana para contarle los pasos que se están llevando a cabo con un único fin, que es la elaboración del plan de calidad. Así lo ha dicho la señora Figueras y también lo comentó la señora Consejera de Asuntos Sociales, Familia, Juventud y Deporte el pasado 2 de octubre en la Comisión, en la que comentó, efectivamente, la elaboración del plan de calidad de los servicios del sistema de servicios sociales de Navarra. Además, se van a regular los requisitos de autorización de los servicios y de la homologación de estos con criterios superiores de calidad, pero para abordar estas tareas, que deben hacerse en cumplimiento, como bien lo ha dicho la señora Figueras, de la nueva Ley de Servicios Sociales, es necesario evaluar previamente el nivel de calidad de nuestros servicios, siendo uno de sus elementos, pero no es el único, los ratios de personal de asistencia de todos los centros y servicios. </w:t>
      </w:r>
    </w:p>
    <w:p>
      <w:pPr>
        <w:pStyle w:val="Texto"/>
        <w:rPr>
          <w:lang w:val="es-ES_tradnl"/>
        </w:rPr>
      </w:pPr>
      <w:r>
        <w:rPr>
          <w:lang w:val="es-ES_tradnl"/>
        </w:rPr>
        <w:t xml:space="preserve">A este respecto y con el fin de alcanzar un conocimiento exhaustivo sobre el nivel de calidad de nuestros propios servicios, como punto de partida a la elaboración de este plan de calidad del Departamento de Asuntos Sociales les voy a contar algunas actuaciones que se están llevando a cabo. Por parte de la Sección de Inspección del Departamento de Asuntos Sociales, Familia y Deporte se ha elaborado un formulario de recogida de datos que contempla los siguientes apartados: datos generales del centro, administrativos, usuarios del sistema de reclamaciones, programas con los que cuenta el centro, programas y registros, ratios de personal, entre otros. En el año 2007 se ha ido pasando el formulario y recogiendo los datos a todos los centros de tercera edad, discapacidad, familia, comunidad, así como a los centros cívicos y a los centros de servicios sociales de base. No obstante estos servicios sociales de base, sí hay que decir que existe una base de datos muy completa para sacar los datos que son necesarios en este caso. Se han realizado las visitas por parte de los inspectores donde se ha elaborado el cuestionario que anteriormente les he comentado. Se ha creado una base de datos específica con arreglo a este propio cuestionario y se va a comenzar con el volcado de los datos en la Sección de Inspección. Para ello, se va a utilizar esta base de datos creada específicamente para este formulario. Datos de la base de servicios sociales de base como del DESDE, que es la base de datos de discapacidad. </w:t>
      </w:r>
    </w:p>
    <w:p>
      <w:pPr>
        <w:pStyle w:val="Texto"/>
        <w:rPr>
          <w:lang w:val="es-ES_tradnl"/>
        </w:rPr>
      </w:pPr>
      <w:r>
        <w:rPr>
          <w:lang w:val="es-ES_tradnl"/>
        </w:rPr>
        <w:t xml:space="preserve">Una vez explotados los datos, éstos serán recogidos y se elaborará en este caso un informe final de conclusiones del cumplimiento de los centros de ratio de personal, intervención, con todas aquellas acordes al formulario que les he comentado antes. Además, se han recopilado todas las quejas y las desviaciones en las prestaciones presentadas en la Sección de Inspección durante los tres últimos años, con el objeto de realizar un estudio acerca de los motivos más habituales que causan las quejas de los usuarios o familiares y así elaborar un informe de conclusiones que estará terminado a finales de octubre o noviembre. </w:t>
      </w:r>
    </w:p>
    <w:p>
      <w:pPr>
        <w:pStyle w:val="Texto"/>
        <w:rPr>
          <w:lang w:val="es-ES_tradnl"/>
        </w:rPr>
      </w:pPr>
      <w:r>
        <w:rPr>
          <w:lang w:val="es-ES_tradnl"/>
        </w:rPr>
        <w:t xml:space="preserve">Toda esa información y documentación que les acabo de comentar, junto con otras encuestas de satisfacción de usuarios que ya se han llevado a cabo en el departamento, va a ser analizada por una empresa especialista en la elaboración de planes de calidad en colaboración con el Servicio de Calidad del Departamento de Asuntos Sociales en los tres meses siguientes a la finalización de los informes que he mencionado. </w:t>
      </w:r>
    </w:p>
    <w:p>
      <w:pPr>
        <w:pStyle w:val="Texto"/>
        <w:rPr>
          <w:lang w:val="es-ES_tradnl"/>
        </w:rPr>
      </w:pPr>
      <w:r>
        <w:rPr>
          <w:lang w:val="es-ES_tradnl"/>
        </w:rPr>
        <w:t xml:space="preserve">Por lo tanto, yo, señora Figueras, le propongo, si usted lo cree oportuno, la modificación del plazo que usted ha estipulado en su moción. Estoy hablando del plazo de tres meses. Si le parece, podemos realizar una modificación, como le he dicho, del tiempo y decir que en el plazo de seis meses se presentará la valoración del nivel de calidad de todos los centros y servicios sociales que incluya específicamente un estudio sobre los ratios del personal de asistencia de los mismos. Nada más por mi parte. </w:t>
      </w:r>
    </w:p>
    <w:p>
      <w:pPr>
        <w:pStyle w:val="Texto"/>
        <w:rPr/>
      </w:pPr>
      <w:r>
        <w:rPr>
          <w:i w:val="false"/>
          <w:lang w:val="es-ES_tradnl"/>
        </w:rPr>
        <w:t>SR. VICEPRESIDENTE PRIMERO:</w:t>
      </w:r>
      <w:r>
        <w:rPr>
          <w:lang w:val="es-ES_tradnl"/>
        </w:rPr>
        <w:t xml:space="preserve"> Muchas gracias, señora Mateo. Por parte de Nafarroa Bai, señor Eceolaza.</w:t>
      </w:r>
    </w:p>
    <w:p>
      <w:pPr>
        <w:pStyle w:val="Texto"/>
        <w:rPr/>
      </w:pPr>
      <w:r>
        <w:rPr>
          <w:i w:val="false"/>
          <w:lang w:val="es-ES_tradnl"/>
        </w:rPr>
        <w:t>SR. ECEOLAZA LATORRE:</w:t>
      </w:r>
      <w:r>
        <w:rPr>
          <w:lang w:val="es-ES_tradnl"/>
        </w:rPr>
        <w:t xml:space="preserve"> Bai, egun on guztioi eta mila ezker, Lehendakari jauna. Es de agradecer, desde luego, y es positivo que haya un consenso tan amplio en un tema tan importante pero, no obstante, desde luego, desde Nafarroa Bai sí que queríamos hacer una serie de consideraciones críticas y aportar una serie de reflexiones y una serie también de propuestas en este departamento. La atención a las personas mayores, desde luego, es una obviedad, adquiere cada día más importancia en nuestra sociedad y junto con la inmigración es uno de los sectores a los que más atención tiene que prestar la Administración pública. De ahí que sea necesario para Nafarroa Bai plantear un diagnóstico, una previsión de los problemas a los que tendremos que hacer frente en el futuro y, desde luego, una mejora en los servicios que se prestan en las residencias. La mejora de la calidad y los cambios dentro de la familia hacen necesario precisamente esto, hacen más importante la atención a la tercera edad y la atención, en definitiva, a los derechos sociales de este importante sector de la población. </w:t>
      </w:r>
    </w:p>
    <w:p>
      <w:pPr>
        <w:pStyle w:val="Texto"/>
        <w:rPr>
          <w:lang w:val="es-ES_tradnl"/>
        </w:rPr>
      </w:pPr>
      <w:r>
        <w:rPr>
          <w:lang w:val="es-ES_tradnl"/>
        </w:rPr>
        <w:t xml:space="preserve">Por eso, desde Nafarroa Bai, como ya lo comunicamos en la comparecencia de Bienestar Social, estamos por unos derechos sociales garantistas porque desde luego nuestro objetivo es contibruir a mejorar el nivel de autonomía, nuestro objetivo es calidad de vida y, sobre todo, nuestro objetivo es mejorar la atención a las personas que viven en situaciones de dependencia, además de aliviar a las familias. El derecho de las personas mayores a ser atendidas de una forma integral debería ser también un derecho universal como lo son el derecho a la salud y el derecho a la educación. Vemos con mucha preocupación, no solo nosotros, sino también la Cámara de Comptos, la falta de previsión y, desde luego, el incumplimiento sistemático por parte de este departamento de todos los planes que se van desarrollando y por eso nos parecía apropiado esta moción, porque, desde luego, creemos que en lo que tiene que ver con el bienestar social, en lo que tiene que ver con los derechos sociales es necesario un compromiso claro, contundente y sobre todo que marque unos plazos lo más ajustados posible. </w:t>
      </w:r>
    </w:p>
    <w:p>
      <w:pPr>
        <w:pStyle w:val="Texto"/>
        <w:rPr>
          <w:lang w:val="es-ES_tradnl"/>
        </w:rPr>
      </w:pPr>
      <w:r>
        <w:rPr>
          <w:lang w:val="es-ES_tradnl"/>
        </w:rPr>
        <w:t>En este sentido –y todos hemos tenido noticias de ellos y se refiere también la moción sobre ello–, existe una evidente inquietud sobre los problemas de la calidad asistencial de las empresas con ánimo de lucro que aplican la lógica del mercado a situaciones de intervención social, y, desde luego, esto nos debería llevar a plantear como mínimo, y esa es la propuesta de Nafarroa Bai también, una serie de limitaciones a la participación del sector privado en la atención de servicios prioritarios para el Gobierno de Navarra y, desde luego, de servicios públicos. Y esa es nuestra posición: la titularidad, la financiación y la gestión de los servicios tienen que tender a la gestión pública. No puede ser que la mayoría de los centros de día sean privados y además con listas de espera demasiado largas, por ejemplo. Creemos, y por eso vamos a apoyar esta moción, que tiene que haber mayor control de los conciertos, de la capacitación del personal, de las relaciones laborales, de las condiciones del trabajo, de la precariedad laboral, de la calidad del servicio y de la satisfacción de los usuarios y sus familias para que no se repitan los problemas que se están dando en algunas residencias, y por supuesto que tiene que haber una mejora de los ratios. De ahí que tengamos que hacer también algunas consideraciones, y así evitar que la Consejera nos diga que miramos demasiado al pasado, como nos contestó en la comparecencia, pues hacemos propuestas constructivas en el plano positivo, y para nosotros tan importantes como las residencias es el servicio de atención a domicilio, porque el 90 por ciento de los usuarios y usuarias de este servicio son personas de la tercera edad, y creemos desde Nafarroa Bai que con la cartera de servicios que se está desarrollando no se le está dando la suficiente importancia a este servicio. Por eso creemos también que ninguna prestación que ahora se presta debería ser no garantizada como está contabilizada en la cartera de servicios.</w:t>
      </w:r>
    </w:p>
    <w:p>
      <w:pPr>
        <w:pStyle w:val="Texto"/>
        <w:rPr/>
      </w:pPr>
      <w:r>
        <w:rPr>
          <w:lang w:val="es-ES_tradnl"/>
        </w:rPr>
        <w:t xml:space="preserve">Después de una legislatura marcada por la mala gestión en este departamento, después, insisto, del incumplimiento sistemático de alguno de los planes más importantes, merece la pena aprobar cuanto antes el plan de calidad de los servicios sociales para que nos permita ver la realidad de estos servicios. Por encima de grandes propuestas y por encima de titulares y de promesas tenemos que tener una foto lo más real posible y un diagnóstico. Insisto en que nosotros, como también la Cámara de Comptos, tenemos la sensación de que se improvisa, y por eso creemos que tiene que haber un plan de calidad, es decir, tenemos que saber qué grado de desarrollo, por ejemplo, han alcanzado todos los servicios sociales de base de las diferentes zonas en la implantación de los cuatro programas básicos de atención social y, sobre todo, una buena situación económica no puede ni debe ocultar situaciones de emergencia social que es necesario abordar con una política social comprometida con estos sectores sociales más desfavorecidos. </w:t>
      </w:r>
    </w:p>
    <w:p>
      <w:pPr>
        <w:pStyle w:val="Texto"/>
        <w:rPr>
          <w:lang w:val="es-ES_tradnl"/>
        </w:rPr>
      </w:pPr>
      <w:r>
        <w:rPr>
          <w:lang w:val="es-ES_tradnl"/>
        </w:rPr>
        <w:t>Necesitamos una foto fija de la situación para desarrollar eficazmente un abanico de recursos para procurar una calidad de vida mejor a sectores que en algún momento de su vida pueden rozar la exclusión, personas mayores, mujeres, emigrantes y, desde luego, otra vez con los principios de declaración, estamos por unos servicios sociales fuertes, lo más universales posibles y garantistas, que sean capaces de adelantarse a los problemas sociales que nos vienen, y no estamos solo por la calidad de los servicios, sino que sobre todo estamos por la excelencia de los servicios sociales. Y es en esa línea en la que trabajará sin duda Nafarroa Bai, frente al triunfalismo exagerado, y porque ante los incumplimientos del plan contra exclusión social, por ejemplo, ante los incumplimientos del plan de inmigración, algunos preferimos conocer una realidad que tal vez no sea tan boyante y por eso estamos por concretar un plan de calidad para atender a los problemas de una sociedad moderna que no deja de tener deficiencias en la atención social por muchas comparaciones que se estén haciendo. Gracias.</w:t>
      </w:r>
    </w:p>
    <w:p>
      <w:pPr>
        <w:pStyle w:val="Texto"/>
        <w:rPr/>
      </w:pPr>
      <w:r>
        <w:rPr>
          <w:i w:val="false"/>
          <w:lang w:val="es-ES_tradnl"/>
        </w:rPr>
        <w:t>SR. VICEPRESIDENTE PRIMERO:</w:t>
      </w:r>
      <w:r>
        <w:rPr>
          <w:lang w:val="es-ES_tradnl"/>
        </w:rPr>
        <w:t xml:space="preserve"> Muchas gracias, señor Eceolaza. Por parte del Partido Socialista, señor Monzón, tiene la palabra por un tiempo de diez minutos.</w:t>
      </w:r>
    </w:p>
    <w:p>
      <w:pPr>
        <w:pStyle w:val="Texto"/>
        <w:rPr/>
      </w:pPr>
      <w:r>
        <w:rPr>
          <w:i w:val="false"/>
          <w:spacing w:val="0"/>
          <w:lang w:val="es-ES_tradnl"/>
        </w:rPr>
        <w:t xml:space="preserve">SR. MONZÓN ROMÉ: </w:t>
      </w:r>
      <w:r>
        <w:rPr>
          <w:spacing w:val="0"/>
          <w:lang w:val="es-ES_tradnl"/>
        </w:rPr>
        <w:t xml:space="preserve">Señor Presidente, señoras y señores Parlamentarios. Me estreno en esta tribuna como Parlamentario de esta legislatura y además lo hago en un tema que a nuestro grupo y a mí personalmente nos interesa y preocupa, como es la calidad de los servicios sociales. Estamos reproduciendo, por así decirlo, en esta moción un debate que tuvimos ya con ocasión de la comparecencia de la Consejera hace pocas fechas, cuando los grupos que estuvimos en esa sesión pudimos manifestar nuestros intereses y preocupaciones en su acción de Gobierno y particularmente en lo que nos afecta hoy, que es el plan de calidad. En su intervención estaba fijado como inicio el año 2008 y la moción, que nosotros también apoyaremos como ha quedado manifestado, centraba el objetivo en poner fecha no tanto de inicio sino de finalización. La propuesta transaccional de la portavoz de UPN situando el escenario en seis meses a nosotros nos parece razonable, porque no se trata de hacer un plan de calidad deprisa y corriendo por cumplir una fecha, sino de hacer uno que responda realmente y que sea una herramienta para poder analizar los recursos, los servicios y poder detectar las anomalías. Aunque aquí también estamos hablando de personas, no nos importa un poco retrasar esta obra en asuntos sociales aunque cueste lo mismo y afecte a personas. </w:t>
      </w:r>
    </w:p>
    <w:p>
      <w:pPr>
        <w:pStyle w:val="Texto"/>
        <w:rPr>
          <w:lang w:val="es-ES_tradnl"/>
        </w:rPr>
      </w:pPr>
      <w:r>
        <w:rPr>
          <w:lang w:val="es-ES_tradnl"/>
        </w:rPr>
        <w:t xml:space="preserve">Pero, dicho esto, queríamos manifestar que, desde luego, el plan de calidad no es la panacea ni es la solución a todo, porque en paralelo a este plan tendrá que estar otro estratégico y, cómo no, los presupuestos de los años 2008, 2009, es decir, tendrá que haber recursos económicos que hagan frente, por así decirlo, a estos objetivos, a estos servicios y a la prestación a las personas, que a nosotros, como también se ha dicho y nosotros queremos dejar claro, nos preocupan e interesan todas ellas. Nos interesan no solo las personas en materia de residencias sino en materia de minusválidos, atención a domicilio; es decir, aquellos aspectos relativos a todo el desarrollo de la Ley de Autonomía Personal conocida como la Ley de dependencia. </w:t>
      </w:r>
    </w:p>
    <w:p>
      <w:pPr>
        <w:pStyle w:val="Texto"/>
        <w:rPr>
          <w:lang w:val="es-ES_tradnl"/>
        </w:rPr>
      </w:pPr>
      <w:r>
        <w:rPr>
          <w:lang w:val="es-ES_tradnl"/>
        </w:rPr>
        <w:t>También queremos poner de manifiesto que algo se ha podido hacer en los años de Gobierno de UPN, en los diez últimos años, porque da la impresión de que sólo a partir del plan de calidad podremos hacer cosas, pero la propia nueva Ley de Servicios Sociales recoge y reconoce, porque deroga la Ley 9/1990, pero no el decreto que la desarrollaba, que hay una normativa foral desde el año 1991 que establece ratios y requisitos para la autorización, para la infracción y para la homologación de centros y servicios en materia de servicios sociales. Es decir, si el Gobierno ha querido ha podido controlar que los recursos que se prestaban obedecían a unas ratios, llamémosle en aquel entonces no plan de calidad sino objetivo de autorizaciones, infracciones y sanciones, y podía haber inspeccionado y podía haber autorizado o denegado que ese recurso se siguiera prestando, bien por la iniciativa pública, bien la iniciativa concertada o bien por la iniciativa privada no concertada en cualquiera de sus ámbitos. Es decir, esa herramienta normativa, por así decirlo, sigue vigente, el plan de calidad tendrá que analizar si es suficiente o no para los estándares actuales, tendrá que analizar, por otra parte desde luego, si han aparecido nuevos recursos o servicios que en aquel entonces –estamos hablando de hace más de diecisiete años–, no se contemplaban, y tendremos que ponernos al día entre todos y todas para que eso responda a las necesidades actuales.</w:t>
      </w:r>
    </w:p>
    <w:p>
      <w:pPr>
        <w:pStyle w:val="Texto"/>
        <w:rPr>
          <w:lang w:val="es-ES_tradnl"/>
        </w:rPr>
      </w:pPr>
      <w:r>
        <w:rPr>
          <w:lang w:val="es-ES_tradnl"/>
        </w:rPr>
        <w:t>Evidentemente, nosotros, como decía al principio, y no me extenderé más, estamos a favor de la moción, pero estaremos más a favor del plan de calidad en cuanto a que responda a las necesidades y de las inspecciones, y como planteamos en la comparecencia de la Consejera, nos que gustaría en la Comisión de Asuntos Sociales se dé cuenta de esas inspecciones que se han realizado, qué objetivos se han cubierto, qué problemas han detectado y qué soluciones se pueden aportar.</w:t>
      </w:r>
    </w:p>
    <w:p>
      <w:pPr>
        <w:pStyle w:val="Texto"/>
        <w:rPr/>
      </w:pPr>
      <w:r>
        <w:rPr>
          <w:lang w:val="es-ES_tradnl"/>
        </w:rPr>
        <w:t xml:space="preserve">Creemos que no son objeto de la moción de hoy, aunque estaríamos de acuerdo, otros aspectos que se han tocado por los portavoces que me han precedido en el uso de la palabra cuales es si el modelo concertado tiene que ser ir hacia el modelo público, hacia el modelo privado, sin ánimo de lucro, etcétera, etcétera. Nosotros, evidentemente, mayoritariamente estaríamos más de acuerdo con la opción de sin ánimo de lucro o la opción de gestión directa y pública, pero no es objeto de este debate, no es objeto de este momento, como algunas otras cuestiones que se han planteado. </w:t>
      </w:r>
    </w:p>
    <w:p>
      <w:pPr>
        <w:pStyle w:val="Texto"/>
        <w:rPr>
          <w:lang w:val="es-ES_tradnl"/>
        </w:rPr>
      </w:pPr>
      <w:r>
        <w:rPr>
          <w:lang w:val="es-ES_tradnl"/>
        </w:rPr>
        <w:t>Con lo cual, terminaré diciendo que vamos a apoyar la moción, pero, desde luego, con un pensamiento último, que sí que es conveniente el plan de calidad para inspeccionar, pero más conveniente es todavía para poder concertar, con lo cual, antes de establecer, modificar o abrir nuevos conciertos tengamos en cuenta el plan de calidad para exigir con esa herramienta patrón qué tienen que prestar las empresas o entidades que van a actuar en materia de servicios sociales. Es decir, no abramos el melón de ningún concierto, sea del ámbito que sea, con ánimo o sin ánimo de lucro, sin tener visionado, y además en este Parlamento, el nuevo plan de calidad. Muchas gracias.</w:t>
      </w:r>
    </w:p>
    <w:p>
      <w:pPr>
        <w:pStyle w:val="Texto"/>
        <w:rPr/>
      </w:pPr>
      <w:r>
        <w:rPr>
          <w:i w:val="false"/>
          <w:lang w:val="es-ES_tradnl"/>
        </w:rPr>
        <w:t>SR. VICEPRESIDENTE PRIMERO:</w:t>
      </w:r>
      <w:r>
        <w:rPr>
          <w:lang w:val="es-ES_tradnl"/>
        </w:rPr>
        <w:t xml:space="preserve"> Muchas gracias, señor Monzón. Por parte de CDN, señor Alli, tiene la palabra.</w:t>
      </w:r>
    </w:p>
    <w:p>
      <w:pPr>
        <w:pStyle w:val="Texto"/>
        <w:rPr/>
      </w:pPr>
      <w:r>
        <w:rPr>
          <w:i w:val="false"/>
          <w:lang w:val="es-ES_tradnl"/>
        </w:rPr>
        <w:t xml:space="preserve">SR. ALLI ARANGUREN: </w:t>
      </w:r>
      <w:r>
        <w:rPr>
          <w:lang w:val="es-ES_tradnl"/>
        </w:rPr>
        <w:t xml:space="preserve">Muchas gracias, señor Presidente. Si me permite, intenvendré desde el escaño para poner de relieve que nosotros apoyamos el contenido íntegro de la moción. Podemos quizá pensar, como ya han dicho otros portavoces, que no se puede urgir en un plazo de seis meses cuando esto exige un proceso metodológico de conocimiento para hacer el diagnóstico y para a través del mismo ver las medidas que hay que aplicar, que serán las que terminen recogiéndose en el plan de calidad. Este trabajo lo está realizando el departamento, como ya lo expuso la Consejera en su comparecencia, se han realizado las encuestas, existen las bases de datos, se han recopilado incluso las quejas, se está haciendo una valoración y, a partir de ahí, evidentemente, se articularán los objetivos, medios y sistema, tanto para garantizar la calidad como para hacer efectiva ésta, a través de los métodos de autorización y actividades de concertación, etcétera. Por lo tanto, la razón de la calidad es obvia, es imprenscindible en un sistema que cada día lleva a la exigencia de mayor atención a las personas que puedan tener cualquier tipo de discapacidad, de minusvalía o simplemente de necesidad de atención por su situación personal, familiar, sanitaria, etcétera, y entendemos que los servicios sociales en la Comunidad Foral tienen un alto nivel pero, evidentemente, todo es mejorable y la experiencia de esta propia encuesta nos demuestra que es muy mejorable en la prestación de la calidad de los servicios, de la atención, pero también en aspectos de la financiación, sobre todo algunos centros concertados. </w:t>
      </w:r>
    </w:p>
    <w:p>
      <w:pPr>
        <w:pStyle w:val="Texto"/>
        <w:rPr>
          <w:lang w:val="es-ES_tradnl"/>
        </w:rPr>
      </w:pPr>
      <w:r>
        <w:rPr>
          <w:lang w:val="es-ES_tradnl"/>
        </w:rPr>
        <w:t xml:space="preserve">Por tanto, primero planifiquemos y, a partir de ahí, establezcamos las condiciones para revisar la actividad de los centros, para dotarles de mejores medios, si es preciso para revisar su sistema de financiación, desde una política homogénea o que busque la misma calidad en todo el ámbito de la Comunidad Foral con independencia de cuál sea la fórmula de gestión. Nosotros, como acaba de decir el portavoz del Partido Socialista, entendemos que lo que la red pública presta debe ser un ejemplo de calidad, pero que también la concertación sin ánimo de lucro es otro mecanismo, e incluso la concertación con ánimo de lucro con la correspondiente inspección y rigor en el control de la calidad que presten del régimen retribuciones, etcétera, porque esta fórmula de la concertación con entidades con ánimo de lucro, desde luego, no la ha inventado Convergencia, ni la ha inventado este Gobierno, sino que es una práctica que viene efectuándose en esta Comunidad desde que hay presencia de la iniciativa privada en la prestación de servicios, y no la desechamos a priori, lo que exigimos es que tenga calidad, que se controle la calidad, que se inspeccione y que se den garantías de que esa es una atención en la que se compromete el sector público a través del concierto y que, por tanto, se dé la misma calidad al menos que en los centros de titularidad pública y de los centros, evidentemente, sin ánimo de lucro. </w:t>
      </w:r>
    </w:p>
    <w:p>
      <w:pPr>
        <w:pStyle w:val="Texto"/>
        <w:rPr/>
      </w:pPr>
      <w:r>
        <w:rPr>
          <w:i w:val="false"/>
          <w:lang w:val="es-ES_tradnl"/>
        </w:rPr>
        <w:t>SR. VICEPRESIDENTE PRIMERO:</w:t>
      </w:r>
      <w:r>
        <w:rPr>
          <w:lang w:val="es-ES_tradnl"/>
        </w:rPr>
        <w:t xml:space="preserve"> Muchas gracias, señor Alli. Señora Figueras, tiene un turno de réplica por un tiempo de diez minutos.</w:t>
      </w:r>
    </w:p>
    <w:p>
      <w:pPr>
        <w:pStyle w:val="Texto"/>
        <w:rPr/>
      </w:pPr>
      <w:r>
        <w:rPr>
          <w:i w:val="false"/>
          <w:spacing w:val="0"/>
          <w:lang w:val="es-ES_tradnl"/>
        </w:rPr>
        <w:t xml:space="preserve">SRA. FIGUERAS CASTELLANO: </w:t>
      </w:r>
      <w:r>
        <w:rPr>
          <w:spacing w:val="0"/>
          <w:lang w:val="es-ES_tradnl"/>
        </w:rPr>
        <w:t xml:space="preserve">Gracias, señor Presidente. No voy a agotar los diez minutos que tengo reglamentarios porque el debate ha transcurrido por una senda bastante lógica, en el sentido de que algo que es de obligado cumplimiento, y además así se acordó con la aprobación de la ley, se tiene que desarrollar; la única diferencia que se planteaba respecto a nuestra moción es lo que ha dicho la representante de UPN, el tiempo. Si el tiempo que se pide de seis meses es realmente para hacer una evaluación como debe ser, para que tengamos además la realidad primera de dónde estamos y adónde queremos ir, como decía al principio en mi intervención, no va a ser objeto para que nosotros discutamos nada en ese sentido. </w:t>
      </w:r>
    </w:p>
    <w:p>
      <w:pPr>
        <w:pStyle w:val="Texto"/>
        <w:rPr>
          <w:lang w:val="es-ES_tradnl"/>
        </w:rPr>
      </w:pPr>
      <w:r>
        <w:rPr>
          <w:lang w:val="es-ES_tradnl"/>
        </w:rPr>
        <w:t xml:space="preserve">Sí quiero hacer mención a lo que en parte ha planteado el representante del Partido Socialista, el señor Monzón. Sería interesante establecer criterios de que si hay que renovar o plantear acuerdos, convenios o conciertos con algunas empresas para el desarrollo de las características que sean de servicios sociales en ese sentido tuviéramos en cuenta la situación, porque no cabe duda de que en ese análisis que estamos demandando precisamente uno de los aspectos que queremos saber es realmente cómo funcionan los servicios de calidad. Sabemos algo, tenemos una fotografía, pero sí tenemos muy claro, por lo menos en el grupo al que represento, adónde queremos ir, y estaremos todos de acuerdo en que hay un trecho importante por recorrer. </w:t>
      </w:r>
    </w:p>
    <w:p>
      <w:pPr>
        <w:pStyle w:val="Texto"/>
        <w:rPr/>
      </w:pPr>
      <w:r>
        <w:rPr>
          <w:lang w:val="es-ES_tradnl"/>
        </w:rPr>
        <w:t>Por lo tanto, y quedándome con lo importante de la situación, que es que estamos todos de acuerdo en que hay que hacer la evaluación de cómo están los servicios sociales en este momento, en que hay que conocer esa situación para mejorarla, y no me cabe duda de que también estamos todos de acuerdo en que hay mucho por mejorar, simplemente creo que tenemos que alegrarnos de que estemos todos en la misma onda de trabajo y de que en seis meses tengamos esa foto de dónde estamos para luego andar un trecho importante hacia dónde queremos ir; y ahí es donde querré que estemos todos emplazados para hacer un plan de calidad acorde con las necesidades y, después de conocer esa realidad, mejorarlo sin dilación. Y para eso, señorías, ya lo adelanto, hace falta voluntad, pero también recursos económicos. Y de eso es de lo que se trata, de que los recursos sean los necesarios para dar el servicio inmejorable fundamentalmente a las personas que más lo necesitan, que son aquellas de las que estamos hablando, no solo mayores, personas que están en casa, personas que están en residencias, sino también personas que, como decía el representante de Na-Bai, vienen de otras partes y pasan situaciones muy críticas también en nuestra Comunidad. Por lo tanto, tenemos que felicitarnos de que el acuerdo haya sido por unanimidad. Gracias.</w:t>
      </w:r>
    </w:p>
    <w:p>
      <w:pPr>
        <w:pStyle w:val="Texto"/>
        <w:rPr/>
      </w:pPr>
      <w:r>
        <w:rPr>
          <w:i w:val="false"/>
          <w:lang w:val="es-ES_tradnl"/>
        </w:rPr>
        <w:t>SR. VICEPRESIDENTE PRIMERO:</w:t>
      </w:r>
      <w:r>
        <w:rPr>
          <w:lang w:val="es-ES_tradnl"/>
        </w:rPr>
        <w:t xml:space="preserve"> Muchas gracias, señora Figueras. La portavoz de UPN, señora Mateo, ha sugerido una enmienda </w:t>
      </w:r>
      <w:r>
        <w:rPr>
          <w:i w:val="false"/>
          <w:lang w:val="es-ES_tradnl"/>
        </w:rPr>
        <w:t>in voce</w:t>
      </w:r>
      <w:r>
        <w:rPr>
          <w:lang w:val="es-ES_tradnl"/>
        </w:rPr>
        <w:t xml:space="preserve"> no formulada por escrito, pero creo que por su simplicidad la podemos considerar así, que consiste en sustituir el plazo de tres meses por uno de seis meses. ¿Es así? Debería preguntar a los portavoces si alguien se opone a la tramitación de la tramitación de esta enmienda </w:t>
      </w:r>
      <w:r>
        <w:rPr>
          <w:i w:val="false"/>
          <w:lang w:val="es-ES_tradnl"/>
        </w:rPr>
        <w:t>in voce</w:t>
      </w:r>
      <w:r>
        <w:rPr>
          <w:lang w:val="es-ES_tradnl"/>
        </w:rPr>
        <w:t>. La aceptamos y ahora debería preguntar a la portavoz de Izquierda Unida si la acepta.</w:t>
      </w:r>
    </w:p>
    <w:p>
      <w:pPr>
        <w:pStyle w:val="Texto"/>
        <w:rPr/>
      </w:pPr>
      <w:r>
        <w:rPr>
          <w:i w:val="false"/>
          <w:lang w:val="es-ES_tradnl"/>
        </w:rPr>
        <w:t xml:space="preserve">SRA. FIGUERAS CASTELLANO: </w:t>
      </w:r>
      <w:r>
        <w:rPr>
          <w:lang w:val="es-ES_tradnl"/>
        </w:rPr>
        <w:t>Sí, ya le he comentado que no es objeto de diferencia el modificar simplemente el tiempo, por lo tanto, la aceptamos.</w:t>
      </w:r>
    </w:p>
    <w:p>
      <w:pPr>
        <w:pStyle w:val="Texto"/>
        <w:rPr/>
      </w:pPr>
      <w:r>
        <w:rPr>
          <w:i w:val="false"/>
          <w:spacing w:val="0"/>
          <w:lang w:val="es-ES_tradnl"/>
        </w:rPr>
        <w:t>SR. VICEPRESIDENTE PRIMERO:</w:t>
      </w:r>
      <w:r>
        <w:rPr>
          <w:spacing w:val="0"/>
          <w:lang w:val="es-ES_tradnl"/>
        </w:rPr>
        <w:t xml:space="preserve"> Por último, habida cuenta de la sencillez de la modificación, creo que podemos dar por debatida la enmienda y proceder a la votación de la moción con esta inclusión. En ese sentido, vamos a proceder a votar la moción que insta al Gobierno de Navarra a que en el plazo de seis meses se presente en el Parlamento el diagnóstico elaborado con las ratios de personal asistencial de centros y servicios en general, de Izquierda Unida. Comienza la votación. Secretaria Primera, por favor, resultados.</w:t>
      </w:r>
    </w:p>
    <w:p>
      <w:pPr>
        <w:pStyle w:val="Texto"/>
        <w:rPr/>
      </w:pPr>
      <w:r>
        <w:rPr>
          <w:i w:val="false"/>
          <w:lang w:val="es-ES_tradnl"/>
        </w:rPr>
        <w:t>SRA. SECRETARIA PRIMERA (Sra. Figueras Castellano):</w:t>
      </w:r>
      <w:r>
        <w:rPr>
          <w:lang w:val="es-ES_tradnl"/>
        </w:rPr>
        <w:t xml:space="preserve"> Votos a favor, 49; votos en contra, 0; abstenciones, 0.</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Por consiguiente, queda aprobada la moción por la que se insta al Gobierno de Navarra a que en el plazo de seis meses presente al Parlamento el diagnóstico elaborado con las ratios de personal asistencial de centros y servicios en gene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