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de los deslizamientos producidos en el tramo III del Canal de Navarra, formulada por el Ilmo. Sr. D. Txentxo Jiménez Herv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Foral adscrito al Grupo Parlamentario Nafarroa Bai, al amparo del Reglamento de la Cámara, solicita la siguiente pregunta escrita al Departamento de Obras Públicas, Transportes y Comunicaciones del Gobierno de Navarra o al Departamento que correspondiere.</w:t>
      </w:r>
    </w:p>
    <w:p>
      <w:pPr>
        <w:pStyle w:val="Normal"/>
        <w:rPr/>
      </w:pPr>
      <w:r>
        <w:rPr>
          <w:rStyle w:val="Normal1"/>
          <w:lang w:val="es-ES_tradnl"/>
        </w:rPr>
        <w:t>1. ¿Cuáles han sido los motivos de los deslizamientos producidos en una ladera del tramo III del Canal de Navarra? (Solicitamos, si los hubiere, informes técnicos relativos a este hecho).</w:t>
      </w:r>
    </w:p>
    <w:p>
      <w:pPr>
        <w:pStyle w:val="Normal"/>
        <w:rPr/>
      </w:pPr>
      <w:r>
        <w:rPr>
          <w:rStyle w:val="Normal1"/>
          <w:lang w:val="es-ES_tradnl"/>
        </w:rPr>
        <w:t>2. ¿Cuáles han sido los costos de los trabajos para estabilizar dicha ladera? Y los mismos ¿corren a cargo de la empresa constructora dentro de la garantía o del Gobierno de Navarra? (Solicitamos en ambos casos el contrato donde especifique este dato).</w:t>
      </w:r>
    </w:p>
    <w:p>
      <w:pPr>
        <w:pStyle w:val="Normal"/>
        <w:rPr/>
      </w:pPr>
      <w:r>
        <w:rPr>
          <w:rStyle w:val="Normal1"/>
          <w:lang w:val="es-ES_tradnl"/>
        </w:rPr>
        <w:t>Pamplona-Iruña, 27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