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septiembre de 2007, acordó admitir a trámite la pregunta formulada por el Parlamentario Foral Ilmo. Sr. D. Ion Erro Armendáriz sobre cuántos casos de interrupción del embarazo ha derivado el Servicio Navarro de Salud durante los años 2003, 2004, 2005 y 2006 a centros sanitarios de fuera de nuestra Comunida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La A.P.F. Izquierda Unida de Navarra-Nafarroako Ezker Batua, al amparo de lo establecido en el Reglamento de la Cámara, presenta la siguiente pregunta con solicitud de respuesta escrita:</w:t>
      </w:r>
    </w:p>
    <w:p>
      <w:pPr>
        <w:pStyle w:val="Normal"/>
        <w:rPr/>
      </w:pPr>
      <w:r>
        <w:rPr>
          <w:rStyle w:val="Normal1"/>
          <w:lang w:val="es-ES_tradnl"/>
        </w:rPr>
        <w:t>1.- ¿Cuántos casos de interrupción del embarazo ha derivado el Servicio Navarro de Salud durante los años 2003, 2004, 2005, 2006 y los dos primeros trimestres de 2007 a centros sanitarios de fuera de nuestra Comunidad?</w:t>
      </w:r>
    </w:p>
    <w:p>
      <w:pPr>
        <w:pStyle w:val="Normal"/>
        <w:rPr/>
      </w:pPr>
      <w:r>
        <w:rPr>
          <w:rStyle w:val="Normal1"/>
          <w:lang w:val="es-ES_tradnl"/>
        </w:rPr>
        <w:t>2.- ¿Qué cantidad económica ha abonado la Hacienda Foral durante los años 2003, 2004, 2005, 2006 y los dos primeros trimestres de 2007 para la realización de las interrupciones del embarazo solicitadas por las mujeres navarras?</w:t>
      </w:r>
    </w:p>
    <w:p>
      <w:pPr>
        <w:pStyle w:val="Normal"/>
        <w:rPr/>
      </w:pPr>
      <w:r>
        <w:rPr>
          <w:rStyle w:val="Normal1"/>
          <w:lang w:val="es-ES_tradnl"/>
        </w:rPr>
        <w:t>3.- ¿Qué centros sanitarios han remitido facturas al Servicio Navarro de Salud por la prestación de una interrupción voluntaria del embarazo durante los últimos cinco años? ¿Con cuáles de ellos existe acuerdo, concierto o contrato administrativo por parte del Gobierno de Navarra para la realización de interrupción del embarazo?</w:t>
      </w:r>
    </w:p>
    <w:p>
      <w:pPr>
        <w:pStyle w:val="Normal"/>
        <w:rPr/>
      </w:pPr>
      <w:r>
        <w:rPr>
          <w:rStyle w:val="Normal1"/>
          <w:lang w:val="es-ES_tradnl"/>
        </w:rPr>
        <w:t>4.- ¿El Gobierno de Navarra tiene constancia de petición por parte de algún centro médico para prestar la interrupción del embarazo en nuestra Comunidad bajo los supuestos legalmente establecidos?</w:t>
      </w:r>
    </w:p>
    <w:p>
      <w:pPr>
        <w:pStyle w:val="Normal"/>
        <w:rPr/>
      </w:pPr>
      <w:r>
        <w:rPr>
          <w:rStyle w:val="Normal1"/>
          <w:lang w:val="es-ES_tradnl"/>
        </w:rPr>
        <w:t>En Pamplona, a 27 de agosto de 2007</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