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Juan José Lizarbe Baztán sobre la intención de promover sistemas de telepeaje que evitan la parada de los vehiculos en los puestos de peaje en la AP-15,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Gobierno de Navarra, para su respuesta escrita:</w:t>
      </w:r>
    </w:p>
    <w:p>
      <w:pPr>
        <w:pStyle w:val="Normal"/>
        <w:rPr/>
      </w:pPr>
      <w:r>
        <w:rPr>
          <w:rStyle w:val="Normal1"/>
          <w:lang w:val="es-ES_tradnl"/>
        </w:rPr>
        <w:t>Mientras se mantenga el sistema de peaje en la AP-15, ¿tiene el Gobierno de Navarra la intención de promover la instalación de sistemas de telepeaje que eviten la parada de los vehículos en los puestos de peaje, como ya es habitual en el resto de las autopistas de nuestro país?</w:t>
      </w:r>
    </w:p>
    <w:p>
      <w:pPr>
        <w:pStyle w:val="Normal"/>
        <w:rPr/>
      </w:pPr>
      <w:r>
        <w:rPr>
          <w:rStyle w:val="Normal1"/>
          <w:lang w:val="es-ES_tradnl"/>
        </w:rPr>
        <w:t>Pamplona, 31 de agosto de 2006</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